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662940</wp:posOffset>
                </wp:positionV>
                <wp:extent cx="3333750" cy="438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4381560"/>
                        </a:xfrm>
                        <a:custGeom>
                          <a:avLst/>
                          <a:gdLst>
                            <a:gd name="textAreaLeft" fmla="*/ 92160 w 1890000"/>
                            <a:gd name="textAreaRight" fmla="*/ 1797840 w 1890000"/>
                            <a:gd name="textAreaTop" fmla="*/ 92160 h 2484000"/>
                            <a:gd name="textAreaBottom" fmla="*/ 2391840 h 2484000"/>
                          </a:gdLst>
                          <a:ahLst/>
                          <a:rect l="textAreaLeft" t="textAreaTop" r="textAreaRight" b="textAreaBottom"/>
                          <a:pathLst>
                            <a:path w="21600" h="283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787"/>
                              </a:lnTo>
                              <a:arcTo wR="3600" hR="3600" stAng="10800000" swAng="-5400000"/>
                              <a:lnTo>
                                <a:pt x="18000" y="283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8pt;margin-top:52.2pt;width:262.45pt;height:3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0760</wp:posOffset>
                </wp:positionH>
                <wp:positionV relativeFrom="paragraph">
                  <wp:posOffset>662940</wp:posOffset>
                </wp:positionV>
                <wp:extent cx="3048000" cy="4533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4533840"/>
                        </a:xfrm>
                        <a:custGeom>
                          <a:avLst/>
                          <a:gdLst>
                            <a:gd name="textAreaLeft" fmla="*/ 84240 w 1728000"/>
                            <a:gd name="textAreaRight" fmla="*/ 1643760 w 1728000"/>
                            <a:gd name="textAreaTop" fmla="*/ 84240 h 2570400"/>
                            <a:gd name="textAreaBottom" fmla="*/ 2486160 h 2570400"/>
                          </a:gdLst>
                          <a:ahLst/>
                          <a:rect l="textAreaLeft" t="textAreaTop" r="textAreaRight" b="textAreaBottom"/>
                          <a:pathLst>
                            <a:path w="21600" h="321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528"/>
                              </a:lnTo>
                              <a:arcTo wR="3600" hR="3600" stAng="10800000" swAng="-5400000"/>
                              <a:lnTo>
                                <a:pt x="18000" y="321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8.8pt;margin-top:52.2pt;width:239.95pt;height:3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735</wp:posOffset>
                </wp:positionH>
                <wp:positionV relativeFrom="paragraph">
                  <wp:posOffset>-213360</wp:posOffset>
                </wp:positionV>
                <wp:extent cx="1066800" cy="876300"/>
                <wp:effectExtent l="8890" t="508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7624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103.05pt;margin-top:-16.8pt;width:83.95pt;height:6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3735</wp:posOffset>
                </wp:positionH>
                <wp:positionV relativeFrom="paragraph">
                  <wp:posOffset>-213360</wp:posOffset>
                </wp:positionV>
                <wp:extent cx="1276350" cy="876300"/>
                <wp:effectExtent l="9525" t="5080" r="1016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87624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3.05pt;margin-top:-16.8pt;width:100.45pt;height:6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735</wp:posOffset>
                </wp:positionH>
                <wp:positionV relativeFrom="paragraph">
                  <wp:posOffset>1062990</wp:posOffset>
                </wp:positionV>
                <wp:extent cx="485775" cy="895350"/>
                <wp:effectExtent l="26035" t="73025" r="3746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895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bbb59" stroked="t" o:allowincell="f" style="position:absolute;margin-left:43.05pt;margin-top:83.7pt;width:38.2pt;height:70.45pt;mso-wrap-style:none;v-text-anchor:middle" type="_x0000_t5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61760</wp:posOffset>
                </wp:positionH>
                <wp:positionV relativeFrom="paragraph">
                  <wp:posOffset>1234440</wp:posOffset>
                </wp:positionV>
                <wp:extent cx="561975" cy="942975"/>
                <wp:effectExtent l="26670" t="67945" r="3873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942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508.8pt;margin-top:97.2pt;width:44.2pt;height:74.2pt;mso-wrap-style:none;v-text-anchor:middle" type="_x0000_t5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3085</wp:posOffset>
                </wp:positionH>
                <wp:positionV relativeFrom="paragraph">
                  <wp:posOffset>1682115</wp:posOffset>
                </wp:positionV>
                <wp:extent cx="752475" cy="781050"/>
                <wp:effectExtent l="22225" t="19050" r="34290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81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79646" stroked="t" o:allowincell="f" style="position:absolute;margin-left:143.55pt;margin-top:132.45pt;width:59.2pt;height:61.45pt;mso-wrap-style:none;v-text-anchor:middle" type="_x0000_t9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23760</wp:posOffset>
                </wp:positionH>
                <wp:positionV relativeFrom="paragraph">
                  <wp:posOffset>2263140</wp:posOffset>
                </wp:positionV>
                <wp:extent cx="752475" cy="781050"/>
                <wp:effectExtent l="22225" t="19685" r="3429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81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568.8pt;margin-top:178.2pt;width:59.2pt;height:61.45pt;mso-wrap-style:none;v-text-anchor:middle" type="_x0000_t9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9610</wp:posOffset>
                </wp:positionH>
                <wp:positionV relativeFrom="paragraph">
                  <wp:posOffset>3291840</wp:posOffset>
                </wp:positionV>
                <wp:extent cx="1238250" cy="590550"/>
                <wp:effectExtent l="19050" t="19050" r="3238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9040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54.3pt;margin-top:259.2pt;width:97.45pt;height:46.4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9985</wp:posOffset>
                </wp:positionH>
                <wp:positionV relativeFrom="paragraph">
                  <wp:posOffset>1177290</wp:posOffset>
                </wp:positionV>
                <wp:extent cx="1238250" cy="590550"/>
                <wp:effectExtent l="19050" t="19685" r="32385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9040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590.55pt;margin-top:92.7pt;width:97.45pt;height:46.4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5560</wp:posOffset>
                </wp:positionH>
                <wp:positionV relativeFrom="paragraph">
                  <wp:posOffset>901065</wp:posOffset>
                </wp:positionV>
                <wp:extent cx="666750" cy="647700"/>
                <wp:effectExtent l="19050" t="19050" r="31750" b="812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47640"/>
                        </a:xfrm>
                        <a:custGeom>
                          <a:avLst/>
                          <a:gdLst>
                            <a:gd name="textAreaLeft" fmla="*/ 88920 w 378000"/>
                            <a:gd name="textAreaRight" fmla="*/ 289080 w 378000"/>
                            <a:gd name="textAreaTop" fmla="*/ 43200 h 367200"/>
                            <a:gd name="textAreaBottom" fmla="*/ 230400 h 367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c0504d" stroked="t" o:allowincell="f" style="position:absolute;margin-left:202.8pt;margin-top:70.95pt;width:52.45pt;height:50.95pt;mso-wrap-style:none;v-text-anchor:middle" type="_x0000_t7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76235</wp:posOffset>
                </wp:positionH>
                <wp:positionV relativeFrom="paragraph">
                  <wp:posOffset>3987165</wp:posOffset>
                </wp:positionV>
                <wp:extent cx="666750" cy="647700"/>
                <wp:effectExtent l="19050" t="19050" r="31750" b="812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47640"/>
                        </a:xfrm>
                        <a:custGeom>
                          <a:avLst/>
                          <a:gdLst>
                            <a:gd name="textAreaLeft" fmla="*/ 88920 w 378000"/>
                            <a:gd name="textAreaRight" fmla="*/ 289080 w 378000"/>
                            <a:gd name="textAreaTop" fmla="*/ 43200 h 367200"/>
                            <a:gd name="textAreaBottom" fmla="*/ 230400 h 367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628.05pt;margin-top:313.95pt;width:52.45pt;height:50.95pt;mso-wrap-style:none;v-text-anchor:middle" type="_x0000_t7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4910</wp:posOffset>
                </wp:positionH>
                <wp:positionV relativeFrom="paragraph">
                  <wp:posOffset>2510790</wp:posOffset>
                </wp:positionV>
                <wp:extent cx="285750" cy="314325"/>
                <wp:effectExtent l="63500" t="64135" r="64135" b="635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93.3pt;margin-top:197.7pt;width:22.45pt;height:24.7pt;mso-wrap-style:none;v-text-anchor:middle">
                <v:fill o:detectmouseclick="t" type="solid" color2="#3fafb2"/>
                <v:stroke color="#c0504d" weight="127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04860</wp:posOffset>
                </wp:positionH>
                <wp:positionV relativeFrom="paragraph">
                  <wp:posOffset>3044190</wp:posOffset>
                </wp:positionV>
                <wp:extent cx="285750" cy="314325"/>
                <wp:effectExtent l="63500" t="64770" r="64135" b="635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661.8pt;margin-top:239.7pt;width:22.45pt;height:24.7pt;mso-wrap-style:none;v-text-anchor:middle">
                <v:fill o:detectmouseclick="t" type="solid" color2="#3fafb2"/>
                <v:stroke color="#c0504d" weight="127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0660</wp:posOffset>
                </wp:positionH>
                <wp:positionV relativeFrom="paragraph">
                  <wp:posOffset>1062990</wp:posOffset>
                </wp:positionV>
                <wp:extent cx="352425" cy="619125"/>
                <wp:effectExtent l="6985" t="6985" r="18415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6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15.8pt;margin-top:83.7pt;width:27.7pt;height:48.7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99985</wp:posOffset>
                </wp:positionH>
                <wp:positionV relativeFrom="paragraph">
                  <wp:posOffset>4425315</wp:posOffset>
                </wp:positionV>
                <wp:extent cx="352425" cy="619125"/>
                <wp:effectExtent l="6985" t="6985" r="18415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6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590.55pt;margin-top:348.45pt;width:27.7pt;height:48.7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  <w:t>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5560</wp:posOffset>
                </wp:positionH>
                <wp:positionV relativeFrom="paragraph">
                  <wp:posOffset>59690</wp:posOffset>
                </wp:positionV>
                <wp:extent cx="600075" cy="1019175"/>
                <wp:effectExtent l="19685" t="71120" r="46355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019160"/>
                        </a:xfrm>
                        <a:prstGeom prst="rtTriangl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4f81bd" stroked="t" o:allowincell="f" style="position:absolute;margin-left:202.8pt;margin-top:4.7pt;width:47.2pt;height:80.2pt;mso-wrap-style:none;v-text-anchor:middle" type="_x0000_t6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61760</wp:posOffset>
                </wp:positionH>
                <wp:positionV relativeFrom="paragraph">
                  <wp:posOffset>61595</wp:posOffset>
                </wp:positionV>
                <wp:extent cx="600075" cy="1019175"/>
                <wp:effectExtent l="19685" t="71120" r="4635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019160"/>
                        </a:xfrm>
                        <a:prstGeom prst="rtTriangl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508.8pt;margin-top:4.85pt;width:47.2pt;height:80.2pt;mso-wrap-style:none;v-text-anchor:middle" type="_x0000_t6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8510</wp:posOffset>
                </wp:positionH>
                <wp:positionV relativeFrom="paragraph">
                  <wp:posOffset>186690</wp:posOffset>
                </wp:positionV>
                <wp:extent cx="1447800" cy="1685925"/>
                <wp:effectExtent l="19050" t="19685" r="31750" b="406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6858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61.3pt;margin-top:14.7pt;width:113.95pt;height:132.7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7535</wp:posOffset>
                </wp:positionH>
                <wp:positionV relativeFrom="paragraph">
                  <wp:posOffset>-937260</wp:posOffset>
                </wp:positionV>
                <wp:extent cx="1781175" cy="1123950"/>
                <wp:effectExtent l="40640" t="31115" r="52705" b="41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12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47.05pt;margin-top:-73.8pt;width:140.2pt;height:88.45pt;mso-wrap-style:none;v-text-anchor:middle" type="_x0000_t5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</wp:posOffset>
                </wp:positionH>
                <wp:positionV relativeFrom="paragraph">
                  <wp:posOffset>1244600</wp:posOffset>
                </wp:positionV>
                <wp:extent cx="1447800" cy="1533525"/>
                <wp:effectExtent l="19050" t="19685" r="31750" b="406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5336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8pt;margin-top:98pt;width:113.95pt;height:120.7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4685</wp:posOffset>
                </wp:positionH>
                <wp:positionV relativeFrom="paragraph">
                  <wp:posOffset>3921125</wp:posOffset>
                </wp:positionV>
                <wp:extent cx="1447800" cy="1533525"/>
                <wp:effectExtent l="19050" t="19685" r="31750" b="406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533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51.55pt;margin-top:308.75pt;width:113.95pt;height:120.7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61835</wp:posOffset>
                </wp:positionH>
                <wp:positionV relativeFrom="paragraph">
                  <wp:posOffset>1330325</wp:posOffset>
                </wp:positionV>
                <wp:extent cx="1447800" cy="1533525"/>
                <wp:effectExtent l="19050" t="19685" r="31750" b="406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5336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556.05pt;margin-top:104.75pt;width:113.95pt;height:120.7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</wp:posOffset>
                </wp:positionH>
                <wp:positionV relativeFrom="paragraph">
                  <wp:posOffset>863600</wp:posOffset>
                </wp:positionV>
                <wp:extent cx="1828800" cy="381000"/>
                <wp:effectExtent l="19050" t="19050" r="31750" b="412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808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2.7pt;margin-top:68pt;width:143.95pt;height:29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5135</wp:posOffset>
                </wp:positionH>
                <wp:positionV relativeFrom="paragraph">
                  <wp:posOffset>2797175</wp:posOffset>
                </wp:positionV>
                <wp:extent cx="1781175" cy="1123950"/>
                <wp:effectExtent l="40640" t="31115" r="52705" b="419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12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35.05pt;margin-top:220.25pt;width:140.2pt;height:88.45pt;mso-wrap-style:none;v-text-anchor:middle" type="_x0000_t5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90385</wp:posOffset>
                </wp:positionH>
                <wp:positionV relativeFrom="paragraph">
                  <wp:posOffset>977900</wp:posOffset>
                </wp:positionV>
                <wp:extent cx="1771650" cy="352425"/>
                <wp:effectExtent l="19050" t="19685" r="31750" b="406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524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542.55pt;margin-top:77pt;width:139.45pt;height:27.7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5310</wp:posOffset>
                </wp:positionH>
                <wp:positionV relativeFrom="paragraph">
                  <wp:posOffset>1673225</wp:posOffset>
                </wp:positionV>
                <wp:extent cx="590550" cy="581025"/>
                <wp:effectExtent l="0" t="635" r="12700" b="215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81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4903b" stroked="f" o:allowincell="f" style="position:absolute;margin-left:45.3pt;margin-top:131.75pt;width:46.45pt;height:45.7pt;mso-wrap-style:none;v-text-anchor:middle">
                <v:fill o:detectmouseclick="t" color2="#9bbb59"/>
                <v:stroke color="#3465a4" joinstyle="round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61885</wp:posOffset>
                </wp:positionH>
                <wp:positionV relativeFrom="paragraph">
                  <wp:posOffset>1797050</wp:posOffset>
                </wp:positionV>
                <wp:extent cx="581025" cy="600075"/>
                <wp:effectExtent l="635" t="635" r="12700" b="228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00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4903b" stroked="f" o:allowincell="f" style="position:absolute;margin-left:587.55pt;margin-top:141.5pt;width:45.7pt;height:47.2pt;mso-wrap-style:none;v-text-anchor:middle">
                <v:fill o:detectmouseclick="t" color2="#9bbb59"/>
                <v:stroke color="#3465a4" joinstyle="round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0460</wp:posOffset>
                </wp:positionH>
                <wp:positionV relativeFrom="paragraph">
                  <wp:posOffset>206375</wp:posOffset>
                </wp:positionV>
                <wp:extent cx="695325" cy="714375"/>
                <wp:effectExtent l="635" t="635" r="12700" b="222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14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4903b" stroked="f" o:allowincell="f" style="position:absolute;margin-left:289.8pt;margin-top:16.25pt;width:54.7pt;height:56.2pt;mso-wrap-style:none;v-text-anchor:middle" type="_x0000_t5">
                <v:fill o:detectmouseclick="t" color2="#9bbb59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66160</wp:posOffset>
                </wp:positionH>
                <wp:positionV relativeFrom="paragraph">
                  <wp:posOffset>4292600</wp:posOffset>
                </wp:positionV>
                <wp:extent cx="695325" cy="714375"/>
                <wp:effectExtent l="1270" t="635" r="12700" b="222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14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4903b" stroked="f" o:allowincell="f" style="position:absolute;margin-left:280.8pt;margin-top:338pt;width:54.7pt;height:56.2pt;mso-wrap-style:none;v-text-anchor:middle" type="_x0000_t5">
                <v:fill o:detectmouseclick="t" color2="#9bbb59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7710</wp:posOffset>
                </wp:positionH>
                <wp:positionV relativeFrom="paragraph">
                  <wp:posOffset>3120390</wp:posOffset>
                </wp:positionV>
                <wp:extent cx="1971675" cy="1257300"/>
                <wp:effectExtent l="60325" t="43815" r="112395" b="628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257480"/>
                        </a:xfrm>
                        <a:prstGeom prst="irregularSeal2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79646" stroked="t" o:allowincell="f" style="position:absolute;margin-left:57.3pt;margin-top:245.7pt;width:155.2pt;height:98.95pt;mso-wrap-style:none;v-text-anchor:middle" type="_x0000_t7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90210</wp:posOffset>
                </wp:positionH>
                <wp:positionV relativeFrom="paragraph">
                  <wp:posOffset>824865</wp:posOffset>
                </wp:positionV>
                <wp:extent cx="1971675" cy="1257300"/>
                <wp:effectExtent l="60325" t="43815" r="112395" b="628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257480"/>
                        </a:xfrm>
                        <a:prstGeom prst="irregularSeal2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32.3pt;margin-top:64.95pt;width:155.2pt;height:98.95pt;mso-wrap-style:none;v-text-anchor:middle" type="_x0000_t7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56635</wp:posOffset>
                </wp:positionH>
                <wp:positionV relativeFrom="paragraph">
                  <wp:posOffset>-594360</wp:posOffset>
                </wp:positionV>
                <wp:extent cx="1971675" cy="1257300"/>
                <wp:effectExtent l="60325" t="43815" r="112395" b="628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257480"/>
                        </a:xfrm>
                        <a:prstGeom prst="irregularSeal2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80.05pt;margin-top:-46.8pt;width:155.2pt;height:98.95pt;mso-wrap-style:none;v-text-anchor:middle" type="_x0000_t7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9310</wp:posOffset>
                </wp:positionH>
                <wp:positionV relativeFrom="paragraph">
                  <wp:posOffset>-594360</wp:posOffset>
                </wp:positionV>
                <wp:extent cx="1085850" cy="647700"/>
                <wp:effectExtent l="41275" t="29845" r="53975" b="41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64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65.3pt;margin-top:-46.8pt;width:85.45pt;height:50.95pt;mso-wrap-style:none;v-text-anchor:middle" type="_x0000_t5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14310</wp:posOffset>
                </wp:positionH>
                <wp:positionV relativeFrom="paragraph">
                  <wp:posOffset>3539490</wp:posOffset>
                </wp:positionV>
                <wp:extent cx="1085850" cy="1343025"/>
                <wp:effectExtent l="28575" t="52070" r="41275" b="412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343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615.3pt;margin-top:278.7pt;width:85.45pt;height:105.7pt;mso-wrap-style:none;v-text-anchor:middle" type="_x0000_t5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33435</wp:posOffset>
                </wp:positionH>
                <wp:positionV relativeFrom="paragraph">
                  <wp:posOffset>1910715</wp:posOffset>
                </wp:positionV>
                <wp:extent cx="1085850" cy="647700"/>
                <wp:effectExtent l="41275" t="29845" r="53975" b="412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64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664.05pt;margin-top:150.45pt;width:85.45pt;height:50.95pt;mso-wrap-style:none;v-text-anchor:middle" type="_x0000_t5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47060</wp:posOffset>
                </wp:positionH>
                <wp:positionV relativeFrom="paragraph">
                  <wp:posOffset>2034540</wp:posOffset>
                </wp:positionV>
                <wp:extent cx="1085850" cy="1381125"/>
                <wp:effectExtent l="28575" t="53340" r="41275" b="412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380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47.8pt;margin-top:160.2pt;width:85.45pt;height:108.7pt;mso-wrap-style:none;v-text-anchor:middle" type="_x0000_t5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89660</wp:posOffset>
                </wp:positionH>
                <wp:positionV relativeFrom="paragraph">
                  <wp:posOffset>1205865</wp:posOffset>
                </wp:positionV>
                <wp:extent cx="1085850" cy="647700"/>
                <wp:effectExtent l="41275" t="29845" r="53975" b="412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64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85.8pt;margin-top:94.95pt;width:85.45pt;height:50.95pt;mso-wrap-style:none;v-text-anchor:middle" type="_x0000_t5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3585</wp:posOffset>
                </wp:positionH>
                <wp:positionV relativeFrom="paragraph">
                  <wp:posOffset>2682240</wp:posOffset>
                </wp:positionV>
                <wp:extent cx="809625" cy="619125"/>
                <wp:effectExtent l="51435" t="50165" r="97790" b="666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1920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58.55pt;margin-top:211.2pt;width:63.7pt;height:48.7pt;mso-wrap-style:none;v-text-anchor:middle" type="_x0000_t72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</wp:posOffset>
                </wp:positionH>
                <wp:positionV relativeFrom="paragraph">
                  <wp:posOffset>-80010</wp:posOffset>
                </wp:positionV>
                <wp:extent cx="809625" cy="619125"/>
                <wp:effectExtent l="51435" t="50165" r="97790" b="666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1920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2.3pt;margin-top:-6.3pt;width:63.7pt;height:48.7pt;mso-wrap-style:none;v-text-anchor:middle" type="_x0000_t72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90035</wp:posOffset>
                </wp:positionH>
                <wp:positionV relativeFrom="paragraph">
                  <wp:posOffset>4263390</wp:posOffset>
                </wp:positionV>
                <wp:extent cx="809625" cy="619125"/>
                <wp:effectExtent l="51435" t="50165" r="97790" b="666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1920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22.05pt;margin-top:335.7pt;width:63.7pt;height:48.7pt;mso-wrap-style:none;v-text-anchor:middle" type="_x0000_t72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42485</wp:posOffset>
                </wp:positionH>
                <wp:positionV relativeFrom="paragraph">
                  <wp:posOffset>120015</wp:posOffset>
                </wp:positionV>
                <wp:extent cx="1295400" cy="1238250"/>
                <wp:effectExtent l="21590" t="19050" r="34925" b="419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38400"/>
                        </a:xfrm>
                        <a:prstGeom prst="hexagon">
                          <a:avLst>
                            <a:gd name="adj" fmla="val 26148"/>
                            <a:gd name="vf" fmla="val 11547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65.55pt;margin-top:9.45pt;width:101.95pt;height:97.45pt;mso-wrap-style:none;v-text-anchor:middle" type="_x0000_t9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85060</wp:posOffset>
                </wp:positionH>
                <wp:positionV relativeFrom="paragraph">
                  <wp:posOffset>254000</wp:posOffset>
                </wp:positionV>
                <wp:extent cx="923925" cy="1076325"/>
                <wp:effectExtent l="29845" t="19685" r="41275" b="711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076400"/>
                        </a:xfrm>
                        <a:prstGeom prst="flowChartMerg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87.8pt;margin-top:20pt;width:72.7pt;height:84.7pt;mso-wrap-style:none;v-text-anchor:middle" type="_x0000_t128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00010</wp:posOffset>
                </wp:positionH>
                <wp:positionV relativeFrom="paragraph">
                  <wp:posOffset>301625</wp:posOffset>
                </wp:positionV>
                <wp:extent cx="923925" cy="1076325"/>
                <wp:effectExtent l="29845" t="19685" r="41275" b="711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076400"/>
                        </a:xfrm>
                        <a:prstGeom prst="flowChartMerg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606.3pt;margin-top:23.75pt;width:72.7pt;height:84.7pt;mso-wrap-style:none;v-text-anchor:middle" type="_x0000_t128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4460</wp:posOffset>
                </wp:positionH>
                <wp:positionV relativeFrom="paragraph">
                  <wp:posOffset>1635125</wp:posOffset>
                </wp:positionV>
                <wp:extent cx="2095500" cy="1562100"/>
                <wp:effectExtent l="19050" t="19050" r="31750" b="412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5620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09.8pt;margin-top:128.75pt;width:164.95pt;height:122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2285</wp:posOffset>
                </wp:positionH>
                <wp:positionV relativeFrom="paragraph">
                  <wp:posOffset>3825875</wp:posOffset>
                </wp:positionV>
                <wp:extent cx="2095500" cy="1562100"/>
                <wp:effectExtent l="19050" t="19050" r="31750" b="412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5620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539.55pt;margin-top:301.25pt;width:164.95pt;height:122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95035</wp:posOffset>
                </wp:positionH>
                <wp:positionV relativeFrom="paragraph">
                  <wp:posOffset>1778000</wp:posOffset>
                </wp:positionV>
                <wp:extent cx="2771775" cy="1647825"/>
                <wp:effectExtent l="19685" t="19685" r="31750" b="412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16477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472.05pt;margin-top:140pt;width:218.2pt;height:129.7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</wp:posOffset>
                </wp:positionH>
                <wp:positionV relativeFrom="paragraph">
                  <wp:posOffset>3740150</wp:posOffset>
                </wp:positionV>
                <wp:extent cx="2771775" cy="1647825"/>
                <wp:effectExtent l="19685" t="19685" r="31750" b="412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16477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-0.45pt;margin-top:294.5pt;width:218.2pt;height:129.7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89960</wp:posOffset>
                </wp:positionH>
                <wp:positionV relativeFrom="paragraph">
                  <wp:posOffset>4340225</wp:posOffset>
                </wp:positionV>
                <wp:extent cx="1295400" cy="1238250"/>
                <wp:effectExtent l="21590" t="19685" r="34925" b="419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38400"/>
                        </a:xfrm>
                        <a:prstGeom prst="hexagon">
                          <a:avLst>
                            <a:gd name="adj" fmla="val 26148"/>
                            <a:gd name="vf" fmla="val 11547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74.8pt;margin-top:341.75pt;width:101.95pt;height:97.45pt;mso-wrap-style:none;v-text-anchor:middle" type="_x0000_t9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94435</wp:posOffset>
                </wp:positionH>
                <wp:positionV relativeFrom="paragraph">
                  <wp:posOffset>4283075</wp:posOffset>
                </wp:positionV>
                <wp:extent cx="647700" cy="742950"/>
                <wp:effectExtent l="19685" t="51435" r="54610" b="419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43040"/>
                        </a:xfrm>
                        <a:prstGeom prst="rtTriangl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94.05pt;margin-top:337.25pt;width:50.95pt;height:58.45pt;mso-wrap-style:none;v-text-anchor:middle" type="_x0000_t6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47585</wp:posOffset>
                </wp:positionH>
                <wp:positionV relativeFrom="paragraph">
                  <wp:posOffset>2139950</wp:posOffset>
                </wp:positionV>
                <wp:extent cx="647700" cy="742950"/>
                <wp:effectExtent l="19050" t="51435" r="54610" b="419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43040"/>
                        </a:xfrm>
                        <a:prstGeom prst="rtTriangl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578.55pt;margin-top:168.5pt;width:50.95pt;height:58.45pt;mso-wrap-style:none;v-text-anchor:middle" type="_x0000_t6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0260</wp:posOffset>
                </wp:positionH>
                <wp:positionV relativeFrom="paragraph">
                  <wp:posOffset>2082800</wp:posOffset>
                </wp:positionV>
                <wp:extent cx="257175" cy="12382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8pt;margin-top:164pt;width:20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85035</wp:posOffset>
                </wp:positionH>
                <wp:positionV relativeFrom="paragraph">
                  <wp:posOffset>2320925</wp:posOffset>
                </wp:positionV>
                <wp:extent cx="257175" cy="12382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05pt;margin-top:182.75pt;width:20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37435</wp:posOffset>
                </wp:positionH>
                <wp:positionV relativeFrom="paragraph">
                  <wp:posOffset>2511425</wp:posOffset>
                </wp:positionV>
                <wp:extent cx="257175" cy="12382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05pt;margin-top:197.75pt;width:20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08885</wp:posOffset>
                </wp:positionH>
                <wp:positionV relativeFrom="paragraph">
                  <wp:posOffset>2720975</wp:posOffset>
                </wp:positionV>
                <wp:extent cx="257175" cy="12382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55pt;margin-top:214.25pt;width:20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00010</wp:posOffset>
                </wp:positionH>
                <wp:positionV relativeFrom="paragraph">
                  <wp:posOffset>4683125</wp:posOffset>
                </wp:positionV>
                <wp:extent cx="257175" cy="12382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6.3pt;margin-top:368.75pt;width:20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42835</wp:posOffset>
                </wp:positionH>
                <wp:positionV relativeFrom="paragraph">
                  <wp:posOffset>4511675</wp:posOffset>
                </wp:positionV>
                <wp:extent cx="257175" cy="12382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6.05pt;margin-top:355.25pt;width:20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85660</wp:posOffset>
                </wp:positionH>
                <wp:positionV relativeFrom="paragraph">
                  <wp:posOffset>4283075</wp:posOffset>
                </wp:positionV>
                <wp:extent cx="257175" cy="12382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5.8pt;margin-top:337.25pt;width:20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57185</wp:posOffset>
                </wp:positionH>
                <wp:positionV relativeFrom="paragraph">
                  <wp:posOffset>4883150</wp:posOffset>
                </wp:positionV>
                <wp:extent cx="257175" cy="12382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6.55pt;margin-top:384.5pt;width:20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42560</wp:posOffset>
                </wp:positionH>
                <wp:positionV relativeFrom="paragraph">
                  <wp:posOffset>301625</wp:posOffset>
                </wp:positionV>
                <wp:extent cx="209550" cy="37147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71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12.8pt;margin-top:23.75pt;width:16.45pt;height:29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37660</wp:posOffset>
                </wp:positionH>
                <wp:positionV relativeFrom="paragraph">
                  <wp:posOffset>4683125</wp:posOffset>
                </wp:positionV>
                <wp:extent cx="209550" cy="37147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71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8pt;margin-top:368.75pt;width:16.45pt;height:29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27:00Z</dcterms:created>
  <dc:creator>1</dc:creator>
  <dc:description/>
  <cp:keywords/>
  <dc:language>en-US</dc:language>
  <cp:lastModifiedBy>Группа 8</cp:lastModifiedBy>
  <dcterms:modified xsi:type="dcterms:W3CDTF">2018-01-17T05:42:00Z</dcterms:modified>
  <cp:revision>8</cp:revision>
  <dc:subject/>
  <dc:title/>
</cp:coreProperties>
</file>