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PT San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PT Sans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Моя кружковая работа «Волшебная сенсорика» в 1 младшей группе</w:t>
      </w:r>
    </w:p>
    <w:p>
      <w:pPr>
        <w:pStyle w:val="Normal"/>
        <w:rPr>
          <w:rFonts w:ascii="PT Sans" w:hAnsi="PT Sans" w:eastAsia="PT Sans" w:cs="PT Sans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ru-RU"/>
        </w:rPr>
      </w:pPr>
      <w:r>
        <w:rPr>
          <w:rFonts w:eastAsia="PT Sans" w:cs="PT Sans" w:ascii="PT Sans" w:hAnsi="PT Sans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Sitka Display" w:hAnsi="Sitka Display" w:eastAsia="PT Sans" w:cs="Sitka Display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PT Sans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оцесс познания маленького человека отличается от процесса познания взрослого. Взрослые познают мир умом, маленькие дети – эмоциями. Познавательная активность ребенка 2-3 лет выражается, прежде всего, в развитии восприятия, символической (знаковой) функции мышления и осмысленной предметной деятельности. П</w:t>
      </w:r>
      <w:r>
        <w:rPr>
          <w:rFonts w:eastAsia="PT Sans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рограмма актуальна</w:t>
      </w:r>
      <w:r>
        <w:rPr>
          <w:rFonts w:eastAsia="PT Sans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т.к. е</w:t>
      </w:r>
      <w:r>
        <w:rPr>
          <w:rFonts w:eastAsia="PT Sans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е</w:t>
      </w:r>
      <w:r>
        <w:rPr>
          <w:rFonts w:eastAsia="PT Sans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реализация позволяет расширить кругозор каждого ребенка на базе ближайшего окружения, создать условия для развития самостоятельной познавательной активности. Работа в данном направлении поможет мне:</w:t>
      </w:r>
      <w:r>
        <w:rPr>
          <w:rFonts w:eastAsia="PT Sans" w:cs="Sitka Display" w:ascii="Sitka Display" w:hAnsi="Sitka Display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PT Sans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научить детей различать основные цвета;</w:t>
        <w:br/>
        <w:t>- познакомить детей с величиной и формой предметов;</w:t>
      </w:r>
      <w:r>
        <w:rPr>
          <w:rFonts w:eastAsia="PT Sans" w:cs="Sitka Display" w:ascii="Sitka Display" w:hAnsi="Sitka Display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PT Sans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сформировать навыки самостоятельной деятельности;</w:t>
        <w:br/>
        <w:t>- повысить самооценку детей, их уверенность в себе;</w:t>
      </w:r>
    </w:p>
    <w:p>
      <w:pPr>
        <w:pStyle w:val="Normal"/>
        <w:rPr>
          <w:rFonts w:ascii="Sitka Display" w:hAnsi="Sitka Display" w:eastAsia="PT Sans" w:cs="Sitka Display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PT Sans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развить творческие способности, любознательность, наблюдательность;</w:t>
      </w:r>
      <w:r>
        <w:rPr>
          <w:rFonts w:eastAsia="PT Sans" w:cs="Sitka Display" w:ascii="Sitka Display" w:hAnsi="Sitka Display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PT Sans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сплотить детский коллектив.</w:t>
      </w:r>
      <w:r>
        <w:rPr>
          <w:rFonts w:eastAsia="PT Sans" w:cs="Sitka Display" w:ascii="Sitka Display" w:hAnsi="Sitka Display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PT Sans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развивать мелкую моторику пальцев, кистей рук;</w:t>
      </w:r>
      <w:r>
        <w:rPr>
          <w:rFonts w:eastAsia="PT Sans" w:cs="Sitka Display" w:ascii="Sitka Display" w:hAnsi="Sitka Display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PT Sans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совершенствовать движения рук, развивая психические процессы:</w:t>
      </w:r>
      <w:r>
        <w:rPr>
          <w:rFonts w:eastAsia="PT Sans" w:cs="Sitka Display" w:ascii="Sitka Display" w:hAnsi="Sitka Display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PT Sans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произвольное внимание;</w:t>
      </w:r>
      <w:r>
        <w:rPr>
          <w:rFonts w:eastAsia="PT Sans" w:cs="Sitka Display" w:ascii="Sitka Display" w:hAnsi="Sitka Display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PT Sans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логическое мышление;</w:t>
      </w:r>
      <w:r>
        <w:rPr>
          <w:rFonts w:eastAsia="PT Sans" w:cs="Sitka Display" w:ascii="Sitka Display" w:hAnsi="Sitka Display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PT Sans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зрительное и слуховое восприятие;</w:t>
      </w:r>
      <w:r>
        <w:rPr>
          <w:rFonts w:eastAsia="PT Sans" w:cs="Sitka Display" w:ascii="Sitka Display" w:hAnsi="Sitka Display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PT Sans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память;</w:t>
      </w:r>
      <w:r>
        <w:rPr>
          <w:rFonts w:eastAsia="PT Sans" w:cs="Sitka Display" w:ascii="Sitka Display" w:hAnsi="Sitka Display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PT Sans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речь детей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Sitka Display" w:hAnsi="Sitka Display" w:eastAsia="PT Sans" w:cs="Sitka Display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ходе реализации своей темы я разработала подборку дидактических игр</w:t>
      </w:r>
      <w:r>
        <w:rPr>
          <w:rFonts w:eastAsia="PT Sans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для малышей</w:t>
      </w:r>
      <w:r>
        <w:rPr>
          <w:rFonts w:eastAsia="PT Sans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Sitka Display" w:hAnsi="Sitka Display" w:eastAsia="PT Sans" w:cs="Sitka Display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Дидактические игры на развитие тактильных ощущений: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Sitka Display" w:hAnsi="Sitka Display" w:eastAsia="PT Sans" w:cs="Sitka Display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Дидактические игры и упражнения для закрепления понятия формы: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Sitka Display" w:hAnsi="Sitka Display" w:eastAsia="PT Sans" w:cs="Sitka Display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Дидактические игры и упражнения на закрепления понятия величины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Sitka Display" w:hAnsi="Sitka Display" w:eastAsia="PT Sans" w:cs="Sitka Display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Sans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Дидактические игры и упражнения на закрепление цвета.</w:t>
      </w:r>
    </w:p>
    <w:p>
      <w:pPr>
        <w:pStyle w:val="Normal"/>
        <w:rPr>
          <w:rFonts w:ascii="Sitka Display" w:hAnsi="Sitka Display" w:eastAsia="PT Sans" w:cs="Sitka Display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PT Sans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drawing>
          <wp:inline distT="0" distB="0" distL="0" distR="0">
            <wp:extent cx="2561590" cy="19551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tka Display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      </w:t>
      </w:r>
      <w:r>
        <w:rPr>
          <w:rFonts w:eastAsia="PT Sans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drawing>
          <wp:inline distT="0" distB="0" distL="0" distR="0">
            <wp:extent cx="2153285" cy="287274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tka Display" w:hAnsi="Sitka Display" w:eastAsia="PT Sans" w:cs="Sitka Display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PT Sans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drawing>
          <wp:inline distT="0" distB="0" distL="0" distR="0">
            <wp:extent cx="3387090" cy="2540000"/>
            <wp:effectExtent l="0" t="0" r="0" b="0"/>
            <wp:docPr id="3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tka Display" w:hAnsi="Sitka Display" w:eastAsia="PT Sans" w:cs="Sitka Display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PT Sans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Sitka Display" w:hAnsi="Sitka Display" w:eastAsia="PT Sans" w:cs="Sitka Display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PT Sans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drawing>
          <wp:inline distT="0" distB="0" distL="0" distR="0">
            <wp:extent cx="3412490" cy="2560320"/>
            <wp:effectExtent l="0" t="0" r="0" b="0"/>
            <wp:docPr id="4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tka Display" w:hAnsi="Sitka Display" w:eastAsia="PT Sans" w:cs="Sitka Display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PT Sans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Sitka Display" w:hAnsi="Sitka Display" w:eastAsia="PT Sans" w:cs="Sitka Display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PT Sans" w:cs="Sitka Display" w:ascii="Sitka Display" w:hAnsi="Sitka Display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drawing>
          <wp:inline distT="0" distB="0" distL="0" distR="0">
            <wp:extent cx="2466340" cy="3289935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PT Sans">
    <w:charset w:val="00"/>
    <w:family w:val="auto"/>
    <w:pitch w:val="default"/>
  </w:font>
  <w:font w:name="Sitka Display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14:34Z</dcterms:created>
  <dc:creator>Пользователь</dc:creator>
  <dc:description/>
  <dc:language>en-US</dc:language>
  <cp:lastModifiedBy>Пользователь</cp:lastModifiedBy>
  <dcterms:modified xsi:type="dcterms:W3CDTF">2024-12-15T09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26483B08843C89495CA296ABBC1BF_12</vt:lpwstr>
  </property>
  <property fmtid="{D5CDD505-2E9C-101B-9397-08002B2CF9AE}" pid="3" name="KSOProductBuildVer">
    <vt:lpwstr>1049-12.2.0.19307</vt:lpwstr>
  </property>
</Properties>
</file>