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72 «Аленушка» комбинированного вида г. Улан-Удэ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670034, г. Улан-Удэ, ул. Пестеля 37А, тел: 44-6500, факс: 44-65-10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й отчет первичной профсоюзной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ДОУ детский сад №72 «Аленушка»</w:t>
      </w:r>
    </w:p>
    <w:p>
      <w:pPr>
        <w:pStyle w:val="Normal"/>
        <w:jc w:val="center"/>
        <w:rPr/>
      </w:pPr>
      <w:r>
        <w:rPr>
          <w:b/>
          <w:sz w:val="28"/>
        </w:rPr>
        <w:t>на 1 декабря 2024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м состав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сновных работающих на момент составления от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олодежи до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профсою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олодежи до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рофсоюзного чле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ающих пенсион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в профсоюз с 1 января 2024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ыло из профсоюза с 1 январ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лению о выходе из профсою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фсоюзном актив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профк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ревизионной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редств, затраченных на информационную раб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председателя П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.И.О. Ляхова Ольга Васильевн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_01.09.1966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а последнего отчётно-выборного собрания _02.09.2024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ж работы  председателем ПК __2.5 ме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ий адрес__ул. Октябрьская 41-31__________________</w:t>
      </w:r>
    </w:p>
    <w:p>
      <w:pPr>
        <w:pStyle w:val="Normal"/>
        <w:rPr/>
      </w:pPr>
      <w:r>
        <w:rPr>
          <w:sz w:val="28"/>
          <w:szCs w:val="28"/>
        </w:rPr>
        <w:t>6. Телефоны: рабочий __44-65-10___ факс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>домашний____________сотовый_89140569868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лектронный адрес______</w:t>
      </w:r>
      <w:r>
        <w:rPr>
          <w:sz w:val="28"/>
          <w:szCs w:val="28"/>
          <w:lang w:val="en-US"/>
        </w:rPr>
        <w:t>lyakhova</w:t>
      </w:r>
      <w:r>
        <w:rPr>
          <w:sz w:val="28"/>
          <w:szCs w:val="28"/>
        </w:rPr>
        <w:t>010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е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 руководителя__Сагакова Елена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 учреждения____</w:t>
      </w:r>
      <w:r>
        <w:rPr/>
        <w:t xml:space="preserve"> </w:t>
      </w:r>
      <w:r>
        <w:rPr>
          <w:sz w:val="28"/>
          <w:szCs w:val="28"/>
        </w:rPr>
        <w:t>город Улан-Удэ, ул. Пестеля 37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ий телефон_8(3012) 44-65-00_ факс_8(3012) 44-65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ППО</w:t>
        <w:tab/>
        <w:tab/>
        <w:tab/>
        <w:tab/>
        <w:tab/>
        <w:t>_________(О.В. Ляхова)</w:t>
      </w:r>
    </w:p>
    <w:p>
      <w:pPr>
        <w:pStyle w:val="Normal"/>
        <w:rPr/>
      </w:pPr>
      <w:r>
        <w:rPr>
          <w:b/>
          <w:sz w:val="28"/>
          <w:szCs w:val="28"/>
        </w:rPr>
        <w:t>«_01»_декабря__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 статотчёту приложить общий список работников ОУ и список членов профсоюза (указать дату рождения тех членов профсоюза, которые не включены в АИС)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34:00Z</dcterms:created>
  <dc:creator>user</dc:creator>
  <dc:description/>
  <cp:keywords/>
  <dc:language>en-US</dc:language>
  <cp:lastModifiedBy>1</cp:lastModifiedBy>
  <cp:lastPrinted>2024-11-02T14:20:00Z</cp:lastPrinted>
  <dcterms:modified xsi:type="dcterms:W3CDTF">2024-11-14T01:34:00Z</dcterms:modified>
  <cp:revision>2</cp:revision>
  <dc:subject/>
  <dc:title>Статистический отчет первичной профсоюзной организации</dc:title>
</cp:coreProperties>
</file>