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1872" w:hanging="1488"/>
        <w:rPr>
          <w:lang w:val="ru-RU"/>
        </w:rPr>
      </w:pPr>
      <w:r>
        <w:rPr>
          <w:b/>
          <w:i/>
          <w:color w:val="7030A0"/>
          <w:lang w:val="ru-RU"/>
        </w:rPr>
        <w:t xml:space="preserve">Что делать, если ребёнок начал ходить в детский сад </w:t>
      </w:r>
    </w:p>
    <w:p>
      <w:pPr>
        <w:pStyle w:val="Normal"/>
        <w:spacing w:before="0" w:after="22"/>
        <w:ind w:left="713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1" w:before="0" w:after="9"/>
        <w:ind w:left="703" w:right="4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Ребенок может привыкать к садику 2-3 месяца. </w:t>
      </w:r>
    </w:p>
    <w:p>
      <w:pPr>
        <w:pStyle w:val="Normal"/>
        <w:numPr>
          <w:ilvl w:val="0"/>
          <w:numId w:val="4"/>
        </w:numPr>
        <w:spacing w:lineRule="auto" w:line="261" w:before="0" w:after="9"/>
        <w:ind w:left="703" w:right="4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или 4 недель, учитывая желание малыша, можно оставлять на целый день.  </w:t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703" w:right="46" w:hanging="360"/>
        <w:jc w:val="both"/>
        <w:rPr>
          <w:lang w:val="ru-RU"/>
        </w:rPr>
      </w:pPr>
      <w:r>
        <w:rPr>
          <w:rFonts w:eastAsia="Cambria" w:cs="Cambria" w:ascii="Cambria" w:hAnsi="Cambria"/>
          <w:color w:val="7030A0"/>
          <w:sz w:val="24"/>
          <w:lang w:val="ru-RU"/>
        </w:rPr>
        <w:t>Сообщите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воспитателям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привычках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склонностях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703" w:right="46" w:hanging="360"/>
        <w:jc w:val="both"/>
        <w:rPr>
          <w:lang w:val="ru-RU"/>
        </w:rPr>
      </w:pPr>
      <w:r>
        <w:rPr>
          <w:rFonts w:eastAsia="Cambria" w:cs="Cambria" w:ascii="Cambria" w:hAnsi="Cambria"/>
          <w:color w:val="7030A0"/>
          <w:sz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4-</w:t>
      </w:r>
      <w:r>
        <w:rPr>
          <w:rFonts w:eastAsia="Cambria" w:cs="Cambria" w:ascii="Cambria" w:hAnsi="Cambria"/>
          <w:color w:val="7030A0"/>
          <w:sz w:val="24"/>
          <w:lang w:val="ru-RU"/>
        </w:rPr>
        <w:t>го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по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10-</w:t>
      </w:r>
      <w:r>
        <w:rPr>
          <w:rFonts w:eastAsia="Cambria" w:cs="Cambria" w:ascii="Cambria" w:hAnsi="Cambria"/>
          <w:color w:val="7030A0"/>
          <w:sz w:val="24"/>
          <w:lang w:val="ru-RU"/>
        </w:rPr>
        <w:t>й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день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лучше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сделать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перерыв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посещении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детского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сада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703" w:right="46" w:hanging="360"/>
        <w:jc w:val="both"/>
        <w:rPr>
          <w:lang w:val="ru-RU"/>
        </w:rPr>
      </w:pPr>
      <w:r>
        <w:rPr>
          <w:rFonts w:eastAsia="Cambria" w:cs="Cambria" w:ascii="Cambria" w:hAnsi="Cambria"/>
          <w:color w:val="7030A0"/>
          <w:sz w:val="24"/>
          <w:lang w:val="ru-RU"/>
        </w:rPr>
        <w:t>Поддерживайте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дома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спокойную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обстановку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, </w:t>
      </w:r>
      <w:r>
        <w:rPr>
          <w:rFonts w:eastAsia="Cambria" w:cs="Cambria" w:ascii="Cambria" w:hAnsi="Cambria"/>
          <w:color w:val="7030A0"/>
          <w:sz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собирайте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шумные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компании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61" w:before="0" w:after="9"/>
        <w:ind w:left="703" w:right="4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703" w:right="46" w:hanging="360"/>
        <w:jc w:val="both"/>
        <w:rPr>
          <w:lang w:val="ru-RU"/>
        </w:rPr>
      </w:pPr>
      <w:r>
        <w:rPr>
          <w:rFonts w:eastAsia="Cambria" w:cs="Cambria" w:ascii="Cambria" w:hAnsi="Cambria"/>
          <w:color w:val="7030A0"/>
          <w:sz w:val="24"/>
          <w:lang w:val="ru-RU"/>
        </w:rPr>
        <w:t>Будьте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внимательны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ребёнку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, </w:t>
      </w:r>
      <w:r>
        <w:rPr>
          <w:rFonts w:eastAsia="Cambria" w:cs="Cambria" w:ascii="Cambria" w:hAnsi="Cambria"/>
          <w:color w:val="7030A0"/>
          <w:sz w:val="24"/>
          <w:lang w:val="ru-RU"/>
        </w:rPr>
        <w:t>заботливы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 </w:t>
      </w:r>
      <w:r>
        <w:rPr>
          <w:rFonts w:eastAsia="Cambria" w:cs="Cambria" w:ascii="Cambria" w:hAnsi="Cambria"/>
          <w:color w:val="7030A0"/>
          <w:sz w:val="24"/>
          <w:lang w:val="ru-RU"/>
        </w:rPr>
        <w:t>терпеливы</w:t>
      </w:r>
      <w:r>
        <w:rPr>
          <w:rFonts w:eastAsia="Times New Roman" w:cs="Times New Roman" w:ascii="Times New Roman" w:hAnsi="Times New Roman"/>
          <w:color w:val="7030A0"/>
          <w:sz w:val="24"/>
          <w:lang w:val="ru-RU"/>
        </w:rPr>
        <w:t xml:space="preserve">. </w:t>
      </w:r>
    </w:p>
    <w:p>
      <w:pPr>
        <w:pStyle w:val="Normal"/>
        <w:spacing w:before="0" w:after="118"/>
        <w:ind w:left="283" w:hanging="0"/>
        <w:rPr>
          <w:lang w:val="ru-RU"/>
        </w:rPr>
      </w:pPr>
      <w:r>
        <w:rPr>
          <w:color w:val="7030A0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77515" cy="1800225"/>
            <wp:effectExtent l="0" t="0" r="0" b="0"/>
            <wp:docPr id="1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156"/>
        <w:ind w:left="1978" w:hanging="1973"/>
        <w:jc w:val="left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Как родители могут помочь своему ребенку  в период адаптации к ДОО </w:t>
      </w:r>
    </w:p>
    <w:p>
      <w:pPr>
        <w:pStyle w:val="Normal"/>
        <w:numPr>
          <w:ilvl w:val="0"/>
          <w:numId w:val="3"/>
        </w:numPr>
        <w:spacing w:lineRule="auto" w:line="285" w:before="0" w:after="0"/>
        <w:ind w:left="355" w:right="1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538135"/>
          <w:sz w:val="24"/>
          <w:lang w:val="ru-RU"/>
        </w:rPr>
        <w:t xml:space="preserve">Важен Ваш уверенный, позитивный   настрой на детский сад. 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 </w:t>
      </w:r>
    </w:p>
    <w:p>
      <w:pPr>
        <w:pStyle w:val="Normal"/>
        <w:numPr>
          <w:ilvl w:val="0"/>
          <w:numId w:val="3"/>
        </w:numPr>
        <w:spacing w:lineRule="auto" w:line="285" w:before="0" w:after="128"/>
        <w:ind w:left="355" w:right="1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538135"/>
          <w:sz w:val="24"/>
          <w:lang w:val="ru-RU"/>
        </w:rPr>
        <w:t xml:space="preserve">Рассказывайте ребёнку, что хорошего и интересного его ждёт в детском саду. </w:t>
      </w:r>
    </w:p>
    <w:p>
      <w:pPr>
        <w:pStyle w:val="Normal"/>
        <w:numPr>
          <w:ilvl w:val="0"/>
          <w:numId w:val="3"/>
        </w:numPr>
        <w:spacing w:lineRule="auto" w:line="285" w:before="0" w:after="128"/>
        <w:ind w:left="355" w:right="1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538135"/>
          <w:sz w:val="24"/>
          <w:lang w:val="ru-RU"/>
        </w:rPr>
        <w:t xml:space="preserve">Дайте ребенку с собой его любимую игрушку или домашний предмет. </w:t>
      </w:r>
    </w:p>
    <w:p>
      <w:pPr>
        <w:pStyle w:val="Normal"/>
        <w:numPr>
          <w:ilvl w:val="0"/>
          <w:numId w:val="3"/>
        </w:numPr>
        <w:spacing w:lineRule="auto" w:line="285" w:before="0" w:after="128"/>
        <w:ind w:left="355" w:right="1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538135"/>
          <w:sz w:val="24"/>
          <w:lang w:val="ru-RU"/>
        </w:rPr>
        <w:t xml:space="preserve">Придумайте и отрепетируйте несколько разных способов прощания (воздушный поцелуй, поглаживание по спинке и т.д.). </w:t>
      </w:r>
    </w:p>
    <w:p>
      <w:pPr>
        <w:pStyle w:val="Normal"/>
        <w:numPr>
          <w:ilvl w:val="0"/>
          <w:numId w:val="3"/>
        </w:numPr>
        <w:spacing w:lineRule="auto" w:line="285" w:before="0" w:after="128"/>
        <w:ind w:left="355" w:right="1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538135"/>
          <w:sz w:val="24"/>
          <w:lang w:val="ru-RU"/>
        </w:rPr>
        <w:t xml:space="preserve">После детского сада погуляйте с ребёнком в парке, на детской площадке, поиграйте в подвижные игры. </w:t>
      </w:r>
    </w:p>
    <w:p>
      <w:pPr>
        <w:pStyle w:val="Normal"/>
        <w:numPr>
          <w:ilvl w:val="0"/>
          <w:numId w:val="3"/>
        </w:numPr>
        <w:spacing w:lineRule="auto" w:line="285" w:before="0" w:after="7"/>
        <w:ind w:left="355" w:right="1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538135"/>
          <w:sz w:val="24"/>
          <w:lang w:val="ru-RU"/>
        </w:rPr>
        <w:t xml:space="preserve">Устройте небольшой семейный праздник вечером. </w:t>
      </w:r>
    </w:p>
    <w:p>
      <w:pPr>
        <w:pStyle w:val="Normal"/>
        <w:spacing w:before="0" w:after="0"/>
        <w:ind w:left="7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970" cy="1666875"/>
            <wp:effectExtent l="0" t="0" r="0" b="0"/>
            <wp:docPr id="2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78" w:before="0" w:after="111"/>
        <w:ind w:left="356" w:right="-1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lang w:val="ru-RU"/>
        </w:rPr>
        <w:t xml:space="preserve">Демонстрируйте ребенку свою любовь и заботу. </w:t>
      </w:r>
    </w:p>
    <w:p>
      <w:pPr>
        <w:pStyle w:val="Normal"/>
        <w:spacing w:lineRule="auto" w:line="278" w:before="0" w:after="111"/>
        <w:ind w:left="356" w:right="-1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lang w:val="ru-RU"/>
        </w:rPr>
        <w:t xml:space="preserve">Будьте терпеливы и у Вас вместе все получится!!! </w:t>
      </w:r>
    </w:p>
    <w:p>
      <w:pPr>
        <w:pStyle w:val="Normal"/>
        <w:spacing w:before="0" w:after="149"/>
        <w:ind w:left="36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137"/>
        <w:ind w:left="-1" w:right="391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730250"/>
                <wp:effectExtent l="0" t="0" r="0" b="0"/>
                <wp:docPr id="3" name="Group 3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30080"/>
                          <a:chOff x="0" y="0"/>
                          <a:chExt cx="2857680" cy="730080"/>
                        </a:xfrm>
                      </wpg:grpSpPr>
                      <wps:wsp>
                        <wps:cNvSpPr/>
                        <wps:spPr>
                          <a:xfrm>
                            <a:off x="38160" y="74160"/>
                            <a:ext cx="80640" cy="4903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277920"/>
                              <a:gd name="textAreaBottom" fmla="*/ 27828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81026" h="490057">
                                <a:moveTo>
                                  <a:pt x="81026" y="0"/>
                                </a:moveTo>
                                <a:lnTo>
                                  <a:pt x="81026" y="84869"/>
                                </a:lnTo>
                                <a:lnTo>
                                  <a:pt x="52451" y="289905"/>
                                </a:lnTo>
                                <a:lnTo>
                                  <a:pt x="81026" y="289905"/>
                                </a:lnTo>
                                <a:lnTo>
                                  <a:pt x="81026" y="317972"/>
                                </a:lnTo>
                                <a:lnTo>
                                  <a:pt x="48641" y="317972"/>
                                </a:lnTo>
                                <a:cubicBezTo>
                                  <a:pt x="44958" y="345023"/>
                                  <a:pt x="41022" y="372074"/>
                                  <a:pt x="37338" y="399125"/>
                                </a:cubicBezTo>
                                <a:cubicBezTo>
                                  <a:pt x="34544" y="419191"/>
                                  <a:pt x="33148" y="434050"/>
                                  <a:pt x="33148" y="443829"/>
                                </a:cubicBezTo>
                                <a:cubicBezTo>
                                  <a:pt x="33148" y="451830"/>
                                  <a:pt x="34417" y="458561"/>
                                  <a:pt x="36830" y="464403"/>
                                </a:cubicBezTo>
                                <a:cubicBezTo>
                                  <a:pt x="39116" y="470372"/>
                                  <a:pt x="44450" y="474182"/>
                                  <a:pt x="52451" y="476087"/>
                                </a:cubicBezTo>
                                <a:cubicBezTo>
                                  <a:pt x="52451" y="480786"/>
                                  <a:pt x="52451" y="485358"/>
                                  <a:pt x="52451" y="490057"/>
                                </a:cubicBezTo>
                                <a:cubicBezTo>
                                  <a:pt x="34925" y="490057"/>
                                  <a:pt x="17526" y="490057"/>
                                  <a:pt x="0" y="490057"/>
                                </a:cubicBezTo>
                                <a:cubicBezTo>
                                  <a:pt x="0" y="485358"/>
                                  <a:pt x="0" y="480786"/>
                                  <a:pt x="0" y="476087"/>
                                </a:cubicBezTo>
                                <a:cubicBezTo>
                                  <a:pt x="6986" y="472150"/>
                                  <a:pt x="11430" y="467324"/>
                                  <a:pt x="13462" y="461228"/>
                                </a:cubicBezTo>
                                <a:cubicBezTo>
                                  <a:pt x="17653" y="449163"/>
                                  <a:pt x="22352" y="424525"/>
                                  <a:pt x="27305" y="387441"/>
                                </a:cubicBezTo>
                                <a:lnTo>
                                  <a:pt x="81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160"/>
                            <a:ext cx="95760" cy="5259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95886" h="525780">
                                <a:moveTo>
                                  <a:pt x="4953" y="0"/>
                                </a:moveTo>
                                <a:cubicBezTo>
                                  <a:pt x="6350" y="0"/>
                                  <a:pt x="7874" y="0"/>
                                  <a:pt x="9272" y="0"/>
                                </a:cubicBezTo>
                                <a:cubicBezTo>
                                  <a:pt x="28194" y="142621"/>
                                  <a:pt x="48261" y="284988"/>
                                  <a:pt x="67184" y="427609"/>
                                </a:cubicBezTo>
                                <a:cubicBezTo>
                                  <a:pt x="71755" y="462153"/>
                                  <a:pt x="76200" y="484124"/>
                                  <a:pt x="80011" y="494411"/>
                                </a:cubicBezTo>
                                <a:cubicBezTo>
                                  <a:pt x="83693" y="504571"/>
                                  <a:pt x="89027" y="510667"/>
                                  <a:pt x="95886" y="511810"/>
                                </a:cubicBezTo>
                                <a:cubicBezTo>
                                  <a:pt x="95886" y="516509"/>
                                  <a:pt x="95886" y="521081"/>
                                  <a:pt x="95886" y="525780"/>
                                </a:cubicBezTo>
                                <a:cubicBezTo>
                                  <a:pt x="73914" y="525780"/>
                                  <a:pt x="52070" y="525780"/>
                                  <a:pt x="30099" y="525780"/>
                                </a:cubicBezTo>
                                <a:cubicBezTo>
                                  <a:pt x="30099" y="521081"/>
                                  <a:pt x="30099" y="516509"/>
                                  <a:pt x="30099" y="511810"/>
                                </a:cubicBezTo>
                                <a:cubicBezTo>
                                  <a:pt x="36703" y="510667"/>
                                  <a:pt x="41275" y="507238"/>
                                  <a:pt x="43561" y="501523"/>
                                </a:cubicBezTo>
                                <a:cubicBezTo>
                                  <a:pt x="45974" y="495808"/>
                                  <a:pt x="46990" y="488696"/>
                                  <a:pt x="46990" y="480314"/>
                                </a:cubicBezTo>
                                <a:cubicBezTo>
                                  <a:pt x="46990" y="469392"/>
                                  <a:pt x="45466" y="451485"/>
                                  <a:pt x="42164" y="427609"/>
                                </a:cubicBezTo>
                                <a:cubicBezTo>
                                  <a:pt x="38862" y="402971"/>
                                  <a:pt x="35433" y="378333"/>
                                  <a:pt x="32131" y="353695"/>
                                </a:cubicBezTo>
                                <a:lnTo>
                                  <a:pt x="0" y="353695"/>
                                </a:lnTo>
                                <a:lnTo>
                                  <a:pt x="0" y="325628"/>
                                </a:lnTo>
                                <a:lnTo>
                                  <a:pt x="28575" y="325628"/>
                                </a:lnTo>
                                <a:cubicBezTo>
                                  <a:pt x="19431" y="256413"/>
                                  <a:pt x="9652" y="187198"/>
                                  <a:pt x="381" y="117856"/>
                                </a:cubicBezTo>
                                <a:lnTo>
                                  <a:pt x="0" y="120592"/>
                                </a:lnTo>
                                <a:lnTo>
                                  <a:pt x="0" y="35723"/>
                                </a:lnTo>
                                <a:lnTo>
                                  <a:pt x="4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17080"/>
                            <a:ext cx="53280" cy="4431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53530" h="443611">
                                <a:moveTo>
                                  <a:pt x="20066" y="0"/>
                                </a:moveTo>
                                <a:lnTo>
                                  <a:pt x="53530" y="0"/>
                                </a:lnTo>
                                <a:lnTo>
                                  <a:pt x="53530" y="24638"/>
                                </a:lnTo>
                                <a:lnTo>
                                  <a:pt x="47117" y="24638"/>
                                </a:lnTo>
                                <a:cubicBezTo>
                                  <a:pt x="47117" y="31623"/>
                                  <a:pt x="47117" y="38608"/>
                                  <a:pt x="47117" y="45466"/>
                                </a:cubicBezTo>
                                <a:cubicBezTo>
                                  <a:pt x="47117" y="169418"/>
                                  <a:pt x="39624" y="261874"/>
                                  <a:pt x="25273" y="322580"/>
                                </a:cubicBezTo>
                                <a:lnTo>
                                  <a:pt x="53530" y="322580"/>
                                </a:lnTo>
                                <a:lnTo>
                                  <a:pt x="53530" y="347218"/>
                                </a:lnTo>
                                <a:lnTo>
                                  <a:pt x="44577" y="347218"/>
                                </a:lnTo>
                                <a:cubicBezTo>
                                  <a:pt x="35560" y="347218"/>
                                  <a:pt x="28448" y="349885"/>
                                  <a:pt x="23495" y="354838"/>
                                </a:cubicBezTo>
                                <a:cubicBezTo>
                                  <a:pt x="18415" y="359791"/>
                                  <a:pt x="14097" y="369951"/>
                                  <a:pt x="10795" y="385572"/>
                                </a:cubicBezTo>
                                <a:cubicBezTo>
                                  <a:pt x="7493" y="401066"/>
                                  <a:pt x="5207" y="420497"/>
                                  <a:pt x="4572" y="443611"/>
                                </a:cubicBezTo>
                                <a:cubicBezTo>
                                  <a:pt x="3048" y="443611"/>
                                  <a:pt x="1524" y="443611"/>
                                  <a:pt x="0" y="443611"/>
                                </a:cubicBezTo>
                                <a:cubicBezTo>
                                  <a:pt x="0" y="406781"/>
                                  <a:pt x="0" y="370078"/>
                                  <a:pt x="0" y="333248"/>
                                </a:cubicBezTo>
                                <a:cubicBezTo>
                                  <a:pt x="6731" y="332486"/>
                                  <a:pt x="12827" y="324231"/>
                                  <a:pt x="18288" y="308610"/>
                                </a:cubicBezTo>
                                <a:cubicBezTo>
                                  <a:pt x="23749" y="292989"/>
                                  <a:pt x="28702" y="262382"/>
                                  <a:pt x="32766" y="216535"/>
                                </a:cubicBezTo>
                                <a:cubicBezTo>
                                  <a:pt x="36830" y="170561"/>
                                  <a:pt x="39116" y="125857"/>
                                  <a:pt x="39116" y="81534"/>
                                </a:cubicBezTo>
                                <a:cubicBezTo>
                                  <a:pt x="39116" y="37973"/>
                                  <a:pt x="32639" y="15621"/>
                                  <a:pt x="20066" y="14478"/>
                                </a:cubicBezTo>
                                <a:cubicBezTo>
                                  <a:pt x="20066" y="9652"/>
                                  <a:pt x="20066" y="4826"/>
                                  <a:pt x="200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17080"/>
                            <a:ext cx="65520" cy="4431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65723" h="443611">
                                <a:moveTo>
                                  <a:pt x="0" y="0"/>
                                </a:moveTo>
                                <a:lnTo>
                                  <a:pt x="65723" y="0"/>
                                </a:lnTo>
                                <a:cubicBezTo>
                                  <a:pt x="65723" y="4826"/>
                                  <a:pt x="65723" y="9652"/>
                                  <a:pt x="65723" y="14478"/>
                                </a:cubicBezTo>
                                <a:cubicBezTo>
                                  <a:pt x="60262" y="14478"/>
                                  <a:pt x="56452" y="15875"/>
                                  <a:pt x="54674" y="19431"/>
                                </a:cubicBezTo>
                                <a:cubicBezTo>
                                  <a:pt x="52896" y="22733"/>
                                  <a:pt x="51372" y="27305"/>
                                  <a:pt x="50229" y="32258"/>
                                </a:cubicBezTo>
                                <a:cubicBezTo>
                                  <a:pt x="49213" y="37211"/>
                                  <a:pt x="48705" y="53848"/>
                                  <a:pt x="48705" y="81534"/>
                                </a:cubicBezTo>
                                <a:cubicBezTo>
                                  <a:pt x="48705" y="138811"/>
                                  <a:pt x="48705" y="195961"/>
                                  <a:pt x="48705" y="253238"/>
                                </a:cubicBezTo>
                                <a:cubicBezTo>
                                  <a:pt x="48705" y="289306"/>
                                  <a:pt x="49721" y="311658"/>
                                  <a:pt x="51753" y="319659"/>
                                </a:cubicBezTo>
                                <a:cubicBezTo>
                                  <a:pt x="53658" y="327914"/>
                                  <a:pt x="58357" y="332486"/>
                                  <a:pt x="65723" y="333248"/>
                                </a:cubicBezTo>
                                <a:cubicBezTo>
                                  <a:pt x="65723" y="370078"/>
                                  <a:pt x="65723" y="406781"/>
                                  <a:pt x="65723" y="443611"/>
                                </a:cubicBezTo>
                                <a:cubicBezTo>
                                  <a:pt x="64199" y="443611"/>
                                  <a:pt x="62675" y="443611"/>
                                  <a:pt x="61024" y="443611"/>
                                </a:cubicBezTo>
                                <a:cubicBezTo>
                                  <a:pt x="60643" y="422656"/>
                                  <a:pt x="58992" y="404876"/>
                                  <a:pt x="56071" y="389382"/>
                                </a:cubicBezTo>
                                <a:cubicBezTo>
                                  <a:pt x="53150" y="373761"/>
                                  <a:pt x="48832" y="363220"/>
                                  <a:pt x="43625" y="356743"/>
                                </a:cubicBezTo>
                                <a:cubicBezTo>
                                  <a:pt x="38418" y="350266"/>
                                  <a:pt x="30544" y="347218"/>
                                  <a:pt x="20003" y="347218"/>
                                </a:cubicBezTo>
                                <a:lnTo>
                                  <a:pt x="0" y="347218"/>
                                </a:lnTo>
                                <a:lnTo>
                                  <a:pt x="0" y="322580"/>
                                </a:lnTo>
                                <a:lnTo>
                                  <a:pt x="13526" y="322580"/>
                                </a:lnTo>
                                <a:cubicBezTo>
                                  <a:pt x="21019" y="322580"/>
                                  <a:pt x="25464" y="320675"/>
                                  <a:pt x="26480" y="316611"/>
                                </a:cubicBezTo>
                                <a:cubicBezTo>
                                  <a:pt x="27623" y="312801"/>
                                  <a:pt x="28258" y="298323"/>
                                  <a:pt x="28258" y="273304"/>
                                </a:cubicBezTo>
                                <a:cubicBezTo>
                                  <a:pt x="28258" y="190500"/>
                                  <a:pt x="28258" y="107569"/>
                                  <a:pt x="28258" y="24638"/>
                                </a:cubicBezTo>
                                <a:lnTo>
                                  <a:pt x="0" y="246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59280"/>
                            <a:ext cx="41400" cy="211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41656" h="211833">
                                <a:moveTo>
                                  <a:pt x="41656" y="0"/>
                                </a:moveTo>
                                <a:lnTo>
                                  <a:pt x="41656" y="25528"/>
                                </a:lnTo>
                                <a:lnTo>
                                  <a:pt x="38735" y="29842"/>
                                </a:lnTo>
                                <a:cubicBezTo>
                                  <a:pt x="32258" y="41018"/>
                                  <a:pt x="27559" y="52575"/>
                                  <a:pt x="24892" y="64767"/>
                                </a:cubicBezTo>
                                <a:cubicBezTo>
                                  <a:pt x="22098" y="76959"/>
                                  <a:pt x="20700" y="90167"/>
                                  <a:pt x="20700" y="104645"/>
                                </a:cubicBezTo>
                                <a:cubicBezTo>
                                  <a:pt x="20700" y="122806"/>
                                  <a:pt x="22478" y="137919"/>
                                  <a:pt x="25908" y="149730"/>
                                </a:cubicBezTo>
                                <a:cubicBezTo>
                                  <a:pt x="29463" y="161795"/>
                                  <a:pt x="33527" y="167891"/>
                                  <a:pt x="38100" y="167891"/>
                                </a:cubicBezTo>
                                <a:lnTo>
                                  <a:pt x="41656" y="166239"/>
                                </a:lnTo>
                                <a:lnTo>
                                  <a:pt x="41656" y="200825"/>
                                </a:lnTo>
                                <a:lnTo>
                                  <a:pt x="40894" y="202308"/>
                                </a:lnTo>
                                <a:cubicBezTo>
                                  <a:pt x="36575" y="208912"/>
                                  <a:pt x="31750" y="211833"/>
                                  <a:pt x="26797" y="211833"/>
                                </a:cubicBezTo>
                                <a:cubicBezTo>
                                  <a:pt x="19050" y="211833"/>
                                  <a:pt x="12573" y="203578"/>
                                  <a:pt x="7620" y="187195"/>
                                </a:cubicBezTo>
                                <a:cubicBezTo>
                                  <a:pt x="2667" y="170939"/>
                                  <a:pt x="0" y="149222"/>
                                  <a:pt x="0" y="122425"/>
                                </a:cubicBezTo>
                                <a:cubicBezTo>
                                  <a:pt x="0" y="105280"/>
                                  <a:pt x="1270" y="90929"/>
                                  <a:pt x="3683" y="78483"/>
                                </a:cubicBezTo>
                                <a:cubicBezTo>
                                  <a:pt x="6985" y="61338"/>
                                  <a:pt x="13081" y="45082"/>
                                  <a:pt x="21209" y="29842"/>
                                </a:cubicBezTo>
                                <a:cubicBezTo>
                                  <a:pt x="25273" y="22285"/>
                                  <a:pt x="30861" y="13903"/>
                                  <a:pt x="37814" y="4680"/>
                                </a:cubicBez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8440"/>
                            <a:ext cx="36720" cy="122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122575">
                                <a:moveTo>
                                  <a:pt x="37338" y="0"/>
                                </a:moveTo>
                                <a:lnTo>
                                  <a:pt x="37338" y="21794"/>
                                </a:lnTo>
                                <a:lnTo>
                                  <a:pt x="30496" y="24864"/>
                                </a:lnTo>
                                <a:cubicBezTo>
                                  <a:pt x="28448" y="26975"/>
                                  <a:pt x="26670" y="30182"/>
                                  <a:pt x="25146" y="34563"/>
                                </a:cubicBezTo>
                                <a:cubicBezTo>
                                  <a:pt x="22098" y="43326"/>
                                  <a:pt x="20574" y="53106"/>
                                  <a:pt x="20574" y="64155"/>
                                </a:cubicBezTo>
                                <a:cubicBezTo>
                                  <a:pt x="20574" y="71520"/>
                                  <a:pt x="20701" y="78887"/>
                                  <a:pt x="20701" y="86126"/>
                                </a:cubicBezTo>
                                <a:cubicBezTo>
                                  <a:pt x="20701" y="97937"/>
                                  <a:pt x="19812" y="106573"/>
                                  <a:pt x="17907" y="113050"/>
                                </a:cubicBezTo>
                                <a:cubicBezTo>
                                  <a:pt x="16002" y="119526"/>
                                  <a:pt x="13335" y="122575"/>
                                  <a:pt x="10287" y="122575"/>
                                </a:cubicBezTo>
                                <a:cubicBezTo>
                                  <a:pt x="7239" y="122575"/>
                                  <a:pt x="4699" y="119145"/>
                                  <a:pt x="2921" y="112669"/>
                                </a:cubicBezTo>
                                <a:cubicBezTo>
                                  <a:pt x="1016" y="106192"/>
                                  <a:pt x="0" y="97175"/>
                                  <a:pt x="0" y="85745"/>
                                </a:cubicBezTo>
                                <a:cubicBezTo>
                                  <a:pt x="0" y="64155"/>
                                  <a:pt x="3683" y="44088"/>
                                  <a:pt x="10795" y="25927"/>
                                </a:cubicBezTo>
                                <a:cubicBezTo>
                                  <a:pt x="14351" y="16783"/>
                                  <a:pt x="18701" y="9925"/>
                                  <a:pt x="23781" y="5354"/>
                                </a:cubicBez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6280"/>
                            <a:ext cx="60480" cy="364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0579" h="364363">
                                <a:moveTo>
                                  <a:pt x="3810" y="0"/>
                                </a:moveTo>
                                <a:cubicBezTo>
                                  <a:pt x="13716" y="0"/>
                                  <a:pt x="22098" y="5334"/>
                                  <a:pt x="28321" y="15621"/>
                                </a:cubicBezTo>
                                <a:cubicBezTo>
                                  <a:pt x="33147" y="23622"/>
                                  <a:pt x="36830" y="35687"/>
                                  <a:pt x="39116" y="52324"/>
                                </a:cubicBezTo>
                                <a:cubicBezTo>
                                  <a:pt x="40513" y="63373"/>
                                  <a:pt x="41275" y="85344"/>
                                  <a:pt x="41275" y="119126"/>
                                </a:cubicBezTo>
                                <a:cubicBezTo>
                                  <a:pt x="41275" y="158369"/>
                                  <a:pt x="41275" y="197739"/>
                                  <a:pt x="41275" y="236982"/>
                                </a:cubicBezTo>
                                <a:cubicBezTo>
                                  <a:pt x="41275" y="270002"/>
                                  <a:pt x="41529" y="290449"/>
                                  <a:pt x="41910" y="297688"/>
                                </a:cubicBezTo>
                                <a:cubicBezTo>
                                  <a:pt x="42291" y="305308"/>
                                  <a:pt x="43053" y="310134"/>
                                  <a:pt x="43942" y="312801"/>
                                </a:cubicBezTo>
                                <a:cubicBezTo>
                                  <a:pt x="44831" y="315468"/>
                                  <a:pt x="45974" y="316611"/>
                                  <a:pt x="47117" y="316611"/>
                                </a:cubicBezTo>
                                <a:cubicBezTo>
                                  <a:pt x="48514" y="316611"/>
                                  <a:pt x="49657" y="315849"/>
                                  <a:pt x="50546" y="313944"/>
                                </a:cubicBezTo>
                                <a:cubicBezTo>
                                  <a:pt x="52324" y="310515"/>
                                  <a:pt x="55753" y="301498"/>
                                  <a:pt x="60579" y="286258"/>
                                </a:cubicBezTo>
                                <a:cubicBezTo>
                                  <a:pt x="60579" y="293370"/>
                                  <a:pt x="60579" y="300482"/>
                                  <a:pt x="60579" y="307467"/>
                                </a:cubicBezTo>
                                <a:cubicBezTo>
                                  <a:pt x="51562" y="345440"/>
                                  <a:pt x="42672" y="364363"/>
                                  <a:pt x="34290" y="364363"/>
                                </a:cubicBezTo>
                                <a:cubicBezTo>
                                  <a:pt x="30226" y="364363"/>
                                  <a:pt x="26924" y="360172"/>
                                  <a:pt x="24765" y="351536"/>
                                </a:cubicBezTo>
                                <a:cubicBezTo>
                                  <a:pt x="22352" y="342773"/>
                                  <a:pt x="21082" y="328295"/>
                                  <a:pt x="20955" y="307467"/>
                                </a:cubicBezTo>
                                <a:cubicBezTo>
                                  <a:pt x="15304" y="321374"/>
                                  <a:pt x="10605" y="332264"/>
                                  <a:pt x="6953" y="340202"/>
                                </a:cubicBezTo>
                                <a:lnTo>
                                  <a:pt x="0" y="353736"/>
                                </a:lnTo>
                                <a:lnTo>
                                  <a:pt x="0" y="319150"/>
                                </a:lnTo>
                                <a:lnTo>
                                  <a:pt x="1488" y="318458"/>
                                </a:lnTo>
                                <a:cubicBezTo>
                                  <a:pt x="6906" y="313761"/>
                                  <a:pt x="13430" y="301974"/>
                                  <a:pt x="20955" y="282829"/>
                                </a:cubicBezTo>
                                <a:cubicBezTo>
                                  <a:pt x="20955" y="238760"/>
                                  <a:pt x="20955" y="194691"/>
                                  <a:pt x="20955" y="150622"/>
                                </a:cubicBezTo>
                                <a:cubicBezTo>
                                  <a:pt x="14859" y="158242"/>
                                  <a:pt x="9747" y="164655"/>
                                  <a:pt x="5731" y="169974"/>
                                </a:cubicBezTo>
                                <a:lnTo>
                                  <a:pt x="0" y="178439"/>
                                </a:lnTo>
                                <a:lnTo>
                                  <a:pt x="0" y="152911"/>
                                </a:lnTo>
                                <a:lnTo>
                                  <a:pt x="20955" y="127381"/>
                                </a:lnTo>
                                <a:cubicBezTo>
                                  <a:pt x="20955" y="122936"/>
                                  <a:pt x="20955" y="118364"/>
                                  <a:pt x="20955" y="113792"/>
                                </a:cubicBezTo>
                                <a:cubicBezTo>
                                  <a:pt x="20955" y="79248"/>
                                  <a:pt x="19177" y="55372"/>
                                  <a:pt x="15748" y="42545"/>
                                </a:cubicBezTo>
                                <a:cubicBezTo>
                                  <a:pt x="12192" y="29591"/>
                                  <a:pt x="6858" y="23241"/>
                                  <a:pt x="127" y="23241"/>
                                </a:cubicBezTo>
                                <a:lnTo>
                                  <a:pt x="0" y="23298"/>
                                </a:lnTo>
                                <a:lnTo>
                                  <a:pt x="0" y="1505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7080"/>
                            <a:ext cx="123120" cy="347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23317" h="347218">
                                <a:moveTo>
                                  <a:pt x="0" y="0"/>
                                </a:moveTo>
                                <a:cubicBezTo>
                                  <a:pt x="41148" y="0"/>
                                  <a:pt x="82169" y="0"/>
                                  <a:pt x="123317" y="0"/>
                                </a:cubicBezTo>
                                <a:cubicBezTo>
                                  <a:pt x="123317" y="4826"/>
                                  <a:pt x="123317" y="9652"/>
                                  <a:pt x="123317" y="14478"/>
                                </a:cubicBezTo>
                                <a:cubicBezTo>
                                  <a:pt x="117856" y="14478"/>
                                  <a:pt x="114047" y="15875"/>
                                  <a:pt x="112268" y="19431"/>
                                </a:cubicBezTo>
                                <a:cubicBezTo>
                                  <a:pt x="110490" y="22733"/>
                                  <a:pt x="108966" y="27305"/>
                                  <a:pt x="107823" y="32258"/>
                                </a:cubicBezTo>
                                <a:cubicBezTo>
                                  <a:pt x="106807" y="37211"/>
                                  <a:pt x="106299" y="53848"/>
                                  <a:pt x="106299" y="81534"/>
                                </a:cubicBezTo>
                                <a:cubicBezTo>
                                  <a:pt x="106299" y="142875"/>
                                  <a:pt x="106299" y="204343"/>
                                  <a:pt x="106299" y="265684"/>
                                </a:cubicBezTo>
                                <a:cubicBezTo>
                                  <a:pt x="106299" y="292735"/>
                                  <a:pt x="106807" y="308610"/>
                                  <a:pt x="107569" y="313563"/>
                                </a:cubicBezTo>
                                <a:cubicBezTo>
                                  <a:pt x="108459" y="318897"/>
                                  <a:pt x="109982" y="323342"/>
                                  <a:pt x="111887" y="327152"/>
                                </a:cubicBezTo>
                                <a:cubicBezTo>
                                  <a:pt x="113665" y="331343"/>
                                  <a:pt x="117475" y="333248"/>
                                  <a:pt x="123317" y="333248"/>
                                </a:cubicBezTo>
                                <a:cubicBezTo>
                                  <a:pt x="123317" y="337947"/>
                                  <a:pt x="123317" y="342519"/>
                                  <a:pt x="123317" y="347218"/>
                                </a:cubicBezTo>
                                <a:cubicBezTo>
                                  <a:pt x="105156" y="347218"/>
                                  <a:pt x="86995" y="347218"/>
                                  <a:pt x="68961" y="347218"/>
                                </a:cubicBezTo>
                                <a:cubicBezTo>
                                  <a:pt x="68961" y="342519"/>
                                  <a:pt x="68961" y="337947"/>
                                  <a:pt x="68961" y="333248"/>
                                </a:cubicBezTo>
                                <a:cubicBezTo>
                                  <a:pt x="75692" y="333248"/>
                                  <a:pt x="80264" y="329438"/>
                                  <a:pt x="82550" y="321564"/>
                                </a:cubicBezTo>
                                <a:cubicBezTo>
                                  <a:pt x="84836" y="313944"/>
                                  <a:pt x="85979" y="295402"/>
                                  <a:pt x="85979" y="265684"/>
                                </a:cubicBezTo>
                                <a:cubicBezTo>
                                  <a:pt x="85979" y="185420"/>
                                  <a:pt x="85979" y="105029"/>
                                  <a:pt x="85979" y="24638"/>
                                </a:cubicBezTo>
                                <a:cubicBezTo>
                                  <a:pt x="69723" y="24638"/>
                                  <a:pt x="53594" y="24638"/>
                                  <a:pt x="37338" y="24638"/>
                                </a:cubicBezTo>
                                <a:cubicBezTo>
                                  <a:pt x="37338" y="105029"/>
                                  <a:pt x="37338" y="185420"/>
                                  <a:pt x="37338" y="265684"/>
                                </a:cubicBezTo>
                                <a:cubicBezTo>
                                  <a:pt x="37338" y="292735"/>
                                  <a:pt x="37847" y="308610"/>
                                  <a:pt x="38735" y="313563"/>
                                </a:cubicBezTo>
                                <a:cubicBezTo>
                                  <a:pt x="39497" y="318897"/>
                                  <a:pt x="41022" y="323342"/>
                                  <a:pt x="42926" y="327152"/>
                                </a:cubicBezTo>
                                <a:cubicBezTo>
                                  <a:pt x="44831" y="331343"/>
                                  <a:pt x="48641" y="333248"/>
                                  <a:pt x="54483" y="333248"/>
                                </a:cubicBezTo>
                                <a:cubicBezTo>
                                  <a:pt x="54483" y="337947"/>
                                  <a:pt x="54483" y="342519"/>
                                  <a:pt x="54483" y="347218"/>
                                </a:cubicBezTo>
                                <a:cubicBezTo>
                                  <a:pt x="36322" y="347218"/>
                                  <a:pt x="18161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9" y="333248"/>
                                  <a:pt x="11938" y="329057"/>
                                  <a:pt x="13970" y="320675"/>
                                </a:cubicBezTo>
                                <a:cubicBezTo>
                                  <a:pt x="16002" y="312801"/>
                                  <a:pt x="17145" y="294132"/>
                                  <a:pt x="17145" y="265684"/>
                                </a:cubicBezTo>
                                <a:cubicBezTo>
                                  <a:pt x="17145" y="204343"/>
                                  <a:pt x="17145" y="142875"/>
                                  <a:pt x="17145" y="81534"/>
                                </a:cubicBezTo>
                                <a:cubicBezTo>
                                  <a:pt x="17145" y="54610"/>
                                  <a:pt x="16510" y="38354"/>
                                  <a:pt x="15748" y="33401"/>
                                </a:cubicBezTo>
                                <a:cubicBezTo>
                                  <a:pt x="14859" y="28448"/>
                                  <a:pt x="13335" y="24257"/>
                                  <a:pt x="11557" y="20066"/>
                                </a:cubicBezTo>
                                <a:cubicBezTo>
                                  <a:pt x="9779" y="16256"/>
                                  <a:pt x="5715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7080"/>
                            <a:ext cx="106560" cy="34740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06934" h="347218">
                                <a:moveTo>
                                  <a:pt x="4699" y="0"/>
                                </a:moveTo>
                                <a:cubicBezTo>
                                  <a:pt x="37084" y="0"/>
                                  <a:pt x="69596" y="0"/>
                                  <a:pt x="101981" y="0"/>
                                </a:cubicBezTo>
                                <a:cubicBezTo>
                                  <a:pt x="103505" y="31369"/>
                                  <a:pt x="105283" y="62738"/>
                                  <a:pt x="106934" y="94107"/>
                                </a:cubicBezTo>
                                <a:cubicBezTo>
                                  <a:pt x="105029" y="94107"/>
                                  <a:pt x="103124" y="94107"/>
                                  <a:pt x="101346" y="94107"/>
                                </a:cubicBezTo>
                                <a:cubicBezTo>
                                  <a:pt x="100330" y="75057"/>
                                  <a:pt x="98806" y="60325"/>
                                  <a:pt x="96393" y="50038"/>
                                </a:cubicBezTo>
                                <a:cubicBezTo>
                                  <a:pt x="94107" y="39751"/>
                                  <a:pt x="91440" y="33020"/>
                                  <a:pt x="88646" y="29591"/>
                                </a:cubicBezTo>
                                <a:cubicBezTo>
                                  <a:pt x="85725" y="26162"/>
                                  <a:pt x="80645" y="24638"/>
                                  <a:pt x="73533" y="24638"/>
                                </a:cubicBezTo>
                                <a:cubicBezTo>
                                  <a:pt x="70231" y="24638"/>
                                  <a:pt x="66929" y="24638"/>
                                  <a:pt x="63627" y="24638"/>
                                </a:cubicBezTo>
                                <a:cubicBezTo>
                                  <a:pt x="63627" y="105029"/>
                                  <a:pt x="63627" y="185420"/>
                                  <a:pt x="63627" y="265684"/>
                                </a:cubicBezTo>
                                <a:cubicBezTo>
                                  <a:pt x="63627" y="291592"/>
                                  <a:pt x="64135" y="307848"/>
                                  <a:pt x="65278" y="314706"/>
                                </a:cubicBezTo>
                                <a:cubicBezTo>
                                  <a:pt x="66167" y="321945"/>
                                  <a:pt x="67818" y="326390"/>
                                  <a:pt x="70104" y="328676"/>
                                </a:cubicBezTo>
                                <a:cubicBezTo>
                                  <a:pt x="72517" y="330962"/>
                                  <a:pt x="77724" y="332486"/>
                                  <a:pt x="85852" y="333248"/>
                                </a:cubicBezTo>
                                <a:cubicBezTo>
                                  <a:pt x="85852" y="337947"/>
                                  <a:pt x="85852" y="342519"/>
                                  <a:pt x="85852" y="347218"/>
                                </a:cubicBezTo>
                                <a:cubicBezTo>
                                  <a:pt x="65532" y="347218"/>
                                  <a:pt x="45085" y="347218"/>
                                  <a:pt x="24765" y="347218"/>
                                </a:cubicBezTo>
                                <a:cubicBezTo>
                                  <a:pt x="24765" y="342519"/>
                                  <a:pt x="24765" y="337947"/>
                                  <a:pt x="24765" y="333248"/>
                                </a:cubicBezTo>
                                <a:cubicBezTo>
                                  <a:pt x="32639" y="332867"/>
                                  <a:pt x="37719" y="328676"/>
                                  <a:pt x="39878" y="321564"/>
                                </a:cubicBezTo>
                                <a:cubicBezTo>
                                  <a:pt x="42164" y="314325"/>
                                  <a:pt x="43307" y="295656"/>
                                  <a:pt x="43307" y="265684"/>
                                </a:cubicBezTo>
                                <a:cubicBezTo>
                                  <a:pt x="43307" y="185420"/>
                                  <a:pt x="43307" y="105029"/>
                                  <a:pt x="43307" y="24638"/>
                                </a:cubicBezTo>
                                <a:cubicBezTo>
                                  <a:pt x="39878" y="24638"/>
                                  <a:pt x="36576" y="24638"/>
                                  <a:pt x="33147" y="24638"/>
                                </a:cubicBezTo>
                                <a:cubicBezTo>
                                  <a:pt x="26162" y="24638"/>
                                  <a:pt x="21336" y="25781"/>
                                  <a:pt x="18796" y="28448"/>
                                </a:cubicBezTo>
                                <a:cubicBezTo>
                                  <a:pt x="16256" y="31115"/>
                                  <a:pt x="13843" y="37465"/>
                                  <a:pt x="11557" y="47371"/>
                                </a:cubicBezTo>
                                <a:cubicBezTo>
                                  <a:pt x="9271" y="57658"/>
                                  <a:pt x="7112" y="73152"/>
                                  <a:pt x="5588" y="94107"/>
                                </a:cubicBezTo>
                                <a:cubicBezTo>
                                  <a:pt x="3683" y="94107"/>
                                  <a:pt x="1905" y="94107"/>
                                  <a:pt x="0" y="94107"/>
                                </a:cubicBezTo>
                                <a:cubicBezTo>
                                  <a:pt x="1524" y="62738"/>
                                  <a:pt x="3175" y="31369"/>
                                  <a:pt x="46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59280"/>
                            <a:ext cx="41400" cy="211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41656" h="211833">
                                <a:moveTo>
                                  <a:pt x="41656" y="0"/>
                                </a:moveTo>
                                <a:lnTo>
                                  <a:pt x="41656" y="25397"/>
                                </a:lnTo>
                                <a:lnTo>
                                  <a:pt x="38608" y="29842"/>
                                </a:lnTo>
                                <a:cubicBezTo>
                                  <a:pt x="32258" y="41018"/>
                                  <a:pt x="27559" y="52575"/>
                                  <a:pt x="24765" y="64767"/>
                                </a:cubicBezTo>
                                <a:cubicBezTo>
                                  <a:pt x="21971" y="76959"/>
                                  <a:pt x="20701" y="90167"/>
                                  <a:pt x="20701" y="104645"/>
                                </a:cubicBezTo>
                                <a:cubicBezTo>
                                  <a:pt x="20701" y="122806"/>
                                  <a:pt x="22352" y="137919"/>
                                  <a:pt x="25908" y="149730"/>
                                </a:cubicBezTo>
                                <a:cubicBezTo>
                                  <a:pt x="29464" y="161795"/>
                                  <a:pt x="33528" y="167891"/>
                                  <a:pt x="38100" y="167891"/>
                                </a:cubicBezTo>
                                <a:lnTo>
                                  <a:pt x="41656" y="166239"/>
                                </a:lnTo>
                                <a:lnTo>
                                  <a:pt x="41656" y="200826"/>
                                </a:lnTo>
                                <a:lnTo>
                                  <a:pt x="40894" y="202308"/>
                                </a:lnTo>
                                <a:cubicBezTo>
                                  <a:pt x="36576" y="208912"/>
                                  <a:pt x="31877" y="211833"/>
                                  <a:pt x="26797" y="211833"/>
                                </a:cubicBezTo>
                                <a:cubicBezTo>
                                  <a:pt x="19050" y="211833"/>
                                  <a:pt x="12573" y="203578"/>
                                  <a:pt x="7620" y="187195"/>
                                </a:cubicBezTo>
                                <a:cubicBezTo>
                                  <a:pt x="2667" y="170939"/>
                                  <a:pt x="0" y="149222"/>
                                  <a:pt x="0" y="122425"/>
                                </a:cubicBezTo>
                                <a:cubicBezTo>
                                  <a:pt x="0" y="105280"/>
                                  <a:pt x="1270" y="90929"/>
                                  <a:pt x="3683" y="78483"/>
                                </a:cubicBezTo>
                                <a:cubicBezTo>
                                  <a:pt x="6858" y="61338"/>
                                  <a:pt x="13081" y="45082"/>
                                  <a:pt x="21209" y="29842"/>
                                </a:cubicBezTo>
                                <a:cubicBezTo>
                                  <a:pt x="25273" y="22285"/>
                                  <a:pt x="30861" y="13903"/>
                                  <a:pt x="37814" y="4680"/>
                                </a:cubicBez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8440"/>
                            <a:ext cx="36720" cy="122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7337" h="122579">
                                <a:moveTo>
                                  <a:pt x="37337" y="0"/>
                                </a:moveTo>
                                <a:lnTo>
                                  <a:pt x="37337" y="21798"/>
                                </a:lnTo>
                                <a:lnTo>
                                  <a:pt x="30496" y="24868"/>
                                </a:lnTo>
                                <a:cubicBezTo>
                                  <a:pt x="28448" y="26979"/>
                                  <a:pt x="26670" y="30186"/>
                                  <a:pt x="25146" y="34567"/>
                                </a:cubicBezTo>
                                <a:cubicBezTo>
                                  <a:pt x="22098" y="43330"/>
                                  <a:pt x="20447" y="53110"/>
                                  <a:pt x="20447" y="64158"/>
                                </a:cubicBezTo>
                                <a:cubicBezTo>
                                  <a:pt x="20574" y="71524"/>
                                  <a:pt x="20701" y="78891"/>
                                  <a:pt x="20701" y="86130"/>
                                </a:cubicBezTo>
                                <a:cubicBezTo>
                                  <a:pt x="20701" y="97941"/>
                                  <a:pt x="19685" y="106576"/>
                                  <a:pt x="17907" y="113054"/>
                                </a:cubicBezTo>
                                <a:cubicBezTo>
                                  <a:pt x="16001" y="119530"/>
                                  <a:pt x="13335" y="122579"/>
                                  <a:pt x="10287" y="122579"/>
                                </a:cubicBezTo>
                                <a:cubicBezTo>
                                  <a:pt x="7238" y="122579"/>
                                  <a:pt x="4699" y="119149"/>
                                  <a:pt x="2921" y="112673"/>
                                </a:cubicBezTo>
                                <a:cubicBezTo>
                                  <a:pt x="1015" y="106195"/>
                                  <a:pt x="0" y="97179"/>
                                  <a:pt x="0" y="85749"/>
                                </a:cubicBezTo>
                                <a:cubicBezTo>
                                  <a:pt x="0" y="64158"/>
                                  <a:pt x="3683" y="44092"/>
                                  <a:pt x="10795" y="25931"/>
                                </a:cubicBezTo>
                                <a:cubicBezTo>
                                  <a:pt x="14351" y="16787"/>
                                  <a:pt x="18669" y="9929"/>
                                  <a:pt x="23733" y="5357"/>
                                </a:cubicBezTo>
                                <a:lnTo>
                                  <a:pt x="37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6280"/>
                            <a:ext cx="60480" cy="364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0452" h="364363">
                                <a:moveTo>
                                  <a:pt x="3811" y="0"/>
                                </a:moveTo>
                                <a:cubicBezTo>
                                  <a:pt x="13716" y="0"/>
                                  <a:pt x="22099" y="5334"/>
                                  <a:pt x="28322" y="15621"/>
                                </a:cubicBezTo>
                                <a:cubicBezTo>
                                  <a:pt x="33020" y="23622"/>
                                  <a:pt x="36703" y="35687"/>
                                  <a:pt x="38989" y="52324"/>
                                </a:cubicBezTo>
                                <a:cubicBezTo>
                                  <a:pt x="40514" y="63373"/>
                                  <a:pt x="41276" y="85344"/>
                                  <a:pt x="41276" y="119126"/>
                                </a:cubicBezTo>
                                <a:cubicBezTo>
                                  <a:pt x="41276" y="158369"/>
                                  <a:pt x="41276" y="197739"/>
                                  <a:pt x="41276" y="236982"/>
                                </a:cubicBezTo>
                                <a:cubicBezTo>
                                  <a:pt x="41276" y="270002"/>
                                  <a:pt x="41529" y="290449"/>
                                  <a:pt x="41911" y="297688"/>
                                </a:cubicBezTo>
                                <a:cubicBezTo>
                                  <a:pt x="42164" y="305308"/>
                                  <a:pt x="43053" y="310134"/>
                                  <a:pt x="43942" y="312801"/>
                                </a:cubicBezTo>
                                <a:cubicBezTo>
                                  <a:pt x="44831" y="315468"/>
                                  <a:pt x="45975" y="316611"/>
                                  <a:pt x="47117" y="316611"/>
                                </a:cubicBezTo>
                                <a:cubicBezTo>
                                  <a:pt x="48514" y="316611"/>
                                  <a:pt x="49657" y="315849"/>
                                  <a:pt x="50547" y="313944"/>
                                </a:cubicBezTo>
                                <a:cubicBezTo>
                                  <a:pt x="52325" y="310515"/>
                                  <a:pt x="55753" y="301498"/>
                                  <a:pt x="60452" y="286258"/>
                                </a:cubicBezTo>
                                <a:cubicBezTo>
                                  <a:pt x="60452" y="293370"/>
                                  <a:pt x="60452" y="300482"/>
                                  <a:pt x="60452" y="307467"/>
                                </a:cubicBezTo>
                                <a:cubicBezTo>
                                  <a:pt x="51436" y="345440"/>
                                  <a:pt x="42673" y="364363"/>
                                  <a:pt x="34164" y="364363"/>
                                </a:cubicBezTo>
                                <a:cubicBezTo>
                                  <a:pt x="30226" y="364363"/>
                                  <a:pt x="26925" y="360172"/>
                                  <a:pt x="24639" y="351536"/>
                                </a:cubicBezTo>
                                <a:cubicBezTo>
                                  <a:pt x="22352" y="342773"/>
                                  <a:pt x="21082" y="328295"/>
                                  <a:pt x="20955" y="307467"/>
                                </a:cubicBezTo>
                                <a:cubicBezTo>
                                  <a:pt x="15304" y="321374"/>
                                  <a:pt x="10605" y="332264"/>
                                  <a:pt x="6954" y="340202"/>
                                </a:cubicBezTo>
                                <a:lnTo>
                                  <a:pt x="0" y="353737"/>
                                </a:lnTo>
                                <a:lnTo>
                                  <a:pt x="0" y="319150"/>
                                </a:lnTo>
                                <a:lnTo>
                                  <a:pt x="1488" y="318458"/>
                                </a:lnTo>
                                <a:cubicBezTo>
                                  <a:pt x="6906" y="313761"/>
                                  <a:pt x="13431" y="301974"/>
                                  <a:pt x="20955" y="282829"/>
                                </a:cubicBezTo>
                                <a:cubicBezTo>
                                  <a:pt x="20955" y="238760"/>
                                  <a:pt x="20955" y="194691"/>
                                  <a:pt x="20955" y="150622"/>
                                </a:cubicBezTo>
                                <a:cubicBezTo>
                                  <a:pt x="14860" y="158242"/>
                                  <a:pt x="9748" y="164655"/>
                                  <a:pt x="5716" y="169974"/>
                                </a:cubicBezTo>
                                <a:lnTo>
                                  <a:pt x="0" y="178309"/>
                                </a:lnTo>
                                <a:lnTo>
                                  <a:pt x="0" y="152911"/>
                                </a:lnTo>
                                <a:lnTo>
                                  <a:pt x="20955" y="127381"/>
                                </a:lnTo>
                                <a:cubicBezTo>
                                  <a:pt x="20955" y="122936"/>
                                  <a:pt x="20955" y="118364"/>
                                  <a:pt x="20955" y="113792"/>
                                </a:cubicBezTo>
                                <a:cubicBezTo>
                                  <a:pt x="20955" y="79248"/>
                                  <a:pt x="19177" y="55372"/>
                                  <a:pt x="15622" y="42545"/>
                                </a:cubicBezTo>
                                <a:cubicBezTo>
                                  <a:pt x="12192" y="29591"/>
                                  <a:pt x="6858" y="23241"/>
                                  <a:pt x="127" y="23241"/>
                                </a:cubicBezTo>
                                <a:lnTo>
                                  <a:pt x="0" y="23298"/>
                                </a:lnTo>
                                <a:lnTo>
                                  <a:pt x="0" y="1501"/>
                                </a:lnTo>
                                <a:lnTo>
                                  <a:pt x="3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7080"/>
                            <a:ext cx="123120" cy="44316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123317" h="443611">
                                <a:moveTo>
                                  <a:pt x="0" y="0"/>
                                </a:moveTo>
                                <a:cubicBezTo>
                                  <a:pt x="18161" y="0"/>
                                  <a:pt x="36195" y="0"/>
                                  <a:pt x="54356" y="0"/>
                                </a:cubicBezTo>
                                <a:cubicBezTo>
                                  <a:pt x="54356" y="4826"/>
                                  <a:pt x="54356" y="9652"/>
                                  <a:pt x="54356" y="14478"/>
                                </a:cubicBezTo>
                                <a:cubicBezTo>
                                  <a:pt x="48895" y="14478"/>
                                  <a:pt x="45212" y="15875"/>
                                  <a:pt x="43307" y="19431"/>
                                </a:cubicBezTo>
                                <a:cubicBezTo>
                                  <a:pt x="41528" y="22733"/>
                                  <a:pt x="40005" y="27305"/>
                                  <a:pt x="38862" y="32258"/>
                                </a:cubicBezTo>
                                <a:cubicBezTo>
                                  <a:pt x="37846" y="37211"/>
                                  <a:pt x="37338" y="53848"/>
                                  <a:pt x="37338" y="81534"/>
                                </a:cubicBezTo>
                                <a:cubicBezTo>
                                  <a:pt x="37338" y="146812"/>
                                  <a:pt x="37338" y="212217"/>
                                  <a:pt x="37338" y="277495"/>
                                </a:cubicBezTo>
                                <a:cubicBezTo>
                                  <a:pt x="37338" y="299466"/>
                                  <a:pt x="37973" y="312420"/>
                                  <a:pt x="39370" y="316611"/>
                                </a:cubicBezTo>
                                <a:cubicBezTo>
                                  <a:pt x="40513" y="320675"/>
                                  <a:pt x="44576" y="322580"/>
                                  <a:pt x="51435" y="322580"/>
                                </a:cubicBezTo>
                                <a:cubicBezTo>
                                  <a:pt x="58165" y="322580"/>
                                  <a:pt x="64770" y="322580"/>
                                  <a:pt x="71374" y="322580"/>
                                </a:cubicBezTo>
                                <a:cubicBezTo>
                                  <a:pt x="78994" y="322580"/>
                                  <a:pt x="83312" y="320294"/>
                                  <a:pt x="84455" y="316230"/>
                                </a:cubicBezTo>
                                <a:cubicBezTo>
                                  <a:pt x="85471" y="312039"/>
                                  <a:pt x="85978" y="297942"/>
                                  <a:pt x="85978" y="274447"/>
                                </a:cubicBezTo>
                                <a:cubicBezTo>
                                  <a:pt x="85978" y="210185"/>
                                  <a:pt x="85978" y="145796"/>
                                  <a:pt x="85978" y="81534"/>
                                </a:cubicBezTo>
                                <a:cubicBezTo>
                                  <a:pt x="85978" y="57658"/>
                                  <a:pt x="85598" y="42037"/>
                                  <a:pt x="84709" y="34925"/>
                                </a:cubicBezTo>
                                <a:cubicBezTo>
                                  <a:pt x="83947" y="28067"/>
                                  <a:pt x="82296" y="22733"/>
                                  <a:pt x="80010" y="19431"/>
                                </a:cubicBezTo>
                                <a:cubicBezTo>
                                  <a:pt x="77597" y="15875"/>
                                  <a:pt x="73913" y="14478"/>
                                  <a:pt x="68961" y="14478"/>
                                </a:cubicBezTo>
                                <a:cubicBezTo>
                                  <a:pt x="68961" y="9652"/>
                                  <a:pt x="68961" y="4826"/>
                                  <a:pt x="68961" y="0"/>
                                </a:cubicBezTo>
                                <a:cubicBezTo>
                                  <a:pt x="87122" y="0"/>
                                  <a:pt x="105156" y="0"/>
                                  <a:pt x="123317" y="0"/>
                                </a:cubicBezTo>
                                <a:cubicBezTo>
                                  <a:pt x="123317" y="4826"/>
                                  <a:pt x="123317" y="9652"/>
                                  <a:pt x="123317" y="14478"/>
                                </a:cubicBezTo>
                                <a:cubicBezTo>
                                  <a:pt x="117728" y="14478"/>
                                  <a:pt x="114046" y="15875"/>
                                  <a:pt x="112268" y="19431"/>
                                </a:cubicBezTo>
                                <a:cubicBezTo>
                                  <a:pt x="110489" y="22733"/>
                                  <a:pt x="108965" y="27305"/>
                                  <a:pt x="107823" y="32258"/>
                                </a:cubicBezTo>
                                <a:cubicBezTo>
                                  <a:pt x="106807" y="37211"/>
                                  <a:pt x="106299" y="53848"/>
                                  <a:pt x="106299" y="81534"/>
                                </a:cubicBezTo>
                                <a:cubicBezTo>
                                  <a:pt x="106299" y="140970"/>
                                  <a:pt x="106299" y="200533"/>
                                  <a:pt x="106299" y="260096"/>
                                </a:cubicBezTo>
                                <a:cubicBezTo>
                                  <a:pt x="106299" y="292735"/>
                                  <a:pt x="107314" y="312801"/>
                                  <a:pt x="109093" y="320294"/>
                                </a:cubicBezTo>
                                <a:cubicBezTo>
                                  <a:pt x="110871" y="327914"/>
                                  <a:pt x="115697" y="332105"/>
                                  <a:pt x="123317" y="333248"/>
                                </a:cubicBezTo>
                                <a:cubicBezTo>
                                  <a:pt x="123317" y="370078"/>
                                  <a:pt x="123317" y="406781"/>
                                  <a:pt x="123317" y="443611"/>
                                </a:cubicBezTo>
                                <a:cubicBezTo>
                                  <a:pt x="121793" y="443611"/>
                                  <a:pt x="120269" y="443611"/>
                                  <a:pt x="118745" y="443611"/>
                                </a:cubicBezTo>
                                <a:cubicBezTo>
                                  <a:pt x="118490" y="414020"/>
                                  <a:pt x="115315" y="390525"/>
                                  <a:pt x="109474" y="373380"/>
                                </a:cubicBezTo>
                                <a:cubicBezTo>
                                  <a:pt x="103505" y="355981"/>
                                  <a:pt x="92456" y="347218"/>
                                  <a:pt x="76708" y="347218"/>
                                </a:cubicBezTo>
                                <a:cubicBezTo>
                                  <a:pt x="51053" y="347218"/>
                                  <a:pt x="25526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8" y="333248"/>
                                  <a:pt x="11938" y="329057"/>
                                  <a:pt x="13970" y="320675"/>
                                </a:cubicBezTo>
                                <a:cubicBezTo>
                                  <a:pt x="16001" y="312801"/>
                                  <a:pt x="17018" y="294132"/>
                                  <a:pt x="17018" y="265684"/>
                                </a:cubicBezTo>
                                <a:cubicBezTo>
                                  <a:pt x="17018" y="204343"/>
                                  <a:pt x="17018" y="142875"/>
                                  <a:pt x="17018" y="81534"/>
                                </a:cubicBezTo>
                                <a:cubicBezTo>
                                  <a:pt x="17018" y="54610"/>
                                  <a:pt x="16510" y="38354"/>
                                  <a:pt x="15748" y="33401"/>
                                </a:cubicBezTo>
                                <a:cubicBezTo>
                                  <a:pt x="14859" y="28448"/>
                                  <a:pt x="13335" y="24257"/>
                                  <a:pt x="11557" y="20066"/>
                                </a:cubicBezTo>
                                <a:cubicBezTo>
                                  <a:pt x="9651" y="16256"/>
                                  <a:pt x="5714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17080"/>
                            <a:ext cx="123120" cy="347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23317" h="347218">
                                <a:moveTo>
                                  <a:pt x="0" y="0"/>
                                </a:moveTo>
                                <a:cubicBezTo>
                                  <a:pt x="18161" y="0"/>
                                  <a:pt x="36322" y="0"/>
                                  <a:pt x="54356" y="0"/>
                                </a:cubicBezTo>
                                <a:cubicBezTo>
                                  <a:pt x="54356" y="4826"/>
                                  <a:pt x="54356" y="9652"/>
                                  <a:pt x="54356" y="14478"/>
                                </a:cubicBezTo>
                                <a:cubicBezTo>
                                  <a:pt x="48895" y="14478"/>
                                  <a:pt x="45212" y="15875"/>
                                  <a:pt x="43307" y="19431"/>
                                </a:cubicBezTo>
                                <a:cubicBezTo>
                                  <a:pt x="41529" y="22733"/>
                                  <a:pt x="40005" y="27305"/>
                                  <a:pt x="38862" y="32258"/>
                                </a:cubicBezTo>
                                <a:cubicBezTo>
                                  <a:pt x="37846" y="37211"/>
                                  <a:pt x="37338" y="53848"/>
                                  <a:pt x="37338" y="81534"/>
                                </a:cubicBezTo>
                                <a:cubicBezTo>
                                  <a:pt x="37338" y="134493"/>
                                  <a:pt x="37338" y="187452"/>
                                  <a:pt x="37338" y="240411"/>
                                </a:cubicBezTo>
                                <a:cubicBezTo>
                                  <a:pt x="53213" y="182372"/>
                                  <a:pt x="70104" y="124714"/>
                                  <a:pt x="85979" y="66675"/>
                                </a:cubicBezTo>
                                <a:cubicBezTo>
                                  <a:pt x="85852" y="47371"/>
                                  <a:pt x="84582" y="33782"/>
                                  <a:pt x="82423" y="26162"/>
                                </a:cubicBezTo>
                                <a:cubicBezTo>
                                  <a:pt x="80264" y="18542"/>
                                  <a:pt x="76327" y="14859"/>
                                  <a:pt x="70993" y="14478"/>
                                </a:cubicBezTo>
                                <a:cubicBezTo>
                                  <a:pt x="70993" y="9652"/>
                                  <a:pt x="70993" y="4826"/>
                                  <a:pt x="70993" y="0"/>
                                </a:cubicBezTo>
                                <a:cubicBezTo>
                                  <a:pt x="88392" y="0"/>
                                  <a:pt x="105918" y="0"/>
                                  <a:pt x="123317" y="0"/>
                                </a:cubicBezTo>
                                <a:cubicBezTo>
                                  <a:pt x="123317" y="4826"/>
                                  <a:pt x="123317" y="9652"/>
                                  <a:pt x="123317" y="14478"/>
                                </a:cubicBezTo>
                                <a:cubicBezTo>
                                  <a:pt x="117729" y="14478"/>
                                  <a:pt x="114046" y="15875"/>
                                  <a:pt x="112268" y="19431"/>
                                </a:cubicBezTo>
                                <a:cubicBezTo>
                                  <a:pt x="110490" y="22733"/>
                                  <a:pt x="108966" y="27305"/>
                                  <a:pt x="107823" y="32258"/>
                                </a:cubicBezTo>
                                <a:cubicBezTo>
                                  <a:pt x="106807" y="37211"/>
                                  <a:pt x="106299" y="53848"/>
                                  <a:pt x="106299" y="81534"/>
                                </a:cubicBezTo>
                                <a:cubicBezTo>
                                  <a:pt x="106299" y="142875"/>
                                  <a:pt x="106299" y="204343"/>
                                  <a:pt x="106299" y="265684"/>
                                </a:cubicBezTo>
                                <a:cubicBezTo>
                                  <a:pt x="106299" y="292735"/>
                                  <a:pt x="106807" y="308610"/>
                                  <a:pt x="107569" y="313563"/>
                                </a:cubicBezTo>
                                <a:cubicBezTo>
                                  <a:pt x="108458" y="318897"/>
                                  <a:pt x="109982" y="323342"/>
                                  <a:pt x="111887" y="327152"/>
                                </a:cubicBezTo>
                                <a:cubicBezTo>
                                  <a:pt x="113665" y="331343"/>
                                  <a:pt x="117602" y="333248"/>
                                  <a:pt x="123317" y="333248"/>
                                </a:cubicBezTo>
                                <a:cubicBezTo>
                                  <a:pt x="123317" y="337947"/>
                                  <a:pt x="123317" y="342519"/>
                                  <a:pt x="123317" y="347218"/>
                                </a:cubicBezTo>
                                <a:cubicBezTo>
                                  <a:pt x="105156" y="347218"/>
                                  <a:pt x="86995" y="347218"/>
                                  <a:pt x="68834" y="347218"/>
                                </a:cubicBezTo>
                                <a:cubicBezTo>
                                  <a:pt x="68834" y="342519"/>
                                  <a:pt x="68834" y="337947"/>
                                  <a:pt x="68834" y="333248"/>
                                </a:cubicBezTo>
                                <a:cubicBezTo>
                                  <a:pt x="75692" y="333248"/>
                                  <a:pt x="80264" y="329438"/>
                                  <a:pt x="82550" y="321564"/>
                                </a:cubicBezTo>
                                <a:cubicBezTo>
                                  <a:pt x="84836" y="313944"/>
                                  <a:pt x="85979" y="295402"/>
                                  <a:pt x="85979" y="265684"/>
                                </a:cubicBezTo>
                                <a:cubicBezTo>
                                  <a:pt x="85979" y="211328"/>
                                  <a:pt x="85979" y="156845"/>
                                  <a:pt x="85979" y="102362"/>
                                </a:cubicBezTo>
                                <a:cubicBezTo>
                                  <a:pt x="70104" y="160528"/>
                                  <a:pt x="53213" y="218313"/>
                                  <a:pt x="37338" y="276352"/>
                                </a:cubicBezTo>
                                <a:cubicBezTo>
                                  <a:pt x="37465" y="297942"/>
                                  <a:pt x="38481" y="312801"/>
                                  <a:pt x="40259" y="320675"/>
                                </a:cubicBezTo>
                                <a:cubicBezTo>
                                  <a:pt x="42037" y="328676"/>
                                  <a:pt x="45974" y="332867"/>
                                  <a:pt x="51943" y="333248"/>
                                </a:cubicBezTo>
                                <a:cubicBezTo>
                                  <a:pt x="51943" y="337947"/>
                                  <a:pt x="51943" y="342519"/>
                                  <a:pt x="51943" y="347218"/>
                                </a:cubicBezTo>
                                <a:cubicBezTo>
                                  <a:pt x="34671" y="347218"/>
                                  <a:pt x="17272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9" y="333248"/>
                                  <a:pt x="11938" y="329057"/>
                                  <a:pt x="13970" y="320675"/>
                                </a:cubicBezTo>
                                <a:cubicBezTo>
                                  <a:pt x="16129" y="312801"/>
                                  <a:pt x="17018" y="294132"/>
                                  <a:pt x="17018" y="265684"/>
                                </a:cubicBezTo>
                                <a:cubicBezTo>
                                  <a:pt x="17018" y="204343"/>
                                  <a:pt x="17018" y="142875"/>
                                  <a:pt x="17018" y="81534"/>
                                </a:cubicBezTo>
                                <a:cubicBezTo>
                                  <a:pt x="17018" y="54610"/>
                                  <a:pt x="16510" y="38354"/>
                                  <a:pt x="15748" y="33401"/>
                                </a:cubicBezTo>
                                <a:cubicBezTo>
                                  <a:pt x="14859" y="28448"/>
                                  <a:pt x="13335" y="24257"/>
                                  <a:pt x="11557" y="20066"/>
                                </a:cubicBezTo>
                                <a:cubicBezTo>
                                  <a:pt x="9779" y="16256"/>
                                  <a:pt x="5842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50440"/>
                            <a:ext cx="720" cy="14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27" h="14013">
                                <a:moveTo>
                                  <a:pt x="127" y="0"/>
                                </a:moveTo>
                                <a:lnTo>
                                  <a:pt x="127" y="14013"/>
                                </a:lnTo>
                                <a:lnTo>
                                  <a:pt x="0" y="14013"/>
                                </a:lnTo>
                                <a:cubicBezTo>
                                  <a:pt x="0" y="9314"/>
                                  <a:pt x="0" y="4742"/>
                                  <a:pt x="0" y="43"/>
                                </a:cubicBez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18520"/>
                            <a:ext cx="55800" cy="3459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56007" h="345909">
                                <a:moveTo>
                                  <a:pt x="56007" y="0"/>
                                </a:moveTo>
                                <a:lnTo>
                                  <a:pt x="56007" y="26780"/>
                                </a:lnTo>
                                <a:lnTo>
                                  <a:pt x="52959" y="28138"/>
                                </a:lnTo>
                                <a:cubicBezTo>
                                  <a:pt x="49847" y="31329"/>
                                  <a:pt x="47244" y="36092"/>
                                  <a:pt x="45212" y="42378"/>
                                </a:cubicBezTo>
                                <a:cubicBezTo>
                                  <a:pt x="41275" y="54824"/>
                                  <a:pt x="39115" y="69937"/>
                                  <a:pt x="39115" y="87463"/>
                                </a:cubicBezTo>
                                <a:cubicBezTo>
                                  <a:pt x="39115" y="109815"/>
                                  <a:pt x="42164" y="127976"/>
                                  <a:pt x="47878" y="142835"/>
                                </a:cubicBezTo>
                                <a:lnTo>
                                  <a:pt x="56007" y="156603"/>
                                </a:lnTo>
                                <a:lnTo>
                                  <a:pt x="56007" y="223547"/>
                                </a:lnTo>
                                <a:lnTo>
                                  <a:pt x="28067" y="345909"/>
                                </a:lnTo>
                                <a:cubicBezTo>
                                  <a:pt x="18669" y="345909"/>
                                  <a:pt x="9398" y="345909"/>
                                  <a:pt x="0" y="345909"/>
                                </a:cubicBezTo>
                                <a:cubicBezTo>
                                  <a:pt x="0" y="341209"/>
                                  <a:pt x="0" y="336637"/>
                                  <a:pt x="0" y="331938"/>
                                </a:cubicBezTo>
                                <a:cubicBezTo>
                                  <a:pt x="4190" y="331938"/>
                                  <a:pt x="7112" y="330034"/>
                                  <a:pt x="8636" y="326604"/>
                                </a:cubicBezTo>
                                <a:cubicBezTo>
                                  <a:pt x="10287" y="323175"/>
                                  <a:pt x="13335" y="312253"/>
                                  <a:pt x="17526" y="293203"/>
                                </a:cubicBezTo>
                                <a:cubicBezTo>
                                  <a:pt x="26162" y="255103"/>
                                  <a:pt x="35178" y="217003"/>
                                  <a:pt x="43815" y="178776"/>
                                </a:cubicBezTo>
                                <a:cubicBezTo>
                                  <a:pt x="25273" y="158456"/>
                                  <a:pt x="15494" y="127596"/>
                                  <a:pt x="15494" y="85940"/>
                                </a:cubicBezTo>
                                <a:cubicBezTo>
                                  <a:pt x="15494" y="62444"/>
                                  <a:pt x="19050" y="41997"/>
                                  <a:pt x="25781" y="24471"/>
                                </a:cubicBezTo>
                                <a:cubicBezTo>
                                  <a:pt x="29083" y="15962"/>
                                  <a:pt x="33623" y="9517"/>
                                  <a:pt x="39370" y="5199"/>
                                </a:cubicBezTo>
                                <a:lnTo>
                                  <a:pt x="56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17080"/>
                            <a:ext cx="54000" cy="3474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4229" h="347218">
                                <a:moveTo>
                                  <a:pt x="4191" y="0"/>
                                </a:moveTo>
                                <a:cubicBezTo>
                                  <a:pt x="20955" y="0"/>
                                  <a:pt x="37592" y="0"/>
                                  <a:pt x="54229" y="0"/>
                                </a:cubicBezTo>
                                <a:cubicBezTo>
                                  <a:pt x="54229" y="4826"/>
                                  <a:pt x="54229" y="9652"/>
                                  <a:pt x="54229" y="14478"/>
                                </a:cubicBezTo>
                                <a:cubicBezTo>
                                  <a:pt x="49149" y="14478"/>
                                  <a:pt x="45339" y="16764"/>
                                  <a:pt x="43053" y="20828"/>
                                </a:cubicBezTo>
                                <a:cubicBezTo>
                                  <a:pt x="40640" y="25019"/>
                                  <a:pt x="38989" y="30734"/>
                                  <a:pt x="38227" y="37211"/>
                                </a:cubicBezTo>
                                <a:cubicBezTo>
                                  <a:pt x="37465" y="43688"/>
                                  <a:pt x="37211" y="58420"/>
                                  <a:pt x="37211" y="81534"/>
                                </a:cubicBezTo>
                                <a:cubicBezTo>
                                  <a:pt x="37211" y="142875"/>
                                  <a:pt x="37211" y="204343"/>
                                  <a:pt x="37211" y="265684"/>
                                </a:cubicBezTo>
                                <a:cubicBezTo>
                                  <a:pt x="37211" y="287782"/>
                                  <a:pt x="37465" y="302133"/>
                                  <a:pt x="38100" y="308991"/>
                                </a:cubicBezTo>
                                <a:cubicBezTo>
                                  <a:pt x="38735" y="316230"/>
                                  <a:pt x="40386" y="321818"/>
                                  <a:pt x="42926" y="326390"/>
                                </a:cubicBezTo>
                                <a:cubicBezTo>
                                  <a:pt x="45339" y="330962"/>
                                  <a:pt x="49149" y="333248"/>
                                  <a:pt x="54229" y="333248"/>
                                </a:cubicBezTo>
                                <a:cubicBezTo>
                                  <a:pt x="54229" y="337947"/>
                                  <a:pt x="54229" y="342519"/>
                                  <a:pt x="54229" y="347218"/>
                                </a:cubicBezTo>
                                <a:lnTo>
                                  <a:pt x="0" y="347218"/>
                                </a:lnTo>
                                <a:lnTo>
                                  <a:pt x="0" y="333205"/>
                                </a:lnTo>
                                <a:lnTo>
                                  <a:pt x="8334" y="330359"/>
                                </a:lnTo>
                                <a:cubicBezTo>
                                  <a:pt x="10605" y="328422"/>
                                  <a:pt x="12319" y="325501"/>
                                  <a:pt x="13462" y="321564"/>
                                </a:cubicBezTo>
                                <a:cubicBezTo>
                                  <a:pt x="15748" y="313944"/>
                                  <a:pt x="16891" y="295402"/>
                                  <a:pt x="16891" y="265684"/>
                                </a:cubicBezTo>
                                <a:cubicBezTo>
                                  <a:pt x="16891" y="240665"/>
                                  <a:pt x="16891" y="215519"/>
                                  <a:pt x="16891" y="190373"/>
                                </a:cubicBezTo>
                                <a:cubicBezTo>
                                  <a:pt x="15240" y="190500"/>
                                  <a:pt x="13462" y="190627"/>
                                  <a:pt x="11811" y="190754"/>
                                </a:cubicBezTo>
                                <a:cubicBezTo>
                                  <a:pt x="11049" y="190754"/>
                                  <a:pt x="9779" y="190754"/>
                                  <a:pt x="7874" y="190373"/>
                                </a:cubicBezTo>
                                <a:lnTo>
                                  <a:pt x="0" y="224857"/>
                                </a:lnTo>
                                <a:lnTo>
                                  <a:pt x="0" y="157912"/>
                                </a:lnTo>
                                <a:lnTo>
                                  <a:pt x="1619" y="160655"/>
                                </a:lnTo>
                                <a:cubicBezTo>
                                  <a:pt x="5302" y="164306"/>
                                  <a:pt x="9398" y="166116"/>
                                  <a:pt x="13843" y="166116"/>
                                </a:cubicBezTo>
                                <a:cubicBezTo>
                                  <a:pt x="14732" y="166116"/>
                                  <a:pt x="15748" y="165735"/>
                                  <a:pt x="16891" y="165354"/>
                                </a:cubicBezTo>
                                <a:cubicBezTo>
                                  <a:pt x="16891" y="119761"/>
                                  <a:pt x="16891" y="74295"/>
                                  <a:pt x="16891" y="28829"/>
                                </a:cubicBezTo>
                                <a:cubicBezTo>
                                  <a:pt x="13716" y="26162"/>
                                  <a:pt x="10668" y="24638"/>
                                  <a:pt x="7747" y="24638"/>
                                </a:cubicBezTo>
                                <a:lnTo>
                                  <a:pt x="0" y="28090"/>
                                </a:lnTo>
                                <a:lnTo>
                                  <a:pt x="0" y="1310"/>
                                </a:lnTo>
                                <a:lnTo>
                                  <a:pt x="4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08440"/>
                            <a:ext cx="68040" cy="5220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95920"/>
                              <a:gd name="textAreaBottom" fmla="*/ 2962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68007" h="521970">
                                <a:moveTo>
                                  <a:pt x="35306" y="0"/>
                                </a:moveTo>
                                <a:cubicBezTo>
                                  <a:pt x="36830" y="0"/>
                                  <a:pt x="38353" y="0"/>
                                  <a:pt x="39877" y="0"/>
                                </a:cubicBezTo>
                                <a:cubicBezTo>
                                  <a:pt x="39877" y="26924"/>
                                  <a:pt x="39877" y="53975"/>
                                  <a:pt x="39877" y="81026"/>
                                </a:cubicBezTo>
                                <a:cubicBezTo>
                                  <a:pt x="45593" y="50292"/>
                                  <a:pt x="51688" y="29210"/>
                                  <a:pt x="57531" y="16637"/>
                                </a:cubicBezTo>
                                <a:cubicBezTo>
                                  <a:pt x="60324" y="10541"/>
                                  <a:pt x="63278" y="5969"/>
                                  <a:pt x="66357" y="2921"/>
                                </a:cubicBezTo>
                                <a:lnTo>
                                  <a:pt x="68007" y="2134"/>
                                </a:lnTo>
                                <a:lnTo>
                                  <a:pt x="68007" y="54692"/>
                                </a:lnTo>
                                <a:lnTo>
                                  <a:pt x="66167" y="53340"/>
                                </a:lnTo>
                                <a:cubicBezTo>
                                  <a:pt x="62230" y="53340"/>
                                  <a:pt x="58293" y="56388"/>
                                  <a:pt x="54483" y="62484"/>
                                </a:cubicBezTo>
                                <a:cubicBezTo>
                                  <a:pt x="51688" y="67056"/>
                                  <a:pt x="46609" y="80645"/>
                                  <a:pt x="39877" y="103378"/>
                                </a:cubicBezTo>
                                <a:cubicBezTo>
                                  <a:pt x="39877" y="146685"/>
                                  <a:pt x="39877" y="189865"/>
                                  <a:pt x="39877" y="233045"/>
                                </a:cubicBezTo>
                                <a:cubicBezTo>
                                  <a:pt x="39877" y="261112"/>
                                  <a:pt x="40259" y="279781"/>
                                  <a:pt x="41021" y="288417"/>
                                </a:cubicBezTo>
                                <a:cubicBezTo>
                                  <a:pt x="42037" y="303149"/>
                                  <a:pt x="44958" y="316103"/>
                                  <a:pt x="49530" y="327025"/>
                                </a:cubicBezTo>
                                <a:cubicBezTo>
                                  <a:pt x="53848" y="338074"/>
                                  <a:pt x="59563" y="343789"/>
                                  <a:pt x="66294" y="343789"/>
                                </a:cubicBezTo>
                                <a:lnTo>
                                  <a:pt x="68007" y="342655"/>
                                </a:lnTo>
                                <a:lnTo>
                                  <a:pt x="68007" y="366126"/>
                                </a:lnTo>
                                <a:lnTo>
                                  <a:pt x="66675" y="366522"/>
                                </a:lnTo>
                                <a:cubicBezTo>
                                  <a:pt x="60706" y="366522"/>
                                  <a:pt x="55372" y="363855"/>
                                  <a:pt x="50926" y="358521"/>
                                </a:cubicBezTo>
                                <a:cubicBezTo>
                                  <a:pt x="47625" y="354711"/>
                                  <a:pt x="43942" y="347218"/>
                                  <a:pt x="39877" y="335788"/>
                                </a:cubicBezTo>
                                <a:cubicBezTo>
                                  <a:pt x="39877" y="371094"/>
                                  <a:pt x="39877" y="406273"/>
                                  <a:pt x="39877" y="441579"/>
                                </a:cubicBezTo>
                                <a:cubicBezTo>
                                  <a:pt x="39877" y="465455"/>
                                  <a:pt x="40386" y="480568"/>
                                  <a:pt x="41401" y="487045"/>
                                </a:cubicBezTo>
                                <a:cubicBezTo>
                                  <a:pt x="42163" y="493522"/>
                                  <a:pt x="44069" y="498475"/>
                                  <a:pt x="46355" y="502158"/>
                                </a:cubicBezTo>
                                <a:cubicBezTo>
                                  <a:pt x="48640" y="506095"/>
                                  <a:pt x="52832" y="507873"/>
                                  <a:pt x="58927" y="507873"/>
                                </a:cubicBezTo>
                                <a:cubicBezTo>
                                  <a:pt x="58927" y="512572"/>
                                  <a:pt x="58927" y="517271"/>
                                  <a:pt x="58927" y="521970"/>
                                </a:cubicBezTo>
                                <a:cubicBezTo>
                                  <a:pt x="39243" y="521970"/>
                                  <a:pt x="19685" y="521970"/>
                                  <a:pt x="0" y="521970"/>
                                </a:cubicBezTo>
                                <a:cubicBezTo>
                                  <a:pt x="0" y="517271"/>
                                  <a:pt x="0" y="512572"/>
                                  <a:pt x="0" y="507873"/>
                                </a:cubicBezTo>
                                <a:cubicBezTo>
                                  <a:pt x="1015" y="507873"/>
                                  <a:pt x="2032" y="507873"/>
                                  <a:pt x="3048" y="507873"/>
                                </a:cubicBezTo>
                                <a:cubicBezTo>
                                  <a:pt x="7620" y="508254"/>
                                  <a:pt x="11430" y="505714"/>
                                  <a:pt x="14605" y="499999"/>
                                </a:cubicBezTo>
                                <a:cubicBezTo>
                                  <a:pt x="16128" y="497332"/>
                                  <a:pt x="17399" y="492760"/>
                                  <a:pt x="18288" y="486664"/>
                                </a:cubicBezTo>
                                <a:cubicBezTo>
                                  <a:pt x="19176" y="480187"/>
                                  <a:pt x="19558" y="464693"/>
                                  <a:pt x="19558" y="439293"/>
                                </a:cubicBezTo>
                                <a:cubicBezTo>
                                  <a:pt x="19558" y="329819"/>
                                  <a:pt x="19558" y="220472"/>
                                  <a:pt x="19558" y="110998"/>
                                </a:cubicBezTo>
                                <a:cubicBezTo>
                                  <a:pt x="19558" y="88646"/>
                                  <a:pt x="19176" y="74295"/>
                                  <a:pt x="18542" y="68199"/>
                                </a:cubicBezTo>
                                <a:cubicBezTo>
                                  <a:pt x="17907" y="62103"/>
                                  <a:pt x="16763" y="57531"/>
                                  <a:pt x="15494" y="54483"/>
                                </a:cubicBezTo>
                                <a:cubicBezTo>
                                  <a:pt x="14097" y="51435"/>
                                  <a:pt x="12064" y="50038"/>
                                  <a:pt x="9525" y="50038"/>
                                </a:cubicBezTo>
                                <a:cubicBezTo>
                                  <a:pt x="7620" y="50038"/>
                                  <a:pt x="5080" y="51816"/>
                                  <a:pt x="2032" y="55245"/>
                                </a:cubicBezTo>
                                <a:cubicBezTo>
                                  <a:pt x="1650" y="51181"/>
                                  <a:pt x="1143" y="47244"/>
                                  <a:pt x="635" y="43180"/>
                                </a:cubicBezTo>
                                <a:cubicBezTo>
                                  <a:pt x="12064" y="28702"/>
                                  <a:pt x="23875" y="14478"/>
                                  <a:pt x="353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06280"/>
                            <a:ext cx="49680" cy="36756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49975" h="367777">
                                <a:moveTo>
                                  <a:pt x="7938" y="0"/>
                                </a:moveTo>
                                <a:cubicBezTo>
                                  <a:pt x="19241" y="0"/>
                                  <a:pt x="28766" y="13716"/>
                                  <a:pt x="36132" y="41021"/>
                                </a:cubicBezTo>
                                <a:cubicBezTo>
                                  <a:pt x="45149" y="74422"/>
                                  <a:pt x="49975" y="117983"/>
                                  <a:pt x="49975" y="171450"/>
                                </a:cubicBezTo>
                                <a:cubicBezTo>
                                  <a:pt x="49975" y="231394"/>
                                  <a:pt x="44260" y="280924"/>
                                  <a:pt x="33338" y="320040"/>
                                </a:cubicBezTo>
                                <a:cubicBezTo>
                                  <a:pt x="26575" y="344234"/>
                                  <a:pt x="18312" y="359212"/>
                                  <a:pt x="8710" y="365189"/>
                                </a:cubicBezTo>
                                <a:lnTo>
                                  <a:pt x="0" y="367777"/>
                                </a:lnTo>
                                <a:lnTo>
                                  <a:pt x="0" y="344307"/>
                                </a:lnTo>
                                <a:lnTo>
                                  <a:pt x="9494" y="338027"/>
                                </a:lnTo>
                                <a:cubicBezTo>
                                  <a:pt x="12828" y="333089"/>
                                  <a:pt x="15749" y="325692"/>
                                  <a:pt x="18225" y="315849"/>
                                </a:cubicBezTo>
                                <a:cubicBezTo>
                                  <a:pt x="24702" y="290068"/>
                                  <a:pt x="28131" y="253619"/>
                                  <a:pt x="28131" y="207137"/>
                                </a:cubicBezTo>
                                <a:cubicBezTo>
                                  <a:pt x="28131" y="153924"/>
                                  <a:pt x="24194" y="113030"/>
                                  <a:pt x="16828" y="84582"/>
                                </a:cubicBezTo>
                                <a:cubicBezTo>
                                  <a:pt x="14225" y="74740"/>
                                  <a:pt x="11367" y="67342"/>
                                  <a:pt x="8255" y="62405"/>
                                </a:cubicBezTo>
                                <a:lnTo>
                                  <a:pt x="0" y="56343"/>
                                </a:lnTo>
                                <a:lnTo>
                                  <a:pt x="0" y="3785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8800"/>
                            <a:ext cx="43200" cy="3639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364204">
                                <a:moveTo>
                                  <a:pt x="43434" y="0"/>
                                </a:moveTo>
                                <a:lnTo>
                                  <a:pt x="43434" y="25343"/>
                                </a:lnTo>
                                <a:lnTo>
                                  <a:pt x="35322" y="30369"/>
                                </a:lnTo>
                                <a:cubicBezTo>
                                  <a:pt x="32258" y="34417"/>
                                  <a:pt x="29401" y="40513"/>
                                  <a:pt x="26797" y="48705"/>
                                </a:cubicBezTo>
                                <a:cubicBezTo>
                                  <a:pt x="21590" y="64961"/>
                                  <a:pt x="18161" y="87694"/>
                                  <a:pt x="17399" y="116904"/>
                                </a:cubicBezTo>
                                <a:lnTo>
                                  <a:pt x="43434" y="116904"/>
                                </a:lnTo>
                                <a:lnTo>
                                  <a:pt x="43434" y="138875"/>
                                </a:lnTo>
                                <a:lnTo>
                                  <a:pt x="17399" y="138875"/>
                                </a:lnTo>
                                <a:cubicBezTo>
                                  <a:pt x="17272" y="190437"/>
                                  <a:pt x="21463" y="230950"/>
                                  <a:pt x="29591" y="260160"/>
                                </a:cubicBezTo>
                                <a:cubicBezTo>
                                  <a:pt x="33592" y="274765"/>
                                  <a:pt x="38037" y="285750"/>
                                  <a:pt x="42863" y="293085"/>
                                </a:cubicBezTo>
                                <a:lnTo>
                                  <a:pt x="43434" y="293712"/>
                                </a:lnTo>
                                <a:lnTo>
                                  <a:pt x="43434" y="364204"/>
                                </a:lnTo>
                                <a:lnTo>
                                  <a:pt x="39267" y="362901"/>
                                </a:lnTo>
                                <a:cubicBezTo>
                                  <a:pt x="29861" y="356799"/>
                                  <a:pt x="21527" y="341535"/>
                                  <a:pt x="14478" y="317056"/>
                                </a:cubicBezTo>
                                <a:cubicBezTo>
                                  <a:pt x="4953" y="284798"/>
                                  <a:pt x="0" y="241237"/>
                                  <a:pt x="0" y="186246"/>
                                </a:cubicBezTo>
                                <a:cubicBezTo>
                                  <a:pt x="0" y="126683"/>
                                  <a:pt x="5080" y="80582"/>
                                  <a:pt x="14859" y="47181"/>
                                </a:cubicBezTo>
                                <a:cubicBezTo>
                                  <a:pt x="22098" y="22416"/>
                                  <a:pt x="30980" y="6866"/>
                                  <a:pt x="41237" y="639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29840"/>
                            <a:ext cx="51480" cy="1447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4780">
                                <a:moveTo>
                                  <a:pt x="47879" y="0"/>
                                </a:moveTo>
                                <a:cubicBezTo>
                                  <a:pt x="49150" y="2540"/>
                                  <a:pt x="50419" y="5080"/>
                                  <a:pt x="51689" y="7620"/>
                                </a:cubicBezTo>
                                <a:cubicBezTo>
                                  <a:pt x="50038" y="42037"/>
                                  <a:pt x="44831" y="73406"/>
                                  <a:pt x="36703" y="101981"/>
                                </a:cubicBezTo>
                                <a:cubicBezTo>
                                  <a:pt x="28702" y="130429"/>
                                  <a:pt x="18035" y="144780"/>
                                  <a:pt x="5588" y="144780"/>
                                </a:cubicBezTo>
                                <a:lnTo>
                                  <a:pt x="0" y="143033"/>
                                </a:lnTo>
                                <a:lnTo>
                                  <a:pt x="0" y="72541"/>
                                </a:lnTo>
                                <a:lnTo>
                                  <a:pt x="6946" y="80173"/>
                                </a:lnTo>
                                <a:cubicBezTo>
                                  <a:pt x="9541" y="82011"/>
                                  <a:pt x="12224" y="82931"/>
                                  <a:pt x="14987" y="82931"/>
                                </a:cubicBezTo>
                                <a:cubicBezTo>
                                  <a:pt x="22352" y="82931"/>
                                  <a:pt x="28829" y="76581"/>
                                  <a:pt x="34290" y="64008"/>
                                </a:cubicBezTo>
                                <a:cubicBezTo>
                                  <a:pt x="39625" y="51435"/>
                                  <a:pt x="44324" y="30353"/>
                                  <a:pt x="478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06280"/>
                            <a:ext cx="51480" cy="1411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1351">
                                <a:moveTo>
                                  <a:pt x="8510" y="0"/>
                                </a:moveTo>
                                <a:cubicBezTo>
                                  <a:pt x="21082" y="0"/>
                                  <a:pt x="31624" y="12827"/>
                                  <a:pt x="39498" y="38227"/>
                                </a:cubicBezTo>
                                <a:cubicBezTo>
                                  <a:pt x="47499" y="64008"/>
                                  <a:pt x="51689" y="98552"/>
                                  <a:pt x="51689" y="141351"/>
                                </a:cubicBezTo>
                                <a:lnTo>
                                  <a:pt x="0" y="141351"/>
                                </a:lnTo>
                                <a:lnTo>
                                  <a:pt x="0" y="119380"/>
                                </a:lnTo>
                                <a:lnTo>
                                  <a:pt x="26036" y="119380"/>
                                </a:lnTo>
                                <a:cubicBezTo>
                                  <a:pt x="25654" y="97028"/>
                                  <a:pt x="24765" y="81407"/>
                                  <a:pt x="23495" y="72390"/>
                                </a:cubicBezTo>
                                <a:cubicBezTo>
                                  <a:pt x="21463" y="58293"/>
                                  <a:pt x="18415" y="46990"/>
                                  <a:pt x="14351" y="38989"/>
                                </a:cubicBezTo>
                                <a:cubicBezTo>
                                  <a:pt x="10414" y="30988"/>
                                  <a:pt x="5969" y="26797"/>
                                  <a:pt x="1651" y="26797"/>
                                </a:cubicBezTo>
                                <a:lnTo>
                                  <a:pt x="0" y="27820"/>
                                </a:lnTo>
                                <a:lnTo>
                                  <a:pt x="0" y="2476"/>
                                </a:lnTo>
                                <a:lnTo>
                                  <a:pt x="8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7520"/>
                            <a:ext cx="55080" cy="5270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55499" h="527115">
                                <a:moveTo>
                                  <a:pt x="55499" y="0"/>
                                </a:moveTo>
                                <a:lnTo>
                                  <a:pt x="55499" y="60866"/>
                                </a:lnTo>
                                <a:lnTo>
                                  <a:pt x="50181" y="61834"/>
                                </a:lnTo>
                                <a:cubicBezTo>
                                  <a:pt x="45943" y="63183"/>
                                  <a:pt x="42672" y="64961"/>
                                  <a:pt x="40386" y="67247"/>
                                </a:cubicBezTo>
                                <a:cubicBezTo>
                                  <a:pt x="35560" y="72328"/>
                                  <a:pt x="30607" y="83503"/>
                                  <a:pt x="25654" y="101410"/>
                                </a:cubicBezTo>
                                <a:cubicBezTo>
                                  <a:pt x="20701" y="119698"/>
                                  <a:pt x="16637" y="143447"/>
                                  <a:pt x="13843" y="172657"/>
                                </a:cubicBezTo>
                                <a:cubicBezTo>
                                  <a:pt x="11049" y="201867"/>
                                  <a:pt x="9272" y="234125"/>
                                  <a:pt x="8763" y="268542"/>
                                </a:cubicBezTo>
                                <a:cubicBezTo>
                                  <a:pt x="15717" y="213679"/>
                                  <a:pt x="26527" y="179460"/>
                                  <a:pt x="40928" y="165779"/>
                                </a:cubicBezTo>
                                <a:lnTo>
                                  <a:pt x="55499" y="159387"/>
                                </a:lnTo>
                                <a:lnTo>
                                  <a:pt x="55499" y="186238"/>
                                </a:lnTo>
                                <a:lnTo>
                                  <a:pt x="52324" y="184849"/>
                                </a:lnTo>
                                <a:cubicBezTo>
                                  <a:pt x="44069" y="184849"/>
                                  <a:pt x="37338" y="195391"/>
                                  <a:pt x="32131" y="216218"/>
                                </a:cubicBezTo>
                                <a:cubicBezTo>
                                  <a:pt x="26924" y="237173"/>
                                  <a:pt x="24257" y="270066"/>
                                  <a:pt x="24257" y="315152"/>
                                </a:cubicBezTo>
                                <a:cubicBezTo>
                                  <a:pt x="24257" y="376238"/>
                                  <a:pt x="27940" y="422085"/>
                                  <a:pt x="34798" y="453581"/>
                                </a:cubicBezTo>
                                <a:cubicBezTo>
                                  <a:pt x="40037" y="477204"/>
                                  <a:pt x="45990" y="491824"/>
                                  <a:pt x="52550" y="497659"/>
                                </a:cubicBezTo>
                                <a:lnTo>
                                  <a:pt x="55499" y="498929"/>
                                </a:lnTo>
                                <a:lnTo>
                                  <a:pt x="55499" y="526581"/>
                                </a:lnTo>
                                <a:lnTo>
                                  <a:pt x="53722" y="527115"/>
                                </a:lnTo>
                                <a:cubicBezTo>
                                  <a:pt x="36195" y="527115"/>
                                  <a:pt x="22733" y="504762"/>
                                  <a:pt x="13716" y="459678"/>
                                </a:cubicBezTo>
                                <a:cubicBezTo>
                                  <a:pt x="4699" y="414847"/>
                                  <a:pt x="0" y="360236"/>
                                  <a:pt x="0" y="295847"/>
                                </a:cubicBezTo>
                                <a:cubicBezTo>
                                  <a:pt x="0" y="245809"/>
                                  <a:pt x="2413" y="199200"/>
                                  <a:pt x="7112" y="155640"/>
                                </a:cubicBezTo>
                                <a:cubicBezTo>
                                  <a:pt x="11811" y="112332"/>
                                  <a:pt x="16891" y="80202"/>
                                  <a:pt x="22098" y="58611"/>
                                </a:cubicBezTo>
                                <a:cubicBezTo>
                                  <a:pt x="27305" y="36894"/>
                                  <a:pt x="33401" y="21528"/>
                                  <a:pt x="40260" y="11622"/>
                                </a:cubicBezTo>
                                <a:cubicBezTo>
                                  <a:pt x="43625" y="6605"/>
                                  <a:pt x="48388" y="2795"/>
                                  <a:pt x="54483" y="191"/>
                                </a:cubicBezTo>
                                <a:lnTo>
                                  <a:pt x="5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6280"/>
                            <a:ext cx="54000" cy="36756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54229" h="367640">
                                <a:moveTo>
                                  <a:pt x="1016" y="0"/>
                                </a:moveTo>
                                <a:cubicBezTo>
                                  <a:pt x="16511" y="0"/>
                                  <a:pt x="29591" y="18161"/>
                                  <a:pt x="39370" y="54229"/>
                                </a:cubicBezTo>
                                <a:cubicBezTo>
                                  <a:pt x="49149" y="90297"/>
                                  <a:pt x="54229" y="131572"/>
                                  <a:pt x="54229" y="178308"/>
                                </a:cubicBezTo>
                                <a:cubicBezTo>
                                  <a:pt x="54229" y="226441"/>
                                  <a:pt x="49023" y="269875"/>
                                  <a:pt x="39116" y="308991"/>
                                </a:cubicBezTo>
                                <a:cubicBezTo>
                                  <a:pt x="31782" y="338614"/>
                                  <a:pt x="22161" y="357092"/>
                                  <a:pt x="10523" y="364480"/>
                                </a:cubicBezTo>
                                <a:lnTo>
                                  <a:pt x="0" y="367640"/>
                                </a:lnTo>
                                <a:lnTo>
                                  <a:pt x="0" y="339988"/>
                                </a:lnTo>
                                <a:lnTo>
                                  <a:pt x="3811" y="341630"/>
                                </a:lnTo>
                                <a:cubicBezTo>
                                  <a:pt x="12192" y="341630"/>
                                  <a:pt x="19050" y="330708"/>
                                  <a:pt x="23876" y="308610"/>
                                </a:cubicBezTo>
                                <a:cubicBezTo>
                                  <a:pt x="28702" y="287020"/>
                                  <a:pt x="31242" y="252095"/>
                                  <a:pt x="31242" y="203962"/>
                                </a:cubicBezTo>
                                <a:cubicBezTo>
                                  <a:pt x="31242" y="152908"/>
                                  <a:pt x="27813" y="110363"/>
                                  <a:pt x="21590" y="76581"/>
                                </a:cubicBezTo>
                                <a:cubicBezTo>
                                  <a:pt x="16923" y="51340"/>
                                  <a:pt x="11041" y="35457"/>
                                  <a:pt x="4106" y="29093"/>
                                </a:cubicBezTo>
                                <a:lnTo>
                                  <a:pt x="0" y="27297"/>
                                </a:lnTo>
                                <a:lnTo>
                                  <a:pt x="0" y="446"/>
                                </a:lnTo>
                                <a:lnTo>
                                  <a:pt x="1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5560"/>
                            <a:ext cx="55800" cy="83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56261" h="83407">
                                <a:moveTo>
                                  <a:pt x="51436" y="0"/>
                                </a:moveTo>
                                <a:cubicBezTo>
                                  <a:pt x="53086" y="0"/>
                                  <a:pt x="54611" y="0"/>
                                  <a:pt x="56261" y="0"/>
                                </a:cubicBezTo>
                                <a:cubicBezTo>
                                  <a:pt x="53594" y="24638"/>
                                  <a:pt x="50165" y="42418"/>
                                  <a:pt x="46355" y="53086"/>
                                </a:cubicBezTo>
                                <a:cubicBezTo>
                                  <a:pt x="42673" y="63627"/>
                                  <a:pt x="38354" y="70866"/>
                                  <a:pt x="34036" y="74295"/>
                                </a:cubicBezTo>
                                <a:cubicBezTo>
                                  <a:pt x="29591" y="78105"/>
                                  <a:pt x="21717" y="80264"/>
                                  <a:pt x="10287" y="81534"/>
                                </a:cubicBezTo>
                                <a:lnTo>
                                  <a:pt x="0" y="83407"/>
                                </a:lnTo>
                                <a:lnTo>
                                  <a:pt x="0" y="22541"/>
                                </a:lnTo>
                                <a:lnTo>
                                  <a:pt x="21210" y="18542"/>
                                </a:lnTo>
                                <a:cubicBezTo>
                                  <a:pt x="33782" y="18161"/>
                                  <a:pt x="41402" y="17018"/>
                                  <a:pt x="43942" y="15113"/>
                                </a:cubicBezTo>
                                <a:cubicBezTo>
                                  <a:pt x="46482" y="13208"/>
                                  <a:pt x="49149" y="8382"/>
                                  <a:pt x="514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08800"/>
                            <a:ext cx="43200" cy="3639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43561" h="364229">
                                <a:moveTo>
                                  <a:pt x="43561" y="0"/>
                                </a:moveTo>
                                <a:lnTo>
                                  <a:pt x="43561" y="25300"/>
                                </a:lnTo>
                                <a:lnTo>
                                  <a:pt x="35433" y="30394"/>
                                </a:lnTo>
                                <a:cubicBezTo>
                                  <a:pt x="32385" y="34442"/>
                                  <a:pt x="29527" y="40538"/>
                                  <a:pt x="26924" y="48730"/>
                                </a:cubicBezTo>
                                <a:cubicBezTo>
                                  <a:pt x="21589" y="64986"/>
                                  <a:pt x="18288" y="87719"/>
                                  <a:pt x="17526" y="116929"/>
                                </a:cubicBezTo>
                                <a:lnTo>
                                  <a:pt x="43561" y="116929"/>
                                </a:lnTo>
                                <a:lnTo>
                                  <a:pt x="43561" y="138900"/>
                                </a:lnTo>
                                <a:lnTo>
                                  <a:pt x="17526" y="138900"/>
                                </a:lnTo>
                                <a:cubicBezTo>
                                  <a:pt x="17399" y="190462"/>
                                  <a:pt x="21589" y="230975"/>
                                  <a:pt x="29718" y="260185"/>
                                </a:cubicBezTo>
                                <a:cubicBezTo>
                                  <a:pt x="33718" y="274790"/>
                                  <a:pt x="38164" y="285775"/>
                                  <a:pt x="42990" y="293109"/>
                                </a:cubicBezTo>
                                <a:lnTo>
                                  <a:pt x="43561" y="293738"/>
                                </a:lnTo>
                                <a:lnTo>
                                  <a:pt x="43561" y="364229"/>
                                </a:lnTo>
                                <a:lnTo>
                                  <a:pt x="39391" y="362926"/>
                                </a:lnTo>
                                <a:cubicBezTo>
                                  <a:pt x="29980" y="356824"/>
                                  <a:pt x="21621" y="341560"/>
                                  <a:pt x="14477" y="317081"/>
                                </a:cubicBezTo>
                                <a:cubicBezTo>
                                  <a:pt x="5080" y="284823"/>
                                  <a:pt x="0" y="241262"/>
                                  <a:pt x="0" y="186270"/>
                                </a:cubicBezTo>
                                <a:cubicBezTo>
                                  <a:pt x="0" y="126708"/>
                                  <a:pt x="5207" y="80607"/>
                                  <a:pt x="14859" y="47206"/>
                                </a:cubicBezTo>
                                <a:cubicBezTo>
                                  <a:pt x="22098" y="22440"/>
                                  <a:pt x="31052" y="6891"/>
                                  <a:pt x="41291" y="664"/>
                                </a:cubicBezTo>
                                <a:lnTo>
                                  <a:pt x="43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29840"/>
                            <a:ext cx="51480" cy="1447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4780">
                                <a:moveTo>
                                  <a:pt x="47878" y="0"/>
                                </a:moveTo>
                                <a:cubicBezTo>
                                  <a:pt x="49149" y="2540"/>
                                  <a:pt x="50419" y="5080"/>
                                  <a:pt x="51689" y="7620"/>
                                </a:cubicBezTo>
                                <a:cubicBezTo>
                                  <a:pt x="50038" y="42037"/>
                                  <a:pt x="44831" y="73406"/>
                                  <a:pt x="36702" y="101981"/>
                                </a:cubicBezTo>
                                <a:cubicBezTo>
                                  <a:pt x="28575" y="130429"/>
                                  <a:pt x="18034" y="144780"/>
                                  <a:pt x="5588" y="144780"/>
                                </a:cubicBezTo>
                                <a:lnTo>
                                  <a:pt x="0" y="143034"/>
                                </a:lnTo>
                                <a:lnTo>
                                  <a:pt x="0" y="72542"/>
                                </a:lnTo>
                                <a:lnTo>
                                  <a:pt x="6945" y="80173"/>
                                </a:lnTo>
                                <a:cubicBezTo>
                                  <a:pt x="9541" y="82011"/>
                                  <a:pt x="12223" y="82931"/>
                                  <a:pt x="14986" y="82931"/>
                                </a:cubicBezTo>
                                <a:cubicBezTo>
                                  <a:pt x="22352" y="82931"/>
                                  <a:pt x="28828" y="76581"/>
                                  <a:pt x="34290" y="64008"/>
                                </a:cubicBezTo>
                                <a:cubicBezTo>
                                  <a:pt x="39497" y="51435"/>
                                  <a:pt x="44323" y="30353"/>
                                  <a:pt x="478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06280"/>
                            <a:ext cx="51480" cy="1411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1351">
                                <a:moveTo>
                                  <a:pt x="8382" y="0"/>
                                </a:moveTo>
                                <a:cubicBezTo>
                                  <a:pt x="21082" y="0"/>
                                  <a:pt x="31496" y="12827"/>
                                  <a:pt x="39497" y="38227"/>
                                </a:cubicBezTo>
                                <a:cubicBezTo>
                                  <a:pt x="47498" y="64008"/>
                                  <a:pt x="51689" y="98552"/>
                                  <a:pt x="51689" y="141351"/>
                                </a:cubicBezTo>
                                <a:lnTo>
                                  <a:pt x="0" y="141351"/>
                                </a:lnTo>
                                <a:lnTo>
                                  <a:pt x="0" y="119380"/>
                                </a:lnTo>
                                <a:lnTo>
                                  <a:pt x="26035" y="119380"/>
                                </a:lnTo>
                                <a:cubicBezTo>
                                  <a:pt x="25653" y="97028"/>
                                  <a:pt x="24765" y="81407"/>
                                  <a:pt x="23368" y="72390"/>
                                </a:cubicBezTo>
                                <a:cubicBezTo>
                                  <a:pt x="21336" y="58293"/>
                                  <a:pt x="18288" y="46990"/>
                                  <a:pt x="14351" y="38989"/>
                                </a:cubicBezTo>
                                <a:cubicBezTo>
                                  <a:pt x="10287" y="30988"/>
                                  <a:pt x="5969" y="26797"/>
                                  <a:pt x="1524" y="26797"/>
                                </a:cubicBezTo>
                                <a:lnTo>
                                  <a:pt x="0" y="27752"/>
                                </a:lnTo>
                                <a:lnTo>
                                  <a:pt x="0" y="2451"/>
                                </a:lnTo>
                                <a:lnTo>
                                  <a:pt x="8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17080"/>
                            <a:ext cx="123120" cy="347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347218">
                                <a:moveTo>
                                  <a:pt x="0" y="0"/>
                                </a:moveTo>
                                <a:cubicBezTo>
                                  <a:pt x="18161" y="0"/>
                                  <a:pt x="36322" y="0"/>
                                  <a:pt x="54483" y="0"/>
                                </a:cubicBezTo>
                                <a:cubicBezTo>
                                  <a:pt x="54483" y="4826"/>
                                  <a:pt x="54483" y="9652"/>
                                  <a:pt x="54483" y="14478"/>
                                </a:cubicBezTo>
                                <a:cubicBezTo>
                                  <a:pt x="49402" y="14478"/>
                                  <a:pt x="45720" y="16256"/>
                                  <a:pt x="43434" y="19685"/>
                                </a:cubicBezTo>
                                <a:cubicBezTo>
                                  <a:pt x="41148" y="23114"/>
                                  <a:pt x="39497" y="28448"/>
                                  <a:pt x="38608" y="34925"/>
                                </a:cubicBezTo>
                                <a:cubicBezTo>
                                  <a:pt x="37846" y="41783"/>
                                  <a:pt x="37464" y="57277"/>
                                  <a:pt x="37464" y="81534"/>
                                </a:cubicBezTo>
                                <a:cubicBezTo>
                                  <a:pt x="37464" y="106045"/>
                                  <a:pt x="37464" y="130556"/>
                                  <a:pt x="37464" y="155067"/>
                                </a:cubicBezTo>
                                <a:cubicBezTo>
                                  <a:pt x="53594" y="155067"/>
                                  <a:pt x="69850" y="155067"/>
                                  <a:pt x="86106" y="155067"/>
                                </a:cubicBezTo>
                                <a:cubicBezTo>
                                  <a:pt x="86106" y="130556"/>
                                  <a:pt x="86106" y="106045"/>
                                  <a:pt x="86106" y="81534"/>
                                </a:cubicBezTo>
                                <a:cubicBezTo>
                                  <a:pt x="86106" y="59563"/>
                                  <a:pt x="85851" y="45085"/>
                                  <a:pt x="85217" y="38354"/>
                                </a:cubicBezTo>
                                <a:cubicBezTo>
                                  <a:pt x="84582" y="31877"/>
                                  <a:pt x="83185" y="26162"/>
                                  <a:pt x="81026" y="21209"/>
                                </a:cubicBezTo>
                                <a:cubicBezTo>
                                  <a:pt x="78739" y="16764"/>
                                  <a:pt x="74802" y="14478"/>
                                  <a:pt x="68961" y="14478"/>
                                </a:cubicBezTo>
                                <a:cubicBezTo>
                                  <a:pt x="68961" y="9652"/>
                                  <a:pt x="68961" y="4826"/>
                                  <a:pt x="68961" y="0"/>
                                </a:cubicBezTo>
                                <a:cubicBezTo>
                                  <a:pt x="87122" y="0"/>
                                  <a:pt x="105283" y="0"/>
                                  <a:pt x="123444" y="0"/>
                                </a:cubicBezTo>
                                <a:cubicBezTo>
                                  <a:pt x="123444" y="4826"/>
                                  <a:pt x="123444" y="9652"/>
                                  <a:pt x="123444" y="14478"/>
                                </a:cubicBezTo>
                                <a:cubicBezTo>
                                  <a:pt x="118363" y="14478"/>
                                  <a:pt x="114681" y="16256"/>
                                  <a:pt x="112395" y="19685"/>
                                </a:cubicBezTo>
                                <a:cubicBezTo>
                                  <a:pt x="109982" y="23114"/>
                                  <a:pt x="108331" y="28448"/>
                                  <a:pt x="107569" y="34925"/>
                                </a:cubicBezTo>
                                <a:cubicBezTo>
                                  <a:pt x="106680" y="41783"/>
                                  <a:pt x="106299" y="57277"/>
                                  <a:pt x="106299" y="81534"/>
                                </a:cubicBezTo>
                                <a:cubicBezTo>
                                  <a:pt x="106299" y="142875"/>
                                  <a:pt x="106299" y="204343"/>
                                  <a:pt x="106299" y="265684"/>
                                </a:cubicBezTo>
                                <a:cubicBezTo>
                                  <a:pt x="106299" y="287782"/>
                                  <a:pt x="106680" y="302133"/>
                                  <a:pt x="107314" y="309372"/>
                                </a:cubicBezTo>
                                <a:cubicBezTo>
                                  <a:pt x="107950" y="316611"/>
                                  <a:pt x="109474" y="322199"/>
                                  <a:pt x="111760" y="326390"/>
                                </a:cubicBezTo>
                                <a:cubicBezTo>
                                  <a:pt x="114046" y="330962"/>
                                  <a:pt x="117983" y="333248"/>
                                  <a:pt x="123444" y="333248"/>
                                </a:cubicBezTo>
                                <a:cubicBezTo>
                                  <a:pt x="123444" y="337947"/>
                                  <a:pt x="123444" y="342519"/>
                                  <a:pt x="123444" y="347218"/>
                                </a:cubicBezTo>
                                <a:cubicBezTo>
                                  <a:pt x="105283" y="347218"/>
                                  <a:pt x="87122" y="347218"/>
                                  <a:pt x="68961" y="347218"/>
                                </a:cubicBezTo>
                                <a:cubicBezTo>
                                  <a:pt x="68961" y="342519"/>
                                  <a:pt x="68961" y="337947"/>
                                  <a:pt x="68961" y="333248"/>
                                </a:cubicBezTo>
                                <a:cubicBezTo>
                                  <a:pt x="75692" y="333248"/>
                                  <a:pt x="80263" y="329438"/>
                                  <a:pt x="82676" y="321564"/>
                                </a:cubicBezTo>
                                <a:cubicBezTo>
                                  <a:pt x="84963" y="313944"/>
                                  <a:pt x="86106" y="295402"/>
                                  <a:pt x="86106" y="265684"/>
                                </a:cubicBezTo>
                                <a:cubicBezTo>
                                  <a:pt x="86106" y="237109"/>
                                  <a:pt x="86106" y="208407"/>
                                  <a:pt x="86106" y="179705"/>
                                </a:cubicBezTo>
                                <a:cubicBezTo>
                                  <a:pt x="69850" y="179705"/>
                                  <a:pt x="53594" y="179705"/>
                                  <a:pt x="37464" y="179705"/>
                                </a:cubicBezTo>
                                <a:cubicBezTo>
                                  <a:pt x="37464" y="208407"/>
                                  <a:pt x="37464" y="237109"/>
                                  <a:pt x="37464" y="265684"/>
                                </a:cubicBezTo>
                                <a:cubicBezTo>
                                  <a:pt x="37464" y="287782"/>
                                  <a:pt x="37846" y="302133"/>
                                  <a:pt x="38353" y="309372"/>
                                </a:cubicBezTo>
                                <a:cubicBezTo>
                                  <a:pt x="38988" y="316611"/>
                                  <a:pt x="40513" y="322199"/>
                                  <a:pt x="42799" y="326390"/>
                                </a:cubicBezTo>
                                <a:cubicBezTo>
                                  <a:pt x="45085" y="330962"/>
                                  <a:pt x="49022" y="333248"/>
                                  <a:pt x="54483" y="333248"/>
                                </a:cubicBezTo>
                                <a:cubicBezTo>
                                  <a:pt x="54483" y="337947"/>
                                  <a:pt x="54483" y="342519"/>
                                  <a:pt x="54483" y="347218"/>
                                </a:cubicBezTo>
                                <a:cubicBezTo>
                                  <a:pt x="36322" y="347218"/>
                                  <a:pt x="18161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365" y="333248"/>
                                  <a:pt x="12064" y="329057"/>
                                  <a:pt x="14097" y="320675"/>
                                </a:cubicBezTo>
                                <a:cubicBezTo>
                                  <a:pt x="16128" y="312801"/>
                                  <a:pt x="17145" y="294132"/>
                                  <a:pt x="17145" y="265684"/>
                                </a:cubicBezTo>
                                <a:cubicBezTo>
                                  <a:pt x="17145" y="204343"/>
                                  <a:pt x="17145" y="142875"/>
                                  <a:pt x="17145" y="81534"/>
                                </a:cubicBezTo>
                                <a:cubicBezTo>
                                  <a:pt x="17145" y="59563"/>
                                  <a:pt x="16890" y="45085"/>
                                  <a:pt x="16256" y="37973"/>
                                </a:cubicBezTo>
                                <a:cubicBezTo>
                                  <a:pt x="15621" y="30734"/>
                                  <a:pt x="14097" y="25019"/>
                                  <a:pt x="11684" y="20828"/>
                                </a:cubicBezTo>
                                <a:cubicBezTo>
                                  <a:pt x="9398" y="16764"/>
                                  <a:pt x="5461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12760"/>
                            <a:ext cx="114840" cy="3510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115189" h="351409">
                                <a:moveTo>
                                  <a:pt x="95377" y="0"/>
                                </a:moveTo>
                                <a:cubicBezTo>
                                  <a:pt x="99822" y="0"/>
                                  <a:pt x="103378" y="3429"/>
                                  <a:pt x="105918" y="9906"/>
                                </a:cubicBezTo>
                                <a:cubicBezTo>
                                  <a:pt x="108458" y="16383"/>
                                  <a:pt x="109855" y="25019"/>
                                  <a:pt x="109855" y="35687"/>
                                </a:cubicBezTo>
                                <a:cubicBezTo>
                                  <a:pt x="109855" y="44323"/>
                                  <a:pt x="108839" y="51943"/>
                                  <a:pt x="107061" y="58039"/>
                                </a:cubicBezTo>
                                <a:cubicBezTo>
                                  <a:pt x="105283" y="64516"/>
                                  <a:pt x="102489" y="67564"/>
                                  <a:pt x="99187" y="67564"/>
                                </a:cubicBezTo>
                                <a:cubicBezTo>
                                  <a:pt x="97282" y="67564"/>
                                  <a:pt x="95123" y="66040"/>
                                  <a:pt x="92456" y="62992"/>
                                </a:cubicBezTo>
                                <a:cubicBezTo>
                                  <a:pt x="89027" y="59182"/>
                                  <a:pt x="86360" y="57277"/>
                                  <a:pt x="84582" y="57277"/>
                                </a:cubicBezTo>
                                <a:cubicBezTo>
                                  <a:pt x="80772" y="57277"/>
                                  <a:pt x="77724" y="67183"/>
                                  <a:pt x="75311" y="87249"/>
                                </a:cubicBezTo>
                                <a:cubicBezTo>
                                  <a:pt x="72517" y="110363"/>
                                  <a:pt x="70485" y="125095"/>
                                  <a:pt x="69088" y="131572"/>
                                </a:cubicBezTo>
                                <a:cubicBezTo>
                                  <a:pt x="67818" y="138430"/>
                                  <a:pt x="65278" y="147447"/>
                                  <a:pt x="61595" y="158496"/>
                                </a:cubicBezTo>
                                <a:cubicBezTo>
                                  <a:pt x="64135" y="160782"/>
                                  <a:pt x="66929" y="166370"/>
                                  <a:pt x="69977" y="175895"/>
                                </a:cubicBezTo>
                                <a:cubicBezTo>
                                  <a:pt x="72898" y="185420"/>
                                  <a:pt x="78613" y="211963"/>
                                  <a:pt x="86487" y="255905"/>
                                </a:cubicBezTo>
                                <a:cubicBezTo>
                                  <a:pt x="92964" y="291211"/>
                                  <a:pt x="97917" y="313182"/>
                                  <a:pt x="101092" y="322580"/>
                                </a:cubicBezTo>
                                <a:cubicBezTo>
                                  <a:pt x="104267" y="332105"/>
                                  <a:pt x="108966" y="337058"/>
                                  <a:pt x="115189" y="337439"/>
                                </a:cubicBezTo>
                                <a:cubicBezTo>
                                  <a:pt x="115189" y="342138"/>
                                  <a:pt x="115189" y="346710"/>
                                  <a:pt x="115189" y="351409"/>
                                </a:cubicBezTo>
                                <a:cubicBezTo>
                                  <a:pt x="104140" y="351409"/>
                                  <a:pt x="93091" y="351409"/>
                                  <a:pt x="82042" y="351409"/>
                                </a:cubicBezTo>
                                <a:cubicBezTo>
                                  <a:pt x="71882" y="305181"/>
                                  <a:pt x="62230" y="257810"/>
                                  <a:pt x="53975" y="209296"/>
                                </a:cubicBezTo>
                                <a:cubicBezTo>
                                  <a:pt x="52070" y="198247"/>
                                  <a:pt x="50292" y="189992"/>
                                  <a:pt x="48768" y="184277"/>
                                </a:cubicBezTo>
                                <a:cubicBezTo>
                                  <a:pt x="47117" y="178943"/>
                                  <a:pt x="44831" y="176276"/>
                                  <a:pt x="42037" y="176276"/>
                                </a:cubicBezTo>
                                <a:cubicBezTo>
                                  <a:pt x="41148" y="176276"/>
                                  <a:pt x="39497" y="176657"/>
                                  <a:pt x="37338" y="177038"/>
                                </a:cubicBezTo>
                                <a:cubicBezTo>
                                  <a:pt x="37338" y="208026"/>
                                  <a:pt x="37338" y="239014"/>
                                  <a:pt x="37338" y="269875"/>
                                </a:cubicBezTo>
                                <a:cubicBezTo>
                                  <a:pt x="37338" y="295021"/>
                                  <a:pt x="37973" y="310896"/>
                                  <a:pt x="38862" y="317754"/>
                                </a:cubicBezTo>
                                <a:cubicBezTo>
                                  <a:pt x="39751" y="324866"/>
                                  <a:pt x="41529" y="329819"/>
                                  <a:pt x="43942" y="332867"/>
                                </a:cubicBezTo>
                                <a:cubicBezTo>
                                  <a:pt x="46355" y="335915"/>
                                  <a:pt x="50546" y="337439"/>
                                  <a:pt x="56388" y="337439"/>
                                </a:cubicBezTo>
                                <a:cubicBezTo>
                                  <a:pt x="56388" y="342138"/>
                                  <a:pt x="56388" y="346710"/>
                                  <a:pt x="56388" y="351409"/>
                                </a:cubicBezTo>
                                <a:cubicBezTo>
                                  <a:pt x="37592" y="351409"/>
                                  <a:pt x="18796" y="351409"/>
                                  <a:pt x="0" y="351409"/>
                                </a:cubicBezTo>
                                <a:cubicBezTo>
                                  <a:pt x="0" y="346710"/>
                                  <a:pt x="0" y="342138"/>
                                  <a:pt x="0" y="337439"/>
                                </a:cubicBezTo>
                                <a:cubicBezTo>
                                  <a:pt x="7366" y="337439"/>
                                  <a:pt x="12065" y="333248"/>
                                  <a:pt x="14097" y="324866"/>
                                </a:cubicBezTo>
                                <a:cubicBezTo>
                                  <a:pt x="16129" y="316992"/>
                                  <a:pt x="17145" y="298323"/>
                                  <a:pt x="17145" y="269875"/>
                                </a:cubicBezTo>
                                <a:cubicBezTo>
                                  <a:pt x="17145" y="208534"/>
                                  <a:pt x="17145" y="147066"/>
                                  <a:pt x="17145" y="85725"/>
                                </a:cubicBezTo>
                                <a:cubicBezTo>
                                  <a:pt x="17145" y="58801"/>
                                  <a:pt x="16637" y="42545"/>
                                  <a:pt x="15748" y="37592"/>
                                </a:cubicBezTo>
                                <a:cubicBezTo>
                                  <a:pt x="14986" y="32639"/>
                                  <a:pt x="13462" y="28448"/>
                                  <a:pt x="11684" y="24257"/>
                                </a:cubicBezTo>
                                <a:cubicBezTo>
                                  <a:pt x="9779" y="20447"/>
                                  <a:pt x="5842" y="18669"/>
                                  <a:pt x="0" y="18669"/>
                                </a:cubicBezTo>
                                <a:cubicBezTo>
                                  <a:pt x="0" y="13843"/>
                                  <a:pt x="0" y="9017"/>
                                  <a:pt x="0" y="4191"/>
                                </a:cubicBezTo>
                                <a:cubicBezTo>
                                  <a:pt x="18796" y="4191"/>
                                  <a:pt x="37592" y="4191"/>
                                  <a:pt x="56388" y="4191"/>
                                </a:cubicBezTo>
                                <a:cubicBezTo>
                                  <a:pt x="56388" y="9017"/>
                                  <a:pt x="56388" y="13843"/>
                                  <a:pt x="56388" y="18669"/>
                                </a:cubicBezTo>
                                <a:cubicBezTo>
                                  <a:pt x="49530" y="18669"/>
                                  <a:pt x="45339" y="20066"/>
                                  <a:pt x="43815" y="23114"/>
                                </a:cubicBezTo>
                                <a:cubicBezTo>
                                  <a:pt x="42164" y="26289"/>
                                  <a:pt x="40767" y="29972"/>
                                  <a:pt x="39370" y="34163"/>
                                </a:cubicBezTo>
                                <a:cubicBezTo>
                                  <a:pt x="38100" y="38735"/>
                                  <a:pt x="37338" y="55753"/>
                                  <a:pt x="37338" y="85725"/>
                                </a:cubicBezTo>
                                <a:cubicBezTo>
                                  <a:pt x="37338" y="108458"/>
                                  <a:pt x="37338" y="131191"/>
                                  <a:pt x="37338" y="153924"/>
                                </a:cubicBezTo>
                                <a:cubicBezTo>
                                  <a:pt x="39243" y="154305"/>
                                  <a:pt x="40640" y="154686"/>
                                  <a:pt x="41275" y="154686"/>
                                </a:cubicBezTo>
                                <a:cubicBezTo>
                                  <a:pt x="46228" y="154686"/>
                                  <a:pt x="51054" y="150241"/>
                                  <a:pt x="55372" y="141478"/>
                                </a:cubicBezTo>
                                <a:cubicBezTo>
                                  <a:pt x="59563" y="132715"/>
                                  <a:pt x="63627" y="114554"/>
                                  <a:pt x="67056" y="86106"/>
                                </a:cubicBezTo>
                                <a:cubicBezTo>
                                  <a:pt x="70104" y="59182"/>
                                  <a:pt x="72898" y="41402"/>
                                  <a:pt x="75057" y="31877"/>
                                </a:cubicBezTo>
                                <a:cubicBezTo>
                                  <a:pt x="76962" y="22352"/>
                                  <a:pt x="79883" y="14859"/>
                                  <a:pt x="83693" y="8763"/>
                                </a:cubicBezTo>
                                <a:cubicBezTo>
                                  <a:pt x="87376" y="3048"/>
                                  <a:pt x="91313" y="0"/>
                                  <a:pt x="953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360000"/>
                            <a:ext cx="41400" cy="211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41592" h="211755">
                                <a:moveTo>
                                  <a:pt x="41592" y="0"/>
                                </a:moveTo>
                                <a:lnTo>
                                  <a:pt x="41592" y="25544"/>
                                </a:lnTo>
                                <a:lnTo>
                                  <a:pt x="38735" y="29765"/>
                                </a:lnTo>
                                <a:cubicBezTo>
                                  <a:pt x="32258" y="40941"/>
                                  <a:pt x="27559" y="52498"/>
                                  <a:pt x="24764" y="64690"/>
                                </a:cubicBezTo>
                                <a:cubicBezTo>
                                  <a:pt x="22098" y="76882"/>
                                  <a:pt x="20574" y="90090"/>
                                  <a:pt x="20574" y="104567"/>
                                </a:cubicBezTo>
                                <a:cubicBezTo>
                                  <a:pt x="20574" y="122729"/>
                                  <a:pt x="22478" y="137842"/>
                                  <a:pt x="25908" y="149653"/>
                                </a:cubicBezTo>
                                <a:cubicBezTo>
                                  <a:pt x="29337" y="161717"/>
                                  <a:pt x="33527" y="167814"/>
                                  <a:pt x="38100" y="167814"/>
                                </a:cubicBezTo>
                                <a:lnTo>
                                  <a:pt x="41592" y="166191"/>
                                </a:lnTo>
                                <a:lnTo>
                                  <a:pt x="41592" y="200871"/>
                                </a:lnTo>
                                <a:lnTo>
                                  <a:pt x="40894" y="202230"/>
                                </a:lnTo>
                                <a:cubicBezTo>
                                  <a:pt x="36575" y="208835"/>
                                  <a:pt x="31750" y="211755"/>
                                  <a:pt x="26797" y="211755"/>
                                </a:cubicBezTo>
                                <a:cubicBezTo>
                                  <a:pt x="19050" y="211755"/>
                                  <a:pt x="12573" y="203501"/>
                                  <a:pt x="7620" y="187117"/>
                                </a:cubicBezTo>
                                <a:cubicBezTo>
                                  <a:pt x="2667" y="170861"/>
                                  <a:pt x="0" y="149145"/>
                                  <a:pt x="0" y="122348"/>
                                </a:cubicBezTo>
                                <a:cubicBezTo>
                                  <a:pt x="0" y="105203"/>
                                  <a:pt x="1270" y="90852"/>
                                  <a:pt x="3683" y="78405"/>
                                </a:cubicBezTo>
                                <a:cubicBezTo>
                                  <a:pt x="6985" y="61261"/>
                                  <a:pt x="12953" y="45004"/>
                                  <a:pt x="21209" y="29765"/>
                                </a:cubicBezTo>
                                <a:cubicBezTo>
                                  <a:pt x="25273" y="22208"/>
                                  <a:pt x="30861" y="13826"/>
                                  <a:pt x="37814" y="4603"/>
                                </a:cubicBezTo>
                                <a:lnTo>
                                  <a:pt x="41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08440"/>
                            <a:ext cx="36720" cy="122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7274" h="122554">
                                <a:moveTo>
                                  <a:pt x="37274" y="0"/>
                                </a:moveTo>
                                <a:lnTo>
                                  <a:pt x="37274" y="21801"/>
                                </a:lnTo>
                                <a:lnTo>
                                  <a:pt x="30496" y="24843"/>
                                </a:lnTo>
                                <a:cubicBezTo>
                                  <a:pt x="28448" y="26955"/>
                                  <a:pt x="26670" y="30161"/>
                                  <a:pt x="25146" y="34542"/>
                                </a:cubicBezTo>
                                <a:cubicBezTo>
                                  <a:pt x="22098" y="43305"/>
                                  <a:pt x="20447" y="53085"/>
                                  <a:pt x="20447" y="64134"/>
                                </a:cubicBezTo>
                                <a:cubicBezTo>
                                  <a:pt x="20574" y="71500"/>
                                  <a:pt x="20701" y="78866"/>
                                  <a:pt x="20701" y="86105"/>
                                </a:cubicBezTo>
                                <a:cubicBezTo>
                                  <a:pt x="20701" y="97916"/>
                                  <a:pt x="19685" y="106552"/>
                                  <a:pt x="17907" y="113029"/>
                                </a:cubicBezTo>
                                <a:cubicBezTo>
                                  <a:pt x="16002" y="119506"/>
                                  <a:pt x="13335" y="122554"/>
                                  <a:pt x="10287" y="122554"/>
                                </a:cubicBezTo>
                                <a:cubicBezTo>
                                  <a:pt x="7239" y="122554"/>
                                  <a:pt x="4699" y="119125"/>
                                  <a:pt x="2921" y="112648"/>
                                </a:cubicBezTo>
                                <a:cubicBezTo>
                                  <a:pt x="1016" y="106171"/>
                                  <a:pt x="0" y="97154"/>
                                  <a:pt x="0" y="85724"/>
                                </a:cubicBezTo>
                                <a:cubicBezTo>
                                  <a:pt x="0" y="64134"/>
                                  <a:pt x="3683" y="44067"/>
                                  <a:pt x="10795" y="25907"/>
                                </a:cubicBezTo>
                                <a:cubicBezTo>
                                  <a:pt x="14352" y="16763"/>
                                  <a:pt x="18669" y="9904"/>
                                  <a:pt x="23733" y="5333"/>
                                </a:cubicBezTo>
                                <a:lnTo>
                                  <a:pt x="37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06280"/>
                            <a:ext cx="60480" cy="364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0643" h="364363">
                                <a:moveTo>
                                  <a:pt x="3873" y="0"/>
                                </a:moveTo>
                                <a:cubicBezTo>
                                  <a:pt x="13780" y="0"/>
                                  <a:pt x="22161" y="5334"/>
                                  <a:pt x="28384" y="15621"/>
                                </a:cubicBezTo>
                                <a:cubicBezTo>
                                  <a:pt x="33083" y="23622"/>
                                  <a:pt x="36767" y="35687"/>
                                  <a:pt x="39053" y="52324"/>
                                </a:cubicBezTo>
                                <a:cubicBezTo>
                                  <a:pt x="40577" y="63373"/>
                                  <a:pt x="41339" y="85344"/>
                                  <a:pt x="41339" y="119126"/>
                                </a:cubicBezTo>
                                <a:cubicBezTo>
                                  <a:pt x="41339" y="158369"/>
                                  <a:pt x="41339" y="197739"/>
                                  <a:pt x="41339" y="236982"/>
                                </a:cubicBezTo>
                                <a:cubicBezTo>
                                  <a:pt x="41339" y="270002"/>
                                  <a:pt x="41593" y="290449"/>
                                  <a:pt x="41973" y="297688"/>
                                </a:cubicBezTo>
                                <a:cubicBezTo>
                                  <a:pt x="42355" y="305308"/>
                                  <a:pt x="42990" y="310134"/>
                                  <a:pt x="44006" y="312801"/>
                                </a:cubicBezTo>
                                <a:cubicBezTo>
                                  <a:pt x="44895" y="315468"/>
                                  <a:pt x="45910" y="316611"/>
                                  <a:pt x="47181" y="316611"/>
                                </a:cubicBezTo>
                                <a:cubicBezTo>
                                  <a:pt x="48578" y="316611"/>
                                  <a:pt x="49721" y="315849"/>
                                  <a:pt x="50609" y="313944"/>
                                </a:cubicBezTo>
                                <a:cubicBezTo>
                                  <a:pt x="52388" y="310515"/>
                                  <a:pt x="55817" y="301498"/>
                                  <a:pt x="60643" y="286258"/>
                                </a:cubicBezTo>
                                <a:cubicBezTo>
                                  <a:pt x="60643" y="293370"/>
                                  <a:pt x="60643" y="300482"/>
                                  <a:pt x="60643" y="307467"/>
                                </a:cubicBezTo>
                                <a:cubicBezTo>
                                  <a:pt x="51498" y="345440"/>
                                  <a:pt x="42608" y="364363"/>
                                  <a:pt x="34354" y="364363"/>
                                </a:cubicBezTo>
                                <a:cubicBezTo>
                                  <a:pt x="30290" y="364363"/>
                                  <a:pt x="26988" y="360172"/>
                                  <a:pt x="24702" y="351536"/>
                                </a:cubicBezTo>
                                <a:cubicBezTo>
                                  <a:pt x="22416" y="342773"/>
                                  <a:pt x="21146" y="328295"/>
                                  <a:pt x="21019" y="307467"/>
                                </a:cubicBezTo>
                                <a:cubicBezTo>
                                  <a:pt x="15367" y="321374"/>
                                  <a:pt x="10668" y="332264"/>
                                  <a:pt x="7017" y="340202"/>
                                </a:cubicBezTo>
                                <a:lnTo>
                                  <a:pt x="0" y="353860"/>
                                </a:lnTo>
                                <a:lnTo>
                                  <a:pt x="0" y="319180"/>
                                </a:lnTo>
                                <a:lnTo>
                                  <a:pt x="1552" y="318458"/>
                                </a:lnTo>
                                <a:cubicBezTo>
                                  <a:pt x="6969" y="313761"/>
                                  <a:pt x="13494" y="301974"/>
                                  <a:pt x="21019" y="282829"/>
                                </a:cubicBezTo>
                                <a:cubicBezTo>
                                  <a:pt x="21019" y="238760"/>
                                  <a:pt x="21019" y="194691"/>
                                  <a:pt x="21019" y="150622"/>
                                </a:cubicBezTo>
                                <a:cubicBezTo>
                                  <a:pt x="14923" y="158242"/>
                                  <a:pt x="9811" y="164655"/>
                                  <a:pt x="5794" y="169974"/>
                                </a:cubicBezTo>
                                <a:lnTo>
                                  <a:pt x="0" y="178533"/>
                                </a:lnTo>
                                <a:lnTo>
                                  <a:pt x="0" y="152989"/>
                                </a:lnTo>
                                <a:lnTo>
                                  <a:pt x="21019" y="127381"/>
                                </a:lnTo>
                                <a:cubicBezTo>
                                  <a:pt x="21019" y="122936"/>
                                  <a:pt x="21019" y="118364"/>
                                  <a:pt x="21019" y="113792"/>
                                </a:cubicBezTo>
                                <a:cubicBezTo>
                                  <a:pt x="21019" y="79248"/>
                                  <a:pt x="19241" y="55372"/>
                                  <a:pt x="15811" y="42545"/>
                                </a:cubicBezTo>
                                <a:cubicBezTo>
                                  <a:pt x="12256" y="29591"/>
                                  <a:pt x="6921" y="23241"/>
                                  <a:pt x="191" y="23241"/>
                                </a:cubicBezTo>
                                <a:lnTo>
                                  <a:pt x="0" y="23327"/>
                                </a:lnTo>
                                <a:lnTo>
                                  <a:pt x="0" y="1525"/>
                                </a:lnTo>
                                <a:lnTo>
                                  <a:pt x="3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17080"/>
                            <a:ext cx="58320" cy="3474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8800" h="347218">
                                <a:moveTo>
                                  <a:pt x="0" y="0"/>
                                </a:moveTo>
                                <a:cubicBezTo>
                                  <a:pt x="17272" y="0"/>
                                  <a:pt x="34544" y="0"/>
                                  <a:pt x="51815" y="0"/>
                                </a:cubicBezTo>
                                <a:lnTo>
                                  <a:pt x="58800" y="2074"/>
                                </a:lnTo>
                                <a:lnTo>
                                  <a:pt x="58800" y="29254"/>
                                </a:lnTo>
                                <a:lnTo>
                                  <a:pt x="58007" y="28353"/>
                                </a:lnTo>
                                <a:cubicBezTo>
                                  <a:pt x="53943" y="25876"/>
                                  <a:pt x="49085" y="24638"/>
                                  <a:pt x="43434" y="24638"/>
                                </a:cubicBezTo>
                                <a:cubicBezTo>
                                  <a:pt x="41401" y="24638"/>
                                  <a:pt x="39243" y="24638"/>
                                  <a:pt x="37084" y="24638"/>
                                </a:cubicBezTo>
                                <a:cubicBezTo>
                                  <a:pt x="37084" y="68072"/>
                                  <a:pt x="37084" y="111633"/>
                                  <a:pt x="37084" y="155067"/>
                                </a:cubicBezTo>
                                <a:cubicBezTo>
                                  <a:pt x="40639" y="155448"/>
                                  <a:pt x="42925" y="155448"/>
                                  <a:pt x="43561" y="155448"/>
                                </a:cubicBezTo>
                                <a:cubicBezTo>
                                  <a:pt x="49212" y="155448"/>
                                  <a:pt x="54070" y="153734"/>
                                  <a:pt x="58134" y="150368"/>
                                </a:cubicBezTo>
                                <a:lnTo>
                                  <a:pt x="58800" y="149350"/>
                                </a:lnTo>
                                <a:lnTo>
                                  <a:pt x="58800" y="184123"/>
                                </a:lnTo>
                                <a:lnTo>
                                  <a:pt x="45847" y="180086"/>
                                </a:lnTo>
                                <a:cubicBezTo>
                                  <a:pt x="43180" y="180086"/>
                                  <a:pt x="40132" y="180467"/>
                                  <a:pt x="37084" y="180848"/>
                                </a:cubicBezTo>
                                <a:cubicBezTo>
                                  <a:pt x="37084" y="226060"/>
                                  <a:pt x="37084" y="271399"/>
                                  <a:pt x="37084" y="316611"/>
                                </a:cubicBezTo>
                                <a:cubicBezTo>
                                  <a:pt x="41148" y="320802"/>
                                  <a:pt x="46100" y="322580"/>
                                  <a:pt x="51688" y="322580"/>
                                </a:cubicBezTo>
                                <a:lnTo>
                                  <a:pt x="58800" y="319886"/>
                                </a:lnTo>
                                <a:lnTo>
                                  <a:pt x="58800" y="346272"/>
                                </a:lnTo>
                                <a:lnTo>
                                  <a:pt x="55499" y="347218"/>
                                </a:lnTo>
                                <a:cubicBezTo>
                                  <a:pt x="37084" y="347218"/>
                                  <a:pt x="18542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8" y="333248"/>
                                  <a:pt x="11938" y="329057"/>
                                  <a:pt x="13843" y="320294"/>
                                </a:cubicBezTo>
                                <a:cubicBezTo>
                                  <a:pt x="15748" y="312039"/>
                                  <a:pt x="16763" y="293751"/>
                                  <a:pt x="16763" y="265684"/>
                                </a:cubicBezTo>
                                <a:cubicBezTo>
                                  <a:pt x="16763" y="204343"/>
                                  <a:pt x="16763" y="142875"/>
                                  <a:pt x="16763" y="81534"/>
                                </a:cubicBezTo>
                                <a:cubicBezTo>
                                  <a:pt x="16763" y="54229"/>
                                  <a:pt x="16383" y="38354"/>
                                  <a:pt x="15494" y="33401"/>
                                </a:cubicBezTo>
                                <a:cubicBezTo>
                                  <a:pt x="14605" y="28448"/>
                                  <a:pt x="13208" y="24257"/>
                                  <a:pt x="11430" y="20066"/>
                                </a:cubicBezTo>
                                <a:cubicBezTo>
                                  <a:pt x="9651" y="16256"/>
                                  <a:pt x="5842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19240"/>
                            <a:ext cx="45000" cy="3441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45339" h="344198">
                                <a:moveTo>
                                  <a:pt x="0" y="0"/>
                                </a:moveTo>
                                <a:lnTo>
                                  <a:pt x="17400" y="5166"/>
                                </a:lnTo>
                                <a:cubicBezTo>
                                  <a:pt x="23495" y="10119"/>
                                  <a:pt x="28575" y="19517"/>
                                  <a:pt x="32639" y="33614"/>
                                </a:cubicBezTo>
                                <a:cubicBezTo>
                                  <a:pt x="36450" y="47584"/>
                                  <a:pt x="38481" y="65110"/>
                                  <a:pt x="38481" y="85176"/>
                                </a:cubicBezTo>
                                <a:cubicBezTo>
                                  <a:pt x="38481" y="124546"/>
                                  <a:pt x="30353" y="149819"/>
                                  <a:pt x="14605" y="161757"/>
                                </a:cubicBezTo>
                                <a:cubicBezTo>
                                  <a:pt x="34925" y="175219"/>
                                  <a:pt x="45339" y="204556"/>
                                  <a:pt x="45339" y="250784"/>
                                </a:cubicBezTo>
                                <a:cubicBezTo>
                                  <a:pt x="45339" y="282280"/>
                                  <a:pt x="41022" y="306029"/>
                                  <a:pt x="32639" y="321650"/>
                                </a:cubicBezTo>
                                <a:cubicBezTo>
                                  <a:pt x="28384" y="329460"/>
                                  <a:pt x="23241" y="335334"/>
                                  <a:pt x="17241" y="339255"/>
                                </a:cubicBezTo>
                                <a:lnTo>
                                  <a:pt x="0" y="344198"/>
                                </a:lnTo>
                                <a:lnTo>
                                  <a:pt x="0" y="317812"/>
                                </a:lnTo>
                                <a:lnTo>
                                  <a:pt x="5668" y="315665"/>
                                </a:lnTo>
                                <a:cubicBezTo>
                                  <a:pt x="9303" y="312410"/>
                                  <a:pt x="12319" y="307489"/>
                                  <a:pt x="14732" y="300822"/>
                                </a:cubicBezTo>
                                <a:cubicBezTo>
                                  <a:pt x="19304" y="287614"/>
                                  <a:pt x="21717" y="270850"/>
                                  <a:pt x="21717" y="250022"/>
                                </a:cubicBezTo>
                                <a:cubicBezTo>
                                  <a:pt x="21717" y="226907"/>
                                  <a:pt x="18669" y="209128"/>
                                  <a:pt x="12574" y="196555"/>
                                </a:cubicBezTo>
                                <a:cubicBezTo>
                                  <a:pt x="9589" y="190268"/>
                                  <a:pt x="5938" y="185633"/>
                                  <a:pt x="1667" y="182569"/>
                                </a:cubicBezTo>
                                <a:lnTo>
                                  <a:pt x="0" y="182049"/>
                                </a:lnTo>
                                <a:lnTo>
                                  <a:pt x="0" y="147276"/>
                                </a:lnTo>
                                <a:lnTo>
                                  <a:pt x="9144" y="133309"/>
                                </a:lnTo>
                                <a:cubicBezTo>
                                  <a:pt x="14098" y="119974"/>
                                  <a:pt x="16638" y="104099"/>
                                  <a:pt x="16638" y="85176"/>
                                </a:cubicBezTo>
                                <a:cubicBezTo>
                                  <a:pt x="16638" y="63205"/>
                                  <a:pt x="13970" y="47330"/>
                                  <a:pt x="9017" y="37424"/>
                                </a:cubicBezTo>
                                <a:lnTo>
                                  <a:pt x="0" y="271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50040"/>
                            <a:ext cx="73800" cy="6616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4041" h="661797">
                                <a:moveTo>
                                  <a:pt x="26416" y="0"/>
                                </a:moveTo>
                                <a:lnTo>
                                  <a:pt x="74041" y="0"/>
                                </a:lnTo>
                                <a:lnTo>
                                  <a:pt x="74041" y="28067"/>
                                </a:lnTo>
                                <a:lnTo>
                                  <a:pt x="66548" y="28067"/>
                                </a:lnTo>
                                <a:cubicBezTo>
                                  <a:pt x="64389" y="177800"/>
                                  <a:pt x="60452" y="283083"/>
                                  <a:pt x="54864" y="343408"/>
                                </a:cubicBezTo>
                                <a:cubicBezTo>
                                  <a:pt x="49149" y="403733"/>
                                  <a:pt x="41275" y="451485"/>
                                  <a:pt x="31750" y="486029"/>
                                </a:cubicBezTo>
                                <a:lnTo>
                                  <a:pt x="74041" y="486029"/>
                                </a:lnTo>
                                <a:lnTo>
                                  <a:pt x="74041" y="513969"/>
                                </a:lnTo>
                                <a:lnTo>
                                  <a:pt x="60833" y="513969"/>
                                </a:lnTo>
                                <a:cubicBezTo>
                                  <a:pt x="42291" y="513969"/>
                                  <a:pt x="28448" y="529463"/>
                                  <a:pt x="19939" y="560705"/>
                                </a:cubicBezTo>
                                <a:cubicBezTo>
                                  <a:pt x="11430" y="591820"/>
                                  <a:pt x="5969" y="625475"/>
                                  <a:pt x="4191" y="661797"/>
                                </a:cubicBezTo>
                                <a:cubicBezTo>
                                  <a:pt x="2794" y="661797"/>
                                  <a:pt x="1397" y="661797"/>
                                  <a:pt x="0" y="661797"/>
                                </a:cubicBezTo>
                                <a:cubicBezTo>
                                  <a:pt x="0" y="607949"/>
                                  <a:pt x="0" y="553974"/>
                                  <a:pt x="0" y="499999"/>
                                </a:cubicBezTo>
                                <a:cubicBezTo>
                                  <a:pt x="13081" y="496570"/>
                                  <a:pt x="24130" y="471932"/>
                                  <a:pt x="32258" y="426847"/>
                                </a:cubicBezTo>
                                <a:cubicBezTo>
                                  <a:pt x="40259" y="381635"/>
                                  <a:pt x="46228" y="326009"/>
                                  <a:pt x="49403" y="259969"/>
                                </a:cubicBezTo>
                                <a:cubicBezTo>
                                  <a:pt x="52578" y="194437"/>
                                  <a:pt x="54229" y="140208"/>
                                  <a:pt x="54229" y="98171"/>
                                </a:cubicBezTo>
                                <a:cubicBezTo>
                                  <a:pt x="54229" y="72771"/>
                                  <a:pt x="53213" y="54229"/>
                                  <a:pt x="51181" y="42418"/>
                                </a:cubicBezTo>
                                <a:cubicBezTo>
                                  <a:pt x="49022" y="30734"/>
                                  <a:pt x="46609" y="23114"/>
                                  <a:pt x="43942" y="20066"/>
                                </a:cubicBezTo>
                                <a:cubicBezTo>
                                  <a:pt x="41148" y="17018"/>
                                  <a:pt x="35179" y="15113"/>
                                  <a:pt x="26416" y="13970"/>
                                </a:cubicBezTo>
                                <a:cubicBezTo>
                                  <a:pt x="26416" y="9271"/>
                                  <a:pt x="26416" y="4699"/>
                                  <a:pt x="264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0040"/>
                            <a:ext cx="89640" cy="661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89789" h="661797">
                                <a:moveTo>
                                  <a:pt x="0" y="0"/>
                                </a:moveTo>
                                <a:lnTo>
                                  <a:pt x="89789" y="0"/>
                                </a:lnTo>
                                <a:cubicBezTo>
                                  <a:pt x="89789" y="4699"/>
                                  <a:pt x="89789" y="9271"/>
                                  <a:pt x="89789" y="13970"/>
                                </a:cubicBezTo>
                                <a:cubicBezTo>
                                  <a:pt x="79502" y="15113"/>
                                  <a:pt x="72898" y="20066"/>
                                  <a:pt x="70104" y="29210"/>
                                </a:cubicBezTo>
                                <a:cubicBezTo>
                                  <a:pt x="67310" y="38227"/>
                                  <a:pt x="65786" y="59817"/>
                                  <a:pt x="65786" y="93599"/>
                                </a:cubicBezTo>
                                <a:cubicBezTo>
                                  <a:pt x="65786" y="188468"/>
                                  <a:pt x="65786" y="283337"/>
                                  <a:pt x="65786" y="378333"/>
                                </a:cubicBezTo>
                                <a:cubicBezTo>
                                  <a:pt x="65786" y="433324"/>
                                  <a:pt x="66802" y="467360"/>
                                  <a:pt x="68834" y="480314"/>
                                </a:cubicBezTo>
                                <a:cubicBezTo>
                                  <a:pt x="70866" y="493522"/>
                                  <a:pt x="77597" y="499999"/>
                                  <a:pt x="88773" y="499999"/>
                                </a:cubicBezTo>
                                <a:cubicBezTo>
                                  <a:pt x="88773" y="553974"/>
                                  <a:pt x="88773" y="607949"/>
                                  <a:pt x="88773" y="661797"/>
                                </a:cubicBezTo>
                                <a:cubicBezTo>
                                  <a:pt x="87376" y="661797"/>
                                  <a:pt x="85979" y="661797"/>
                                  <a:pt x="84582" y="661797"/>
                                </a:cubicBezTo>
                                <a:cubicBezTo>
                                  <a:pt x="82169" y="624332"/>
                                  <a:pt x="78105" y="594487"/>
                                  <a:pt x="72771" y="571627"/>
                                </a:cubicBezTo>
                                <a:cubicBezTo>
                                  <a:pt x="67310" y="548513"/>
                                  <a:pt x="60960" y="533400"/>
                                  <a:pt x="54229" y="525780"/>
                                </a:cubicBezTo>
                                <a:cubicBezTo>
                                  <a:pt x="47244" y="517779"/>
                                  <a:pt x="38989" y="513969"/>
                                  <a:pt x="29210" y="513969"/>
                                </a:cubicBezTo>
                                <a:lnTo>
                                  <a:pt x="0" y="513969"/>
                                </a:lnTo>
                                <a:lnTo>
                                  <a:pt x="0" y="486029"/>
                                </a:lnTo>
                                <a:lnTo>
                                  <a:pt x="19304" y="486029"/>
                                </a:lnTo>
                                <a:cubicBezTo>
                                  <a:pt x="30226" y="486029"/>
                                  <a:pt x="36957" y="482981"/>
                                  <a:pt x="39116" y="476885"/>
                                </a:cubicBezTo>
                                <a:cubicBezTo>
                                  <a:pt x="41148" y="471170"/>
                                  <a:pt x="42291" y="451866"/>
                                  <a:pt x="42291" y="419227"/>
                                </a:cubicBezTo>
                                <a:cubicBezTo>
                                  <a:pt x="42291" y="288798"/>
                                  <a:pt x="42291" y="158369"/>
                                  <a:pt x="42291" y="28067"/>
                                </a:cubicBezTo>
                                <a:lnTo>
                                  <a:pt x="0" y="28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8880"/>
                            <a:ext cx="81360" cy="5371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04560"/>
                              <a:gd name="textAreaBottom" fmla="*/ 30492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537153">
                                <a:moveTo>
                                  <a:pt x="81534" y="0"/>
                                </a:moveTo>
                                <a:lnTo>
                                  <a:pt x="81534" y="27464"/>
                                </a:lnTo>
                                <a:lnTo>
                                  <a:pt x="80772" y="27248"/>
                                </a:lnTo>
                                <a:cubicBezTo>
                                  <a:pt x="65913" y="27248"/>
                                  <a:pt x="53721" y="44266"/>
                                  <a:pt x="44958" y="78429"/>
                                </a:cubicBezTo>
                                <a:cubicBezTo>
                                  <a:pt x="33909" y="120974"/>
                                  <a:pt x="28067" y="183077"/>
                                  <a:pt x="28067" y="264992"/>
                                </a:cubicBezTo>
                                <a:cubicBezTo>
                                  <a:pt x="28067" y="348812"/>
                                  <a:pt x="34036" y="413455"/>
                                  <a:pt x="45593" y="458667"/>
                                </a:cubicBezTo>
                                <a:cubicBezTo>
                                  <a:pt x="54356" y="493211"/>
                                  <a:pt x="66294" y="510229"/>
                                  <a:pt x="80899" y="510229"/>
                                </a:cubicBezTo>
                                <a:lnTo>
                                  <a:pt x="81534" y="510029"/>
                                </a:lnTo>
                                <a:lnTo>
                                  <a:pt x="81534" y="537041"/>
                                </a:lnTo>
                                <a:lnTo>
                                  <a:pt x="81153" y="537153"/>
                                </a:lnTo>
                                <a:cubicBezTo>
                                  <a:pt x="58165" y="537153"/>
                                  <a:pt x="38735" y="512134"/>
                                  <a:pt x="23368" y="461715"/>
                                </a:cubicBezTo>
                                <a:cubicBezTo>
                                  <a:pt x="8128" y="411169"/>
                                  <a:pt x="0" y="346526"/>
                                  <a:pt x="0" y="266516"/>
                                </a:cubicBezTo>
                                <a:cubicBezTo>
                                  <a:pt x="0" y="184982"/>
                                  <a:pt x="9271" y="118434"/>
                                  <a:pt x="27051" y="66745"/>
                                </a:cubicBezTo>
                                <a:cubicBezTo>
                                  <a:pt x="38481" y="33122"/>
                                  <a:pt x="52126" y="12143"/>
                                  <a:pt x="67395" y="3755"/>
                                </a:cubicBezTo>
                                <a:lnTo>
                                  <a:pt x="8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8160"/>
                            <a:ext cx="81360" cy="5371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04560"/>
                              <a:gd name="textAreaBottom" fmla="*/ 30492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537480">
                                <a:moveTo>
                                  <a:pt x="1651" y="0"/>
                                </a:moveTo>
                                <a:cubicBezTo>
                                  <a:pt x="23241" y="0"/>
                                  <a:pt x="42291" y="25400"/>
                                  <a:pt x="57912" y="75819"/>
                                </a:cubicBezTo>
                                <a:cubicBezTo>
                                  <a:pt x="73406" y="126746"/>
                                  <a:pt x="81534" y="189992"/>
                                  <a:pt x="81534" y="265811"/>
                                </a:cubicBezTo>
                                <a:cubicBezTo>
                                  <a:pt x="81534" y="343916"/>
                                  <a:pt x="73279" y="408559"/>
                                  <a:pt x="57658" y="460248"/>
                                </a:cubicBezTo>
                                <a:cubicBezTo>
                                  <a:pt x="45847" y="499015"/>
                                  <a:pt x="31893" y="523137"/>
                                  <a:pt x="16063" y="532775"/>
                                </a:cubicBezTo>
                                <a:lnTo>
                                  <a:pt x="0" y="537480"/>
                                </a:lnTo>
                                <a:lnTo>
                                  <a:pt x="0" y="510467"/>
                                </a:lnTo>
                                <a:lnTo>
                                  <a:pt x="10616" y="507123"/>
                                </a:lnTo>
                                <a:cubicBezTo>
                                  <a:pt x="21392" y="500039"/>
                                  <a:pt x="30703" y="482346"/>
                                  <a:pt x="38227" y="454152"/>
                                </a:cubicBezTo>
                                <a:cubicBezTo>
                                  <a:pt x="48133" y="416560"/>
                                  <a:pt x="53467" y="357124"/>
                                  <a:pt x="53467" y="275971"/>
                                </a:cubicBezTo>
                                <a:cubicBezTo>
                                  <a:pt x="53467" y="188087"/>
                                  <a:pt x="47625" y="122555"/>
                                  <a:pt x="36576" y="79248"/>
                                </a:cubicBezTo>
                                <a:cubicBezTo>
                                  <a:pt x="30004" y="53340"/>
                                  <a:pt x="21217" y="37291"/>
                                  <a:pt x="10537" y="30885"/>
                                </a:cubicBezTo>
                                <a:lnTo>
                                  <a:pt x="0" y="27902"/>
                                </a:lnTo>
                                <a:lnTo>
                                  <a:pt x="0" y="438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0040"/>
                            <a:ext cx="170640" cy="5259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70942" h="525780">
                                <a:moveTo>
                                  <a:pt x="0" y="0"/>
                                </a:moveTo>
                                <a:cubicBezTo>
                                  <a:pt x="22606" y="0"/>
                                  <a:pt x="45085" y="0"/>
                                  <a:pt x="67691" y="0"/>
                                </a:cubicBezTo>
                                <a:cubicBezTo>
                                  <a:pt x="67564" y="4699"/>
                                  <a:pt x="67564" y="9271"/>
                                  <a:pt x="67691" y="13970"/>
                                </a:cubicBezTo>
                                <a:cubicBezTo>
                                  <a:pt x="55753" y="15494"/>
                                  <a:pt x="49784" y="25400"/>
                                  <a:pt x="49784" y="43561"/>
                                </a:cubicBezTo>
                                <a:cubicBezTo>
                                  <a:pt x="49784" y="56515"/>
                                  <a:pt x="54356" y="86360"/>
                                  <a:pt x="62992" y="133858"/>
                                </a:cubicBezTo>
                                <a:cubicBezTo>
                                  <a:pt x="74803" y="199517"/>
                                  <a:pt x="87376" y="265176"/>
                                  <a:pt x="99314" y="330962"/>
                                </a:cubicBezTo>
                                <a:cubicBezTo>
                                  <a:pt x="107950" y="265176"/>
                                  <a:pt x="117221" y="199517"/>
                                  <a:pt x="125857" y="133858"/>
                                </a:cubicBezTo>
                                <a:cubicBezTo>
                                  <a:pt x="131318" y="92456"/>
                                  <a:pt x="134239" y="64389"/>
                                  <a:pt x="134239" y="50419"/>
                                </a:cubicBezTo>
                                <a:cubicBezTo>
                                  <a:pt x="134239" y="30734"/>
                                  <a:pt x="129032" y="18669"/>
                                  <a:pt x="118745" y="13970"/>
                                </a:cubicBezTo>
                                <a:cubicBezTo>
                                  <a:pt x="118745" y="9271"/>
                                  <a:pt x="118745" y="4699"/>
                                  <a:pt x="118745" y="0"/>
                                </a:cubicBezTo>
                                <a:cubicBezTo>
                                  <a:pt x="136144" y="0"/>
                                  <a:pt x="153543" y="0"/>
                                  <a:pt x="170942" y="0"/>
                                </a:cubicBezTo>
                                <a:cubicBezTo>
                                  <a:pt x="170942" y="4699"/>
                                  <a:pt x="170942" y="9271"/>
                                  <a:pt x="170942" y="13970"/>
                                </a:cubicBezTo>
                                <a:cubicBezTo>
                                  <a:pt x="158623" y="18669"/>
                                  <a:pt x="149225" y="44323"/>
                                  <a:pt x="142875" y="91313"/>
                                </a:cubicBezTo>
                                <a:cubicBezTo>
                                  <a:pt x="132461" y="169164"/>
                                  <a:pt x="121539" y="247015"/>
                                  <a:pt x="111125" y="324866"/>
                                </a:cubicBezTo>
                                <a:cubicBezTo>
                                  <a:pt x="102997" y="384810"/>
                                  <a:pt x="96012" y="427228"/>
                                  <a:pt x="90932" y="452628"/>
                                </a:cubicBezTo>
                                <a:cubicBezTo>
                                  <a:pt x="85852" y="478028"/>
                                  <a:pt x="80010" y="496189"/>
                                  <a:pt x="74168" y="508000"/>
                                </a:cubicBezTo>
                                <a:cubicBezTo>
                                  <a:pt x="68072" y="519684"/>
                                  <a:pt x="61595" y="525780"/>
                                  <a:pt x="55118" y="525780"/>
                                </a:cubicBezTo>
                                <a:cubicBezTo>
                                  <a:pt x="49403" y="525780"/>
                                  <a:pt x="44577" y="521970"/>
                                  <a:pt x="40894" y="514858"/>
                                </a:cubicBezTo>
                                <a:cubicBezTo>
                                  <a:pt x="36957" y="507238"/>
                                  <a:pt x="34925" y="496951"/>
                                  <a:pt x="34925" y="484124"/>
                                </a:cubicBezTo>
                                <a:cubicBezTo>
                                  <a:pt x="34925" y="474599"/>
                                  <a:pt x="35941" y="466979"/>
                                  <a:pt x="37973" y="460502"/>
                                </a:cubicBezTo>
                                <a:cubicBezTo>
                                  <a:pt x="40132" y="454533"/>
                                  <a:pt x="42799" y="451485"/>
                                  <a:pt x="46355" y="451485"/>
                                </a:cubicBezTo>
                                <a:cubicBezTo>
                                  <a:pt x="49784" y="451485"/>
                                  <a:pt x="53975" y="455549"/>
                                  <a:pt x="58674" y="464439"/>
                                </a:cubicBezTo>
                                <a:cubicBezTo>
                                  <a:pt x="61849" y="469773"/>
                                  <a:pt x="64262" y="472313"/>
                                  <a:pt x="65913" y="472313"/>
                                </a:cubicBezTo>
                                <a:cubicBezTo>
                                  <a:pt x="72390" y="472313"/>
                                  <a:pt x="79883" y="451485"/>
                                  <a:pt x="87630" y="410083"/>
                                </a:cubicBezTo>
                                <a:cubicBezTo>
                                  <a:pt x="67945" y="300736"/>
                                  <a:pt x="46990" y="191643"/>
                                  <a:pt x="27178" y="82169"/>
                                </a:cubicBezTo>
                                <a:cubicBezTo>
                                  <a:pt x="22987" y="59055"/>
                                  <a:pt x="18923" y="42799"/>
                                  <a:pt x="15113" y="33401"/>
                                </a:cubicBezTo>
                                <a:cubicBezTo>
                                  <a:pt x="11430" y="23876"/>
                                  <a:pt x="6350" y="17526"/>
                                  <a:pt x="0" y="13970"/>
                                </a:cubicBezTo>
                                <a:cubicBezTo>
                                  <a:pt x="0" y="9271"/>
                                  <a:pt x="0" y="469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80640" cy="4903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277920"/>
                              <a:gd name="textAreaBottom" fmla="*/ 27828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81026" h="490057">
                                <a:moveTo>
                                  <a:pt x="81026" y="0"/>
                                </a:moveTo>
                                <a:lnTo>
                                  <a:pt x="81026" y="84869"/>
                                </a:lnTo>
                                <a:lnTo>
                                  <a:pt x="52451" y="289905"/>
                                </a:lnTo>
                                <a:lnTo>
                                  <a:pt x="81026" y="289905"/>
                                </a:lnTo>
                                <a:lnTo>
                                  <a:pt x="81026" y="317972"/>
                                </a:lnTo>
                                <a:lnTo>
                                  <a:pt x="48641" y="317972"/>
                                </a:lnTo>
                                <a:cubicBezTo>
                                  <a:pt x="44958" y="345023"/>
                                  <a:pt x="41022" y="372074"/>
                                  <a:pt x="37338" y="399125"/>
                                </a:cubicBezTo>
                                <a:cubicBezTo>
                                  <a:pt x="34544" y="419191"/>
                                  <a:pt x="33148" y="434050"/>
                                  <a:pt x="33148" y="443829"/>
                                </a:cubicBezTo>
                                <a:cubicBezTo>
                                  <a:pt x="33148" y="451830"/>
                                  <a:pt x="34417" y="458561"/>
                                  <a:pt x="36830" y="464403"/>
                                </a:cubicBezTo>
                                <a:cubicBezTo>
                                  <a:pt x="39116" y="470372"/>
                                  <a:pt x="44450" y="474182"/>
                                  <a:pt x="52451" y="476087"/>
                                </a:cubicBezTo>
                                <a:cubicBezTo>
                                  <a:pt x="52451" y="480786"/>
                                  <a:pt x="52451" y="485358"/>
                                  <a:pt x="52451" y="490057"/>
                                </a:cubicBezTo>
                                <a:cubicBezTo>
                                  <a:pt x="34925" y="490057"/>
                                  <a:pt x="17526" y="490057"/>
                                  <a:pt x="0" y="490057"/>
                                </a:cubicBezTo>
                                <a:cubicBezTo>
                                  <a:pt x="0" y="485358"/>
                                  <a:pt x="0" y="480786"/>
                                  <a:pt x="0" y="476087"/>
                                </a:cubicBezTo>
                                <a:cubicBezTo>
                                  <a:pt x="6986" y="472150"/>
                                  <a:pt x="11430" y="467324"/>
                                  <a:pt x="13462" y="461228"/>
                                </a:cubicBezTo>
                                <a:cubicBezTo>
                                  <a:pt x="17653" y="449163"/>
                                  <a:pt x="22352" y="424525"/>
                                  <a:pt x="27305" y="387441"/>
                                </a:cubicBezTo>
                                <a:lnTo>
                                  <a:pt x="81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95760" cy="5259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95886" h="525780">
                                <a:moveTo>
                                  <a:pt x="4953" y="0"/>
                                </a:moveTo>
                                <a:cubicBezTo>
                                  <a:pt x="6350" y="0"/>
                                  <a:pt x="7874" y="0"/>
                                  <a:pt x="9272" y="0"/>
                                </a:cubicBezTo>
                                <a:cubicBezTo>
                                  <a:pt x="28194" y="142621"/>
                                  <a:pt x="48261" y="284988"/>
                                  <a:pt x="67184" y="427609"/>
                                </a:cubicBezTo>
                                <a:cubicBezTo>
                                  <a:pt x="71755" y="462153"/>
                                  <a:pt x="76200" y="484124"/>
                                  <a:pt x="80011" y="494411"/>
                                </a:cubicBezTo>
                                <a:cubicBezTo>
                                  <a:pt x="83693" y="504571"/>
                                  <a:pt x="89027" y="510667"/>
                                  <a:pt x="95886" y="511810"/>
                                </a:cubicBezTo>
                                <a:cubicBezTo>
                                  <a:pt x="95886" y="516509"/>
                                  <a:pt x="95886" y="521081"/>
                                  <a:pt x="95886" y="525780"/>
                                </a:cubicBezTo>
                                <a:cubicBezTo>
                                  <a:pt x="73914" y="525780"/>
                                  <a:pt x="52070" y="525780"/>
                                  <a:pt x="30099" y="525780"/>
                                </a:cubicBezTo>
                                <a:cubicBezTo>
                                  <a:pt x="30099" y="521081"/>
                                  <a:pt x="30099" y="516509"/>
                                  <a:pt x="30099" y="511810"/>
                                </a:cubicBezTo>
                                <a:cubicBezTo>
                                  <a:pt x="36703" y="510667"/>
                                  <a:pt x="41275" y="507238"/>
                                  <a:pt x="43561" y="501523"/>
                                </a:cubicBezTo>
                                <a:cubicBezTo>
                                  <a:pt x="45974" y="495808"/>
                                  <a:pt x="46990" y="488696"/>
                                  <a:pt x="46990" y="480314"/>
                                </a:cubicBezTo>
                                <a:cubicBezTo>
                                  <a:pt x="46990" y="469392"/>
                                  <a:pt x="45466" y="451485"/>
                                  <a:pt x="42164" y="427609"/>
                                </a:cubicBezTo>
                                <a:cubicBezTo>
                                  <a:pt x="38862" y="402971"/>
                                  <a:pt x="35433" y="378333"/>
                                  <a:pt x="32131" y="353695"/>
                                </a:cubicBezTo>
                                <a:lnTo>
                                  <a:pt x="0" y="353695"/>
                                </a:lnTo>
                                <a:lnTo>
                                  <a:pt x="0" y="325628"/>
                                </a:lnTo>
                                <a:lnTo>
                                  <a:pt x="28575" y="325628"/>
                                </a:lnTo>
                                <a:cubicBezTo>
                                  <a:pt x="19431" y="256413"/>
                                  <a:pt x="9652" y="187198"/>
                                  <a:pt x="381" y="117856"/>
                                </a:cubicBezTo>
                                <a:lnTo>
                                  <a:pt x="0" y="120592"/>
                                </a:lnTo>
                                <a:lnTo>
                                  <a:pt x="0" y="35723"/>
                                </a:lnTo>
                                <a:lnTo>
                                  <a:pt x="4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1880"/>
                            <a:ext cx="53280" cy="4431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53530" h="443611">
                                <a:moveTo>
                                  <a:pt x="20066" y="0"/>
                                </a:moveTo>
                                <a:lnTo>
                                  <a:pt x="53530" y="0"/>
                                </a:lnTo>
                                <a:lnTo>
                                  <a:pt x="53530" y="24638"/>
                                </a:lnTo>
                                <a:lnTo>
                                  <a:pt x="47117" y="24638"/>
                                </a:lnTo>
                                <a:cubicBezTo>
                                  <a:pt x="47117" y="31623"/>
                                  <a:pt x="47117" y="38608"/>
                                  <a:pt x="47117" y="45466"/>
                                </a:cubicBezTo>
                                <a:cubicBezTo>
                                  <a:pt x="47117" y="169418"/>
                                  <a:pt x="39624" y="261874"/>
                                  <a:pt x="25273" y="322580"/>
                                </a:cubicBezTo>
                                <a:lnTo>
                                  <a:pt x="53530" y="322580"/>
                                </a:lnTo>
                                <a:lnTo>
                                  <a:pt x="53530" y="347218"/>
                                </a:lnTo>
                                <a:lnTo>
                                  <a:pt x="44577" y="347218"/>
                                </a:lnTo>
                                <a:cubicBezTo>
                                  <a:pt x="35560" y="347218"/>
                                  <a:pt x="28448" y="349885"/>
                                  <a:pt x="23495" y="354838"/>
                                </a:cubicBezTo>
                                <a:cubicBezTo>
                                  <a:pt x="18415" y="359791"/>
                                  <a:pt x="14097" y="369951"/>
                                  <a:pt x="10795" y="385572"/>
                                </a:cubicBezTo>
                                <a:cubicBezTo>
                                  <a:pt x="7493" y="401066"/>
                                  <a:pt x="5207" y="420497"/>
                                  <a:pt x="4572" y="443611"/>
                                </a:cubicBezTo>
                                <a:cubicBezTo>
                                  <a:pt x="3048" y="443611"/>
                                  <a:pt x="1524" y="443611"/>
                                  <a:pt x="0" y="443611"/>
                                </a:cubicBezTo>
                                <a:cubicBezTo>
                                  <a:pt x="0" y="406781"/>
                                  <a:pt x="0" y="370078"/>
                                  <a:pt x="0" y="333248"/>
                                </a:cubicBezTo>
                                <a:cubicBezTo>
                                  <a:pt x="6731" y="332486"/>
                                  <a:pt x="12827" y="324231"/>
                                  <a:pt x="18288" y="308610"/>
                                </a:cubicBezTo>
                                <a:cubicBezTo>
                                  <a:pt x="23749" y="292989"/>
                                  <a:pt x="28702" y="262382"/>
                                  <a:pt x="32766" y="216535"/>
                                </a:cubicBezTo>
                                <a:cubicBezTo>
                                  <a:pt x="36830" y="170561"/>
                                  <a:pt x="39116" y="125857"/>
                                  <a:pt x="39116" y="81534"/>
                                </a:cubicBezTo>
                                <a:cubicBezTo>
                                  <a:pt x="39116" y="37973"/>
                                  <a:pt x="32639" y="15621"/>
                                  <a:pt x="20066" y="14478"/>
                                </a:cubicBezTo>
                                <a:cubicBezTo>
                                  <a:pt x="20066" y="9652"/>
                                  <a:pt x="20066" y="4826"/>
                                  <a:pt x="200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91880"/>
                            <a:ext cx="65520" cy="4431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65723" h="443611">
                                <a:moveTo>
                                  <a:pt x="0" y="0"/>
                                </a:moveTo>
                                <a:lnTo>
                                  <a:pt x="65723" y="0"/>
                                </a:lnTo>
                                <a:cubicBezTo>
                                  <a:pt x="65723" y="4826"/>
                                  <a:pt x="65723" y="9652"/>
                                  <a:pt x="65723" y="14478"/>
                                </a:cubicBezTo>
                                <a:cubicBezTo>
                                  <a:pt x="60262" y="14478"/>
                                  <a:pt x="56452" y="15875"/>
                                  <a:pt x="54674" y="19431"/>
                                </a:cubicBezTo>
                                <a:cubicBezTo>
                                  <a:pt x="52896" y="22733"/>
                                  <a:pt x="51372" y="27305"/>
                                  <a:pt x="50229" y="32258"/>
                                </a:cubicBezTo>
                                <a:cubicBezTo>
                                  <a:pt x="49213" y="37211"/>
                                  <a:pt x="48705" y="53848"/>
                                  <a:pt x="48705" y="81534"/>
                                </a:cubicBezTo>
                                <a:cubicBezTo>
                                  <a:pt x="48705" y="138811"/>
                                  <a:pt x="48705" y="195961"/>
                                  <a:pt x="48705" y="253238"/>
                                </a:cubicBezTo>
                                <a:cubicBezTo>
                                  <a:pt x="48705" y="289306"/>
                                  <a:pt x="49721" y="311658"/>
                                  <a:pt x="51753" y="319659"/>
                                </a:cubicBezTo>
                                <a:cubicBezTo>
                                  <a:pt x="53658" y="327914"/>
                                  <a:pt x="58357" y="332486"/>
                                  <a:pt x="65723" y="333248"/>
                                </a:cubicBezTo>
                                <a:cubicBezTo>
                                  <a:pt x="65723" y="370078"/>
                                  <a:pt x="65723" y="406781"/>
                                  <a:pt x="65723" y="443611"/>
                                </a:cubicBezTo>
                                <a:cubicBezTo>
                                  <a:pt x="64199" y="443611"/>
                                  <a:pt x="62675" y="443611"/>
                                  <a:pt x="61024" y="443611"/>
                                </a:cubicBezTo>
                                <a:cubicBezTo>
                                  <a:pt x="60643" y="422656"/>
                                  <a:pt x="58992" y="404876"/>
                                  <a:pt x="56071" y="389382"/>
                                </a:cubicBezTo>
                                <a:cubicBezTo>
                                  <a:pt x="53150" y="373761"/>
                                  <a:pt x="48832" y="363220"/>
                                  <a:pt x="43625" y="356743"/>
                                </a:cubicBezTo>
                                <a:cubicBezTo>
                                  <a:pt x="38418" y="350266"/>
                                  <a:pt x="30544" y="347218"/>
                                  <a:pt x="20003" y="347218"/>
                                </a:cubicBezTo>
                                <a:lnTo>
                                  <a:pt x="0" y="347218"/>
                                </a:lnTo>
                                <a:lnTo>
                                  <a:pt x="0" y="322580"/>
                                </a:lnTo>
                                <a:lnTo>
                                  <a:pt x="13526" y="322580"/>
                                </a:lnTo>
                                <a:cubicBezTo>
                                  <a:pt x="21019" y="322580"/>
                                  <a:pt x="25464" y="320675"/>
                                  <a:pt x="26480" y="316611"/>
                                </a:cubicBezTo>
                                <a:cubicBezTo>
                                  <a:pt x="27623" y="312801"/>
                                  <a:pt x="28258" y="298323"/>
                                  <a:pt x="28258" y="273304"/>
                                </a:cubicBezTo>
                                <a:cubicBezTo>
                                  <a:pt x="28258" y="190500"/>
                                  <a:pt x="28258" y="107569"/>
                                  <a:pt x="28258" y="24638"/>
                                </a:cubicBezTo>
                                <a:lnTo>
                                  <a:pt x="0" y="246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34080"/>
                            <a:ext cx="41400" cy="211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41656" h="211833">
                                <a:moveTo>
                                  <a:pt x="41656" y="0"/>
                                </a:moveTo>
                                <a:lnTo>
                                  <a:pt x="41656" y="25528"/>
                                </a:lnTo>
                                <a:lnTo>
                                  <a:pt x="38735" y="29842"/>
                                </a:lnTo>
                                <a:cubicBezTo>
                                  <a:pt x="32258" y="41018"/>
                                  <a:pt x="27559" y="52575"/>
                                  <a:pt x="24892" y="64767"/>
                                </a:cubicBezTo>
                                <a:cubicBezTo>
                                  <a:pt x="22098" y="76959"/>
                                  <a:pt x="20700" y="90167"/>
                                  <a:pt x="20700" y="104645"/>
                                </a:cubicBezTo>
                                <a:cubicBezTo>
                                  <a:pt x="20700" y="122806"/>
                                  <a:pt x="22478" y="137919"/>
                                  <a:pt x="25908" y="149730"/>
                                </a:cubicBezTo>
                                <a:cubicBezTo>
                                  <a:pt x="29463" y="161795"/>
                                  <a:pt x="33527" y="167891"/>
                                  <a:pt x="38100" y="167891"/>
                                </a:cubicBezTo>
                                <a:lnTo>
                                  <a:pt x="41656" y="166239"/>
                                </a:lnTo>
                                <a:lnTo>
                                  <a:pt x="41656" y="200825"/>
                                </a:lnTo>
                                <a:lnTo>
                                  <a:pt x="40894" y="202308"/>
                                </a:lnTo>
                                <a:cubicBezTo>
                                  <a:pt x="36575" y="208912"/>
                                  <a:pt x="31750" y="211833"/>
                                  <a:pt x="26797" y="211833"/>
                                </a:cubicBezTo>
                                <a:cubicBezTo>
                                  <a:pt x="19050" y="211833"/>
                                  <a:pt x="12573" y="203578"/>
                                  <a:pt x="7620" y="187195"/>
                                </a:cubicBezTo>
                                <a:cubicBezTo>
                                  <a:pt x="2667" y="170939"/>
                                  <a:pt x="0" y="149222"/>
                                  <a:pt x="0" y="122425"/>
                                </a:cubicBezTo>
                                <a:cubicBezTo>
                                  <a:pt x="0" y="105280"/>
                                  <a:pt x="1270" y="90929"/>
                                  <a:pt x="3683" y="78483"/>
                                </a:cubicBezTo>
                                <a:cubicBezTo>
                                  <a:pt x="6985" y="61338"/>
                                  <a:pt x="13081" y="45082"/>
                                  <a:pt x="21209" y="29842"/>
                                </a:cubicBezTo>
                                <a:cubicBezTo>
                                  <a:pt x="25273" y="22285"/>
                                  <a:pt x="30861" y="13903"/>
                                  <a:pt x="37814" y="4680"/>
                                </a:cubicBez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2880"/>
                            <a:ext cx="36720" cy="122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122575">
                                <a:moveTo>
                                  <a:pt x="37338" y="0"/>
                                </a:moveTo>
                                <a:lnTo>
                                  <a:pt x="37338" y="21794"/>
                                </a:lnTo>
                                <a:lnTo>
                                  <a:pt x="30496" y="24864"/>
                                </a:lnTo>
                                <a:cubicBezTo>
                                  <a:pt x="28448" y="26975"/>
                                  <a:pt x="26670" y="30182"/>
                                  <a:pt x="25146" y="34563"/>
                                </a:cubicBezTo>
                                <a:cubicBezTo>
                                  <a:pt x="22098" y="43326"/>
                                  <a:pt x="20574" y="53106"/>
                                  <a:pt x="20574" y="64155"/>
                                </a:cubicBezTo>
                                <a:cubicBezTo>
                                  <a:pt x="20574" y="71520"/>
                                  <a:pt x="20701" y="78887"/>
                                  <a:pt x="20701" y="86126"/>
                                </a:cubicBezTo>
                                <a:cubicBezTo>
                                  <a:pt x="20701" y="97937"/>
                                  <a:pt x="19812" y="106573"/>
                                  <a:pt x="17907" y="113050"/>
                                </a:cubicBezTo>
                                <a:cubicBezTo>
                                  <a:pt x="16002" y="119526"/>
                                  <a:pt x="13335" y="122575"/>
                                  <a:pt x="10287" y="122575"/>
                                </a:cubicBezTo>
                                <a:cubicBezTo>
                                  <a:pt x="7239" y="122575"/>
                                  <a:pt x="4699" y="119145"/>
                                  <a:pt x="2921" y="112669"/>
                                </a:cubicBezTo>
                                <a:cubicBezTo>
                                  <a:pt x="1016" y="106192"/>
                                  <a:pt x="0" y="97175"/>
                                  <a:pt x="0" y="85745"/>
                                </a:cubicBezTo>
                                <a:cubicBezTo>
                                  <a:pt x="0" y="64155"/>
                                  <a:pt x="3683" y="44088"/>
                                  <a:pt x="10795" y="25927"/>
                                </a:cubicBezTo>
                                <a:cubicBezTo>
                                  <a:pt x="14351" y="16783"/>
                                  <a:pt x="18701" y="9925"/>
                                  <a:pt x="23781" y="5354"/>
                                </a:cubicBez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1080"/>
                            <a:ext cx="60480" cy="364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0579" h="364363">
                                <a:moveTo>
                                  <a:pt x="3810" y="0"/>
                                </a:moveTo>
                                <a:cubicBezTo>
                                  <a:pt x="13716" y="0"/>
                                  <a:pt x="22098" y="5334"/>
                                  <a:pt x="28321" y="15621"/>
                                </a:cubicBezTo>
                                <a:cubicBezTo>
                                  <a:pt x="33147" y="23622"/>
                                  <a:pt x="36830" y="35687"/>
                                  <a:pt x="39116" y="52324"/>
                                </a:cubicBezTo>
                                <a:cubicBezTo>
                                  <a:pt x="40513" y="63373"/>
                                  <a:pt x="41275" y="85344"/>
                                  <a:pt x="41275" y="119126"/>
                                </a:cubicBezTo>
                                <a:cubicBezTo>
                                  <a:pt x="41275" y="158369"/>
                                  <a:pt x="41275" y="197739"/>
                                  <a:pt x="41275" y="236982"/>
                                </a:cubicBezTo>
                                <a:cubicBezTo>
                                  <a:pt x="41275" y="270002"/>
                                  <a:pt x="41529" y="290449"/>
                                  <a:pt x="41910" y="297688"/>
                                </a:cubicBezTo>
                                <a:cubicBezTo>
                                  <a:pt x="42291" y="305308"/>
                                  <a:pt x="43053" y="310134"/>
                                  <a:pt x="43942" y="312801"/>
                                </a:cubicBezTo>
                                <a:cubicBezTo>
                                  <a:pt x="44831" y="315468"/>
                                  <a:pt x="45974" y="316611"/>
                                  <a:pt x="47117" y="316611"/>
                                </a:cubicBezTo>
                                <a:cubicBezTo>
                                  <a:pt x="48514" y="316611"/>
                                  <a:pt x="49657" y="315849"/>
                                  <a:pt x="50546" y="313944"/>
                                </a:cubicBezTo>
                                <a:cubicBezTo>
                                  <a:pt x="52324" y="310515"/>
                                  <a:pt x="55753" y="301498"/>
                                  <a:pt x="60579" y="286258"/>
                                </a:cubicBezTo>
                                <a:cubicBezTo>
                                  <a:pt x="60579" y="293370"/>
                                  <a:pt x="60579" y="300482"/>
                                  <a:pt x="60579" y="307467"/>
                                </a:cubicBezTo>
                                <a:cubicBezTo>
                                  <a:pt x="51562" y="345440"/>
                                  <a:pt x="42672" y="364363"/>
                                  <a:pt x="34290" y="364363"/>
                                </a:cubicBezTo>
                                <a:cubicBezTo>
                                  <a:pt x="30226" y="364363"/>
                                  <a:pt x="26924" y="360172"/>
                                  <a:pt x="24765" y="351536"/>
                                </a:cubicBezTo>
                                <a:cubicBezTo>
                                  <a:pt x="22352" y="342773"/>
                                  <a:pt x="21082" y="328295"/>
                                  <a:pt x="20955" y="307467"/>
                                </a:cubicBezTo>
                                <a:cubicBezTo>
                                  <a:pt x="15304" y="321374"/>
                                  <a:pt x="10605" y="332264"/>
                                  <a:pt x="6953" y="340202"/>
                                </a:cubicBezTo>
                                <a:lnTo>
                                  <a:pt x="0" y="353736"/>
                                </a:lnTo>
                                <a:lnTo>
                                  <a:pt x="0" y="319150"/>
                                </a:lnTo>
                                <a:lnTo>
                                  <a:pt x="1488" y="318458"/>
                                </a:lnTo>
                                <a:cubicBezTo>
                                  <a:pt x="6906" y="313761"/>
                                  <a:pt x="13430" y="301974"/>
                                  <a:pt x="20955" y="282829"/>
                                </a:cubicBezTo>
                                <a:cubicBezTo>
                                  <a:pt x="20955" y="238760"/>
                                  <a:pt x="20955" y="194691"/>
                                  <a:pt x="20955" y="150622"/>
                                </a:cubicBezTo>
                                <a:cubicBezTo>
                                  <a:pt x="14859" y="158242"/>
                                  <a:pt x="9747" y="164655"/>
                                  <a:pt x="5731" y="169974"/>
                                </a:cubicBezTo>
                                <a:lnTo>
                                  <a:pt x="0" y="178439"/>
                                </a:lnTo>
                                <a:lnTo>
                                  <a:pt x="0" y="152911"/>
                                </a:lnTo>
                                <a:lnTo>
                                  <a:pt x="20955" y="127381"/>
                                </a:lnTo>
                                <a:cubicBezTo>
                                  <a:pt x="20955" y="122936"/>
                                  <a:pt x="20955" y="118364"/>
                                  <a:pt x="20955" y="113792"/>
                                </a:cubicBezTo>
                                <a:cubicBezTo>
                                  <a:pt x="20955" y="79248"/>
                                  <a:pt x="19177" y="55372"/>
                                  <a:pt x="15748" y="42545"/>
                                </a:cubicBezTo>
                                <a:cubicBezTo>
                                  <a:pt x="12192" y="29591"/>
                                  <a:pt x="6858" y="23241"/>
                                  <a:pt x="127" y="23241"/>
                                </a:cubicBezTo>
                                <a:lnTo>
                                  <a:pt x="0" y="23298"/>
                                </a:lnTo>
                                <a:lnTo>
                                  <a:pt x="0" y="1505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1880"/>
                            <a:ext cx="123120" cy="347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23317" h="347218">
                                <a:moveTo>
                                  <a:pt x="0" y="0"/>
                                </a:moveTo>
                                <a:cubicBezTo>
                                  <a:pt x="41148" y="0"/>
                                  <a:pt x="82169" y="0"/>
                                  <a:pt x="123317" y="0"/>
                                </a:cubicBezTo>
                                <a:cubicBezTo>
                                  <a:pt x="123317" y="4826"/>
                                  <a:pt x="123317" y="9652"/>
                                  <a:pt x="123317" y="14478"/>
                                </a:cubicBezTo>
                                <a:cubicBezTo>
                                  <a:pt x="117856" y="14478"/>
                                  <a:pt x="114047" y="15875"/>
                                  <a:pt x="112268" y="19431"/>
                                </a:cubicBezTo>
                                <a:cubicBezTo>
                                  <a:pt x="110490" y="22733"/>
                                  <a:pt x="108966" y="27305"/>
                                  <a:pt x="107823" y="32258"/>
                                </a:cubicBezTo>
                                <a:cubicBezTo>
                                  <a:pt x="106807" y="37211"/>
                                  <a:pt x="106299" y="53848"/>
                                  <a:pt x="106299" y="81534"/>
                                </a:cubicBezTo>
                                <a:cubicBezTo>
                                  <a:pt x="106299" y="142875"/>
                                  <a:pt x="106299" y="204343"/>
                                  <a:pt x="106299" y="265684"/>
                                </a:cubicBezTo>
                                <a:cubicBezTo>
                                  <a:pt x="106299" y="292735"/>
                                  <a:pt x="106807" y="308610"/>
                                  <a:pt x="107569" y="313563"/>
                                </a:cubicBezTo>
                                <a:cubicBezTo>
                                  <a:pt x="108459" y="318897"/>
                                  <a:pt x="109982" y="323342"/>
                                  <a:pt x="111887" y="327152"/>
                                </a:cubicBezTo>
                                <a:cubicBezTo>
                                  <a:pt x="113665" y="331343"/>
                                  <a:pt x="117475" y="333248"/>
                                  <a:pt x="123317" y="333248"/>
                                </a:cubicBezTo>
                                <a:cubicBezTo>
                                  <a:pt x="123317" y="337947"/>
                                  <a:pt x="123317" y="342519"/>
                                  <a:pt x="123317" y="347218"/>
                                </a:cubicBezTo>
                                <a:cubicBezTo>
                                  <a:pt x="105156" y="347218"/>
                                  <a:pt x="86995" y="347218"/>
                                  <a:pt x="68961" y="347218"/>
                                </a:cubicBezTo>
                                <a:cubicBezTo>
                                  <a:pt x="68961" y="342519"/>
                                  <a:pt x="68961" y="337947"/>
                                  <a:pt x="68961" y="333248"/>
                                </a:cubicBezTo>
                                <a:cubicBezTo>
                                  <a:pt x="75692" y="333248"/>
                                  <a:pt x="80264" y="329438"/>
                                  <a:pt x="82550" y="321564"/>
                                </a:cubicBezTo>
                                <a:cubicBezTo>
                                  <a:pt x="84836" y="313944"/>
                                  <a:pt x="85979" y="295402"/>
                                  <a:pt x="85979" y="265684"/>
                                </a:cubicBezTo>
                                <a:cubicBezTo>
                                  <a:pt x="85979" y="185420"/>
                                  <a:pt x="85979" y="105029"/>
                                  <a:pt x="85979" y="24638"/>
                                </a:cubicBezTo>
                                <a:cubicBezTo>
                                  <a:pt x="69723" y="24638"/>
                                  <a:pt x="53594" y="24638"/>
                                  <a:pt x="37338" y="24638"/>
                                </a:cubicBezTo>
                                <a:cubicBezTo>
                                  <a:pt x="37338" y="105029"/>
                                  <a:pt x="37338" y="185420"/>
                                  <a:pt x="37338" y="265684"/>
                                </a:cubicBezTo>
                                <a:cubicBezTo>
                                  <a:pt x="37338" y="292735"/>
                                  <a:pt x="37847" y="308610"/>
                                  <a:pt x="38735" y="313563"/>
                                </a:cubicBezTo>
                                <a:cubicBezTo>
                                  <a:pt x="39497" y="318897"/>
                                  <a:pt x="41022" y="323342"/>
                                  <a:pt x="42926" y="327152"/>
                                </a:cubicBezTo>
                                <a:cubicBezTo>
                                  <a:pt x="44831" y="331343"/>
                                  <a:pt x="48641" y="333248"/>
                                  <a:pt x="54483" y="333248"/>
                                </a:cubicBezTo>
                                <a:cubicBezTo>
                                  <a:pt x="54483" y="337947"/>
                                  <a:pt x="54483" y="342519"/>
                                  <a:pt x="54483" y="347218"/>
                                </a:cubicBezTo>
                                <a:cubicBezTo>
                                  <a:pt x="36322" y="347218"/>
                                  <a:pt x="18161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9" y="333248"/>
                                  <a:pt x="11938" y="329057"/>
                                  <a:pt x="13970" y="320675"/>
                                </a:cubicBezTo>
                                <a:cubicBezTo>
                                  <a:pt x="16002" y="312801"/>
                                  <a:pt x="17145" y="294132"/>
                                  <a:pt x="17145" y="265684"/>
                                </a:cubicBezTo>
                                <a:cubicBezTo>
                                  <a:pt x="17145" y="204343"/>
                                  <a:pt x="17145" y="142875"/>
                                  <a:pt x="17145" y="81534"/>
                                </a:cubicBezTo>
                                <a:cubicBezTo>
                                  <a:pt x="17145" y="54610"/>
                                  <a:pt x="16510" y="38354"/>
                                  <a:pt x="15748" y="33401"/>
                                </a:cubicBezTo>
                                <a:cubicBezTo>
                                  <a:pt x="14859" y="28448"/>
                                  <a:pt x="13335" y="24257"/>
                                  <a:pt x="11557" y="20066"/>
                                </a:cubicBezTo>
                                <a:cubicBezTo>
                                  <a:pt x="9779" y="16256"/>
                                  <a:pt x="5715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91880"/>
                            <a:ext cx="106560" cy="34740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06934" h="347218">
                                <a:moveTo>
                                  <a:pt x="4699" y="0"/>
                                </a:moveTo>
                                <a:cubicBezTo>
                                  <a:pt x="37084" y="0"/>
                                  <a:pt x="69596" y="0"/>
                                  <a:pt x="101981" y="0"/>
                                </a:cubicBezTo>
                                <a:cubicBezTo>
                                  <a:pt x="103505" y="31369"/>
                                  <a:pt x="105283" y="62738"/>
                                  <a:pt x="106934" y="94107"/>
                                </a:cubicBezTo>
                                <a:cubicBezTo>
                                  <a:pt x="105029" y="94107"/>
                                  <a:pt x="103124" y="94107"/>
                                  <a:pt x="101346" y="94107"/>
                                </a:cubicBezTo>
                                <a:cubicBezTo>
                                  <a:pt x="100330" y="75057"/>
                                  <a:pt x="98806" y="60325"/>
                                  <a:pt x="96393" y="50038"/>
                                </a:cubicBezTo>
                                <a:cubicBezTo>
                                  <a:pt x="94107" y="39751"/>
                                  <a:pt x="91440" y="33020"/>
                                  <a:pt x="88646" y="29591"/>
                                </a:cubicBezTo>
                                <a:cubicBezTo>
                                  <a:pt x="85725" y="26162"/>
                                  <a:pt x="80645" y="24638"/>
                                  <a:pt x="73533" y="24638"/>
                                </a:cubicBezTo>
                                <a:cubicBezTo>
                                  <a:pt x="70231" y="24638"/>
                                  <a:pt x="66929" y="24638"/>
                                  <a:pt x="63627" y="24638"/>
                                </a:cubicBezTo>
                                <a:cubicBezTo>
                                  <a:pt x="63627" y="105029"/>
                                  <a:pt x="63627" y="185420"/>
                                  <a:pt x="63627" y="265684"/>
                                </a:cubicBezTo>
                                <a:cubicBezTo>
                                  <a:pt x="63627" y="291592"/>
                                  <a:pt x="64135" y="307848"/>
                                  <a:pt x="65278" y="314706"/>
                                </a:cubicBezTo>
                                <a:cubicBezTo>
                                  <a:pt x="66167" y="321945"/>
                                  <a:pt x="67818" y="326390"/>
                                  <a:pt x="70104" y="328676"/>
                                </a:cubicBezTo>
                                <a:cubicBezTo>
                                  <a:pt x="72517" y="330962"/>
                                  <a:pt x="77724" y="332486"/>
                                  <a:pt x="85852" y="333248"/>
                                </a:cubicBezTo>
                                <a:cubicBezTo>
                                  <a:pt x="85852" y="337947"/>
                                  <a:pt x="85852" y="342519"/>
                                  <a:pt x="85852" y="347218"/>
                                </a:cubicBezTo>
                                <a:cubicBezTo>
                                  <a:pt x="65532" y="347218"/>
                                  <a:pt x="45085" y="347218"/>
                                  <a:pt x="24765" y="347218"/>
                                </a:cubicBezTo>
                                <a:cubicBezTo>
                                  <a:pt x="24765" y="342519"/>
                                  <a:pt x="24765" y="337947"/>
                                  <a:pt x="24765" y="333248"/>
                                </a:cubicBezTo>
                                <a:cubicBezTo>
                                  <a:pt x="32639" y="332867"/>
                                  <a:pt x="37719" y="328676"/>
                                  <a:pt x="39878" y="321564"/>
                                </a:cubicBezTo>
                                <a:cubicBezTo>
                                  <a:pt x="42164" y="314325"/>
                                  <a:pt x="43307" y="295656"/>
                                  <a:pt x="43307" y="265684"/>
                                </a:cubicBezTo>
                                <a:cubicBezTo>
                                  <a:pt x="43307" y="185420"/>
                                  <a:pt x="43307" y="105029"/>
                                  <a:pt x="43307" y="24638"/>
                                </a:cubicBezTo>
                                <a:cubicBezTo>
                                  <a:pt x="39878" y="24638"/>
                                  <a:pt x="36576" y="24638"/>
                                  <a:pt x="33147" y="24638"/>
                                </a:cubicBezTo>
                                <a:cubicBezTo>
                                  <a:pt x="26162" y="24638"/>
                                  <a:pt x="21336" y="25781"/>
                                  <a:pt x="18796" y="28448"/>
                                </a:cubicBezTo>
                                <a:cubicBezTo>
                                  <a:pt x="16256" y="31115"/>
                                  <a:pt x="13843" y="37465"/>
                                  <a:pt x="11557" y="47371"/>
                                </a:cubicBezTo>
                                <a:cubicBezTo>
                                  <a:pt x="9271" y="57658"/>
                                  <a:pt x="7112" y="73152"/>
                                  <a:pt x="5588" y="94107"/>
                                </a:cubicBezTo>
                                <a:cubicBezTo>
                                  <a:pt x="3683" y="94107"/>
                                  <a:pt x="1905" y="94107"/>
                                  <a:pt x="0" y="94107"/>
                                </a:cubicBezTo>
                                <a:cubicBezTo>
                                  <a:pt x="1524" y="62738"/>
                                  <a:pt x="3175" y="31369"/>
                                  <a:pt x="46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34080"/>
                            <a:ext cx="41400" cy="211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41656" h="211833">
                                <a:moveTo>
                                  <a:pt x="41656" y="0"/>
                                </a:moveTo>
                                <a:lnTo>
                                  <a:pt x="41656" y="25397"/>
                                </a:lnTo>
                                <a:lnTo>
                                  <a:pt x="38608" y="29842"/>
                                </a:lnTo>
                                <a:cubicBezTo>
                                  <a:pt x="32258" y="41018"/>
                                  <a:pt x="27559" y="52575"/>
                                  <a:pt x="24765" y="64767"/>
                                </a:cubicBezTo>
                                <a:cubicBezTo>
                                  <a:pt x="21971" y="76959"/>
                                  <a:pt x="20701" y="90167"/>
                                  <a:pt x="20701" y="104645"/>
                                </a:cubicBezTo>
                                <a:cubicBezTo>
                                  <a:pt x="20701" y="122806"/>
                                  <a:pt x="22352" y="137919"/>
                                  <a:pt x="25908" y="149730"/>
                                </a:cubicBezTo>
                                <a:cubicBezTo>
                                  <a:pt x="29464" y="161795"/>
                                  <a:pt x="33528" y="167891"/>
                                  <a:pt x="38100" y="167891"/>
                                </a:cubicBezTo>
                                <a:lnTo>
                                  <a:pt x="41656" y="166239"/>
                                </a:lnTo>
                                <a:lnTo>
                                  <a:pt x="41656" y="200826"/>
                                </a:lnTo>
                                <a:lnTo>
                                  <a:pt x="40894" y="202308"/>
                                </a:lnTo>
                                <a:cubicBezTo>
                                  <a:pt x="36576" y="208912"/>
                                  <a:pt x="31877" y="211833"/>
                                  <a:pt x="26797" y="211833"/>
                                </a:cubicBezTo>
                                <a:cubicBezTo>
                                  <a:pt x="19050" y="211833"/>
                                  <a:pt x="12573" y="203578"/>
                                  <a:pt x="7620" y="187195"/>
                                </a:cubicBezTo>
                                <a:cubicBezTo>
                                  <a:pt x="2667" y="170939"/>
                                  <a:pt x="0" y="149222"/>
                                  <a:pt x="0" y="122425"/>
                                </a:cubicBezTo>
                                <a:cubicBezTo>
                                  <a:pt x="0" y="105280"/>
                                  <a:pt x="1270" y="90929"/>
                                  <a:pt x="3683" y="78483"/>
                                </a:cubicBezTo>
                                <a:cubicBezTo>
                                  <a:pt x="6858" y="61338"/>
                                  <a:pt x="13081" y="45082"/>
                                  <a:pt x="21209" y="29842"/>
                                </a:cubicBezTo>
                                <a:cubicBezTo>
                                  <a:pt x="25273" y="22285"/>
                                  <a:pt x="30861" y="13903"/>
                                  <a:pt x="37814" y="4680"/>
                                </a:cubicBezTo>
                                <a:lnTo>
                                  <a:pt x="4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82880"/>
                            <a:ext cx="36720" cy="122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7337" h="122579">
                                <a:moveTo>
                                  <a:pt x="37337" y="0"/>
                                </a:moveTo>
                                <a:lnTo>
                                  <a:pt x="37337" y="21798"/>
                                </a:lnTo>
                                <a:lnTo>
                                  <a:pt x="30496" y="24868"/>
                                </a:lnTo>
                                <a:cubicBezTo>
                                  <a:pt x="28448" y="26979"/>
                                  <a:pt x="26670" y="30186"/>
                                  <a:pt x="25146" y="34567"/>
                                </a:cubicBezTo>
                                <a:cubicBezTo>
                                  <a:pt x="22098" y="43330"/>
                                  <a:pt x="20447" y="53110"/>
                                  <a:pt x="20447" y="64158"/>
                                </a:cubicBezTo>
                                <a:cubicBezTo>
                                  <a:pt x="20574" y="71524"/>
                                  <a:pt x="20701" y="78891"/>
                                  <a:pt x="20701" y="86130"/>
                                </a:cubicBezTo>
                                <a:cubicBezTo>
                                  <a:pt x="20701" y="97941"/>
                                  <a:pt x="19685" y="106576"/>
                                  <a:pt x="17907" y="113054"/>
                                </a:cubicBezTo>
                                <a:cubicBezTo>
                                  <a:pt x="16001" y="119530"/>
                                  <a:pt x="13335" y="122579"/>
                                  <a:pt x="10287" y="122579"/>
                                </a:cubicBezTo>
                                <a:cubicBezTo>
                                  <a:pt x="7238" y="122579"/>
                                  <a:pt x="4699" y="119149"/>
                                  <a:pt x="2921" y="112673"/>
                                </a:cubicBezTo>
                                <a:cubicBezTo>
                                  <a:pt x="1015" y="106195"/>
                                  <a:pt x="0" y="97179"/>
                                  <a:pt x="0" y="85749"/>
                                </a:cubicBezTo>
                                <a:cubicBezTo>
                                  <a:pt x="0" y="64158"/>
                                  <a:pt x="3683" y="44092"/>
                                  <a:pt x="10795" y="25931"/>
                                </a:cubicBezTo>
                                <a:cubicBezTo>
                                  <a:pt x="14351" y="16787"/>
                                  <a:pt x="18669" y="9929"/>
                                  <a:pt x="23733" y="5357"/>
                                </a:cubicBezTo>
                                <a:lnTo>
                                  <a:pt x="37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1080"/>
                            <a:ext cx="60480" cy="364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0452" h="364363">
                                <a:moveTo>
                                  <a:pt x="3811" y="0"/>
                                </a:moveTo>
                                <a:cubicBezTo>
                                  <a:pt x="13716" y="0"/>
                                  <a:pt x="22099" y="5334"/>
                                  <a:pt x="28322" y="15621"/>
                                </a:cubicBezTo>
                                <a:cubicBezTo>
                                  <a:pt x="33020" y="23622"/>
                                  <a:pt x="36703" y="35687"/>
                                  <a:pt x="38989" y="52324"/>
                                </a:cubicBezTo>
                                <a:cubicBezTo>
                                  <a:pt x="40514" y="63373"/>
                                  <a:pt x="41276" y="85344"/>
                                  <a:pt x="41276" y="119126"/>
                                </a:cubicBezTo>
                                <a:cubicBezTo>
                                  <a:pt x="41276" y="158369"/>
                                  <a:pt x="41276" y="197739"/>
                                  <a:pt x="41276" y="236982"/>
                                </a:cubicBezTo>
                                <a:cubicBezTo>
                                  <a:pt x="41276" y="270002"/>
                                  <a:pt x="41529" y="290449"/>
                                  <a:pt x="41911" y="297688"/>
                                </a:cubicBezTo>
                                <a:cubicBezTo>
                                  <a:pt x="42164" y="305308"/>
                                  <a:pt x="43053" y="310134"/>
                                  <a:pt x="43942" y="312801"/>
                                </a:cubicBezTo>
                                <a:cubicBezTo>
                                  <a:pt x="44831" y="315468"/>
                                  <a:pt x="45975" y="316611"/>
                                  <a:pt x="47117" y="316611"/>
                                </a:cubicBezTo>
                                <a:cubicBezTo>
                                  <a:pt x="48514" y="316611"/>
                                  <a:pt x="49657" y="315849"/>
                                  <a:pt x="50547" y="313944"/>
                                </a:cubicBezTo>
                                <a:cubicBezTo>
                                  <a:pt x="52325" y="310515"/>
                                  <a:pt x="55753" y="301498"/>
                                  <a:pt x="60452" y="286258"/>
                                </a:cubicBezTo>
                                <a:cubicBezTo>
                                  <a:pt x="60452" y="293370"/>
                                  <a:pt x="60452" y="300482"/>
                                  <a:pt x="60452" y="307467"/>
                                </a:cubicBezTo>
                                <a:cubicBezTo>
                                  <a:pt x="51436" y="345440"/>
                                  <a:pt x="42673" y="364363"/>
                                  <a:pt x="34164" y="364363"/>
                                </a:cubicBezTo>
                                <a:cubicBezTo>
                                  <a:pt x="30226" y="364363"/>
                                  <a:pt x="26925" y="360172"/>
                                  <a:pt x="24639" y="351536"/>
                                </a:cubicBezTo>
                                <a:cubicBezTo>
                                  <a:pt x="22352" y="342773"/>
                                  <a:pt x="21082" y="328295"/>
                                  <a:pt x="20955" y="307467"/>
                                </a:cubicBezTo>
                                <a:cubicBezTo>
                                  <a:pt x="15304" y="321374"/>
                                  <a:pt x="10605" y="332264"/>
                                  <a:pt x="6954" y="340202"/>
                                </a:cubicBezTo>
                                <a:lnTo>
                                  <a:pt x="0" y="353737"/>
                                </a:lnTo>
                                <a:lnTo>
                                  <a:pt x="0" y="319150"/>
                                </a:lnTo>
                                <a:lnTo>
                                  <a:pt x="1488" y="318458"/>
                                </a:lnTo>
                                <a:cubicBezTo>
                                  <a:pt x="6906" y="313761"/>
                                  <a:pt x="13431" y="301974"/>
                                  <a:pt x="20955" y="282829"/>
                                </a:cubicBezTo>
                                <a:cubicBezTo>
                                  <a:pt x="20955" y="238760"/>
                                  <a:pt x="20955" y="194691"/>
                                  <a:pt x="20955" y="150622"/>
                                </a:cubicBezTo>
                                <a:cubicBezTo>
                                  <a:pt x="14860" y="158242"/>
                                  <a:pt x="9748" y="164655"/>
                                  <a:pt x="5716" y="169974"/>
                                </a:cubicBezTo>
                                <a:lnTo>
                                  <a:pt x="0" y="178309"/>
                                </a:lnTo>
                                <a:lnTo>
                                  <a:pt x="0" y="152911"/>
                                </a:lnTo>
                                <a:lnTo>
                                  <a:pt x="20955" y="127381"/>
                                </a:lnTo>
                                <a:cubicBezTo>
                                  <a:pt x="20955" y="122936"/>
                                  <a:pt x="20955" y="118364"/>
                                  <a:pt x="20955" y="113792"/>
                                </a:cubicBezTo>
                                <a:cubicBezTo>
                                  <a:pt x="20955" y="79248"/>
                                  <a:pt x="19177" y="55372"/>
                                  <a:pt x="15622" y="42545"/>
                                </a:cubicBezTo>
                                <a:cubicBezTo>
                                  <a:pt x="12192" y="29591"/>
                                  <a:pt x="6858" y="23241"/>
                                  <a:pt x="127" y="23241"/>
                                </a:cubicBezTo>
                                <a:lnTo>
                                  <a:pt x="0" y="23298"/>
                                </a:lnTo>
                                <a:lnTo>
                                  <a:pt x="0" y="1501"/>
                                </a:lnTo>
                                <a:lnTo>
                                  <a:pt x="3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91880"/>
                            <a:ext cx="123120" cy="44316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251280"/>
                              <a:gd name="textAreaBottom" fmla="*/ 25164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123317" h="443611">
                                <a:moveTo>
                                  <a:pt x="0" y="0"/>
                                </a:moveTo>
                                <a:cubicBezTo>
                                  <a:pt x="18161" y="0"/>
                                  <a:pt x="36195" y="0"/>
                                  <a:pt x="54356" y="0"/>
                                </a:cubicBezTo>
                                <a:cubicBezTo>
                                  <a:pt x="54356" y="4826"/>
                                  <a:pt x="54356" y="9652"/>
                                  <a:pt x="54356" y="14478"/>
                                </a:cubicBezTo>
                                <a:cubicBezTo>
                                  <a:pt x="48895" y="14478"/>
                                  <a:pt x="45212" y="15875"/>
                                  <a:pt x="43307" y="19431"/>
                                </a:cubicBezTo>
                                <a:cubicBezTo>
                                  <a:pt x="41528" y="22733"/>
                                  <a:pt x="40005" y="27305"/>
                                  <a:pt x="38862" y="32258"/>
                                </a:cubicBezTo>
                                <a:cubicBezTo>
                                  <a:pt x="37846" y="37211"/>
                                  <a:pt x="37338" y="53848"/>
                                  <a:pt x="37338" y="81534"/>
                                </a:cubicBezTo>
                                <a:cubicBezTo>
                                  <a:pt x="37338" y="146812"/>
                                  <a:pt x="37338" y="212217"/>
                                  <a:pt x="37338" y="277495"/>
                                </a:cubicBezTo>
                                <a:cubicBezTo>
                                  <a:pt x="37338" y="299466"/>
                                  <a:pt x="37973" y="312420"/>
                                  <a:pt x="39370" y="316611"/>
                                </a:cubicBezTo>
                                <a:cubicBezTo>
                                  <a:pt x="40513" y="320675"/>
                                  <a:pt x="44576" y="322580"/>
                                  <a:pt x="51435" y="322580"/>
                                </a:cubicBezTo>
                                <a:cubicBezTo>
                                  <a:pt x="58165" y="322580"/>
                                  <a:pt x="64770" y="322580"/>
                                  <a:pt x="71374" y="322580"/>
                                </a:cubicBezTo>
                                <a:cubicBezTo>
                                  <a:pt x="78994" y="322580"/>
                                  <a:pt x="83312" y="320294"/>
                                  <a:pt x="84455" y="316230"/>
                                </a:cubicBezTo>
                                <a:cubicBezTo>
                                  <a:pt x="85471" y="312039"/>
                                  <a:pt x="85978" y="297942"/>
                                  <a:pt x="85978" y="274447"/>
                                </a:cubicBezTo>
                                <a:cubicBezTo>
                                  <a:pt x="85978" y="210185"/>
                                  <a:pt x="85978" y="145796"/>
                                  <a:pt x="85978" y="81534"/>
                                </a:cubicBezTo>
                                <a:cubicBezTo>
                                  <a:pt x="85978" y="57658"/>
                                  <a:pt x="85598" y="42037"/>
                                  <a:pt x="84709" y="34925"/>
                                </a:cubicBezTo>
                                <a:cubicBezTo>
                                  <a:pt x="83947" y="28067"/>
                                  <a:pt x="82296" y="22733"/>
                                  <a:pt x="80010" y="19431"/>
                                </a:cubicBezTo>
                                <a:cubicBezTo>
                                  <a:pt x="77597" y="15875"/>
                                  <a:pt x="73913" y="14478"/>
                                  <a:pt x="68961" y="14478"/>
                                </a:cubicBezTo>
                                <a:cubicBezTo>
                                  <a:pt x="68961" y="9652"/>
                                  <a:pt x="68961" y="4826"/>
                                  <a:pt x="68961" y="0"/>
                                </a:cubicBezTo>
                                <a:cubicBezTo>
                                  <a:pt x="87122" y="0"/>
                                  <a:pt x="105156" y="0"/>
                                  <a:pt x="123317" y="0"/>
                                </a:cubicBezTo>
                                <a:cubicBezTo>
                                  <a:pt x="123317" y="4826"/>
                                  <a:pt x="123317" y="9652"/>
                                  <a:pt x="123317" y="14478"/>
                                </a:cubicBezTo>
                                <a:cubicBezTo>
                                  <a:pt x="117728" y="14478"/>
                                  <a:pt x="114046" y="15875"/>
                                  <a:pt x="112268" y="19431"/>
                                </a:cubicBezTo>
                                <a:cubicBezTo>
                                  <a:pt x="110489" y="22733"/>
                                  <a:pt x="108965" y="27305"/>
                                  <a:pt x="107823" y="32258"/>
                                </a:cubicBezTo>
                                <a:cubicBezTo>
                                  <a:pt x="106807" y="37211"/>
                                  <a:pt x="106299" y="53848"/>
                                  <a:pt x="106299" y="81534"/>
                                </a:cubicBezTo>
                                <a:cubicBezTo>
                                  <a:pt x="106299" y="140970"/>
                                  <a:pt x="106299" y="200533"/>
                                  <a:pt x="106299" y="260096"/>
                                </a:cubicBezTo>
                                <a:cubicBezTo>
                                  <a:pt x="106299" y="292735"/>
                                  <a:pt x="107314" y="312801"/>
                                  <a:pt x="109093" y="320294"/>
                                </a:cubicBezTo>
                                <a:cubicBezTo>
                                  <a:pt x="110871" y="327914"/>
                                  <a:pt x="115697" y="332105"/>
                                  <a:pt x="123317" y="333248"/>
                                </a:cubicBezTo>
                                <a:cubicBezTo>
                                  <a:pt x="123317" y="370078"/>
                                  <a:pt x="123317" y="406781"/>
                                  <a:pt x="123317" y="443611"/>
                                </a:cubicBezTo>
                                <a:cubicBezTo>
                                  <a:pt x="121793" y="443611"/>
                                  <a:pt x="120269" y="443611"/>
                                  <a:pt x="118745" y="443611"/>
                                </a:cubicBezTo>
                                <a:cubicBezTo>
                                  <a:pt x="118490" y="414020"/>
                                  <a:pt x="115315" y="390525"/>
                                  <a:pt x="109474" y="373380"/>
                                </a:cubicBezTo>
                                <a:cubicBezTo>
                                  <a:pt x="103505" y="355981"/>
                                  <a:pt x="92456" y="347218"/>
                                  <a:pt x="76708" y="347218"/>
                                </a:cubicBezTo>
                                <a:cubicBezTo>
                                  <a:pt x="51053" y="347218"/>
                                  <a:pt x="25526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8" y="333248"/>
                                  <a:pt x="11938" y="329057"/>
                                  <a:pt x="13970" y="320675"/>
                                </a:cubicBezTo>
                                <a:cubicBezTo>
                                  <a:pt x="16001" y="312801"/>
                                  <a:pt x="17018" y="294132"/>
                                  <a:pt x="17018" y="265684"/>
                                </a:cubicBezTo>
                                <a:cubicBezTo>
                                  <a:pt x="17018" y="204343"/>
                                  <a:pt x="17018" y="142875"/>
                                  <a:pt x="17018" y="81534"/>
                                </a:cubicBezTo>
                                <a:cubicBezTo>
                                  <a:pt x="17018" y="54610"/>
                                  <a:pt x="16510" y="38354"/>
                                  <a:pt x="15748" y="33401"/>
                                </a:cubicBezTo>
                                <a:cubicBezTo>
                                  <a:pt x="14859" y="28448"/>
                                  <a:pt x="13335" y="24257"/>
                                  <a:pt x="11557" y="20066"/>
                                </a:cubicBezTo>
                                <a:cubicBezTo>
                                  <a:pt x="9651" y="16256"/>
                                  <a:pt x="5714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1880"/>
                            <a:ext cx="123120" cy="347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23317" h="347218">
                                <a:moveTo>
                                  <a:pt x="0" y="0"/>
                                </a:moveTo>
                                <a:cubicBezTo>
                                  <a:pt x="18161" y="0"/>
                                  <a:pt x="36322" y="0"/>
                                  <a:pt x="54356" y="0"/>
                                </a:cubicBezTo>
                                <a:cubicBezTo>
                                  <a:pt x="54356" y="4826"/>
                                  <a:pt x="54356" y="9652"/>
                                  <a:pt x="54356" y="14478"/>
                                </a:cubicBezTo>
                                <a:cubicBezTo>
                                  <a:pt x="48895" y="14478"/>
                                  <a:pt x="45212" y="15875"/>
                                  <a:pt x="43307" y="19431"/>
                                </a:cubicBezTo>
                                <a:cubicBezTo>
                                  <a:pt x="41529" y="22733"/>
                                  <a:pt x="40005" y="27305"/>
                                  <a:pt x="38862" y="32258"/>
                                </a:cubicBezTo>
                                <a:cubicBezTo>
                                  <a:pt x="37846" y="37211"/>
                                  <a:pt x="37338" y="53848"/>
                                  <a:pt x="37338" y="81534"/>
                                </a:cubicBezTo>
                                <a:cubicBezTo>
                                  <a:pt x="37338" y="134493"/>
                                  <a:pt x="37338" y="187452"/>
                                  <a:pt x="37338" y="240411"/>
                                </a:cubicBezTo>
                                <a:cubicBezTo>
                                  <a:pt x="53213" y="182372"/>
                                  <a:pt x="70104" y="124714"/>
                                  <a:pt x="85979" y="66675"/>
                                </a:cubicBezTo>
                                <a:cubicBezTo>
                                  <a:pt x="85852" y="47371"/>
                                  <a:pt x="84582" y="33782"/>
                                  <a:pt x="82423" y="26162"/>
                                </a:cubicBezTo>
                                <a:cubicBezTo>
                                  <a:pt x="80264" y="18542"/>
                                  <a:pt x="76327" y="14859"/>
                                  <a:pt x="70993" y="14478"/>
                                </a:cubicBezTo>
                                <a:cubicBezTo>
                                  <a:pt x="70993" y="9652"/>
                                  <a:pt x="70993" y="4826"/>
                                  <a:pt x="70993" y="0"/>
                                </a:cubicBezTo>
                                <a:cubicBezTo>
                                  <a:pt x="88392" y="0"/>
                                  <a:pt x="105918" y="0"/>
                                  <a:pt x="123317" y="0"/>
                                </a:cubicBezTo>
                                <a:cubicBezTo>
                                  <a:pt x="123317" y="4826"/>
                                  <a:pt x="123317" y="9652"/>
                                  <a:pt x="123317" y="14478"/>
                                </a:cubicBezTo>
                                <a:cubicBezTo>
                                  <a:pt x="117729" y="14478"/>
                                  <a:pt x="114046" y="15875"/>
                                  <a:pt x="112268" y="19431"/>
                                </a:cubicBezTo>
                                <a:cubicBezTo>
                                  <a:pt x="110490" y="22733"/>
                                  <a:pt x="108966" y="27305"/>
                                  <a:pt x="107823" y="32258"/>
                                </a:cubicBezTo>
                                <a:cubicBezTo>
                                  <a:pt x="106807" y="37211"/>
                                  <a:pt x="106299" y="53848"/>
                                  <a:pt x="106299" y="81534"/>
                                </a:cubicBezTo>
                                <a:cubicBezTo>
                                  <a:pt x="106299" y="142875"/>
                                  <a:pt x="106299" y="204343"/>
                                  <a:pt x="106299" y="265684"/>
                                </a:cubicBezTo>
                                <a:cubicBezTo>
                                  <a:pt x="106299" y="292735"/>
                                  <a:pt x="106807" y="308610"/>
                                  <a:pt x="107569" y="313563"/>
                                </a:cubicBezTo>
                                <a:cubicBezTo>
                                  <a:pt x="108458" y="318897"/>
                                  <a:pt x="109982" y="323342"/>
                                  <a:pt x="111887" y="327152"/>
                                </a:cubicBezTo>
                                <a:cubicBezTo>
                                  <a:pt x="113665" y="331343"/>
                                  <a:pt x="117602" y="333248"/>
                                  <a:pt x="123317" y="333248"/>
                                </a:cubicBezTo>
                                <a:cubicBezTo>
                                  <a:pt x="123317" y="337947"/>
                                  <a:pt x="123317" y="342519"/>
                                  <a:pt x="123317" y="347218"/>
                                </a:cubicBezTo>
                                <a:cubicBezTo>
                                  <a:pt x="105156" y="347218"/>
                                  <a:pt x="86995" y="347218"/>
                                  <a:pt x="68834" y="347218"/>
                                </a:cubicBezTo>
                                <a:cubicBezTo>
                                  <a:pt x="68834" y="342519"/>
                                  <a:pt x="68834" y="337947"/>
                                  <a:pt x="68834" y="333248"/>
                                </a:cubicBezTo>
                                <a:cubicBezTo>
                                  <a:pt x="75692" y="333248"/>
                                  <a:pt x="80264" y="329438"/>
                                  <a:pt x="82550" y="321564"/>
                                </a:cubicBezTo>
                                <a:cubicBezTo>
                                  <a:pt x="84836" y="313944"/>
                                  <a:pt x="85979" y="295402"/>
                                  <a:pt x="85979" y="265684"/>
                                </a:cubicBezTo>
                                <a:cubicBezTo>
                                  <a:pt x="85979" y="211328"/>
                                  <a:pt x="85979" y="156845"/>
                                  <a:pt x="85979" y="102362"/>
                                </a:cubicBezTo>
                                <a:cubicBezTo>
                                  <a:pt x="70104" y="160528"/>
                                  <a:pt x="53213" y="218313"/>
                                  <a:pt x="37338" y="276352"/>
                                </a:cubicBezTo>
                                <a:cubicBezTo>
                                  <a:pt x="37465" y="297942"/>
                                  <a:pt x="38481" y="312801"/>
                                  <a:pt x="40259" y="320675"/>
                                </a:cubicBezTo>
                                <a:cubicBezTo>
                                  <a:pt x="42037" y="328676"/>
                                  <a:pt x="45974" y="332867"/>
                                  <a:pt x="51943" y="333248"/>
                                </a:cubicBezTo>
                                <a:cubicBezTo>
                                  <a:pt x="51943" y="337947"/>
                                  <a:pt x="51943" y="342519"/>
                                  <a:pt x="51943" y="347218"/>
                                </a:cubicBezTo>
                                <a:cubicBezTo>
                                  <a:pt x="34671" y="347218"/>
                                  <a:pt x="17272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9" y="333248"/>
                                  <a:pt x="11938" y="329057"/>
                                  <a:pt x="13970" y="320675"/>
                                </a:cubicBezTo>
                                <a:cubicBezTo>
                                  <a:pt x="16129" y="312801"/>
                                  <a:pt x="17018" y="294132"/>
                                  <a:pt x="17018" y="265684"/>
                                </a:cubicBezTo>
                                <a:cubicBezTo>
                                  <a:pt x="17018" y="204343"/>
                                  <a:pt x="17018" y="142875"/>
                                  <a:pt x="17018" y="81534"/>
                                </a:cubicBezTo>
                                <a:cubicBezTo>
                                  <a:pt x="17018" y="54610"/>
                                  <a:pt x="16510" y="38354"/>
                                  <a:pt x="15748" y="33401"/>
                                </a:cubicBezTo>
                                <a:cubicBezTo>
                                  <a:pt x="14859" y="28448"/>
                                  <a:pt x="13335" y="24257"/>
                                  <a:pt x="11557" y="20066"/>
                                </a:cubicBezTo>
                                <a:cubicBezTo>
                                  <a:pt x="9779" y="16256"/>
                                  <a:pt x="5842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25240"/>
                            <a:ext cx="720" cy="14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27" h="14013">
                                <a:moveTo>
                                  <a:pt x="127" y="0"/>
                                </a:moveTo>
                                <a:lnTo>
                                  <a:pt x="127" y="14013"/>
                                </a:lnTo>
                                <a:lnTo>
                                  <a:pt x="0" y="14013"/>
                                </a:lnTo>
                                <a:cubicBezTo>
                                  <a:pt x="0" y="9314"/>
                                  <a:pt x="0" y="4742"/>
                                  <a:pt x="0" y="43"/>
                                </a:cubicBez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92960"/>
                            <a:ext cx="55800" cy="3459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56007" h="345909">
                                <a:moveTo>
                                  <a:pt x="56007" y="0"/>
                                </a:moveTo>
                                <a:lnTo>
                                  <a:pt x="56007" y="26780"/>
                                </a:lnTo>
                                <a:lnTo>
                                  <a:pt x="52959" y="28138"/>
                                </a:lnTo>
                                <a:cubicBezTo>
                                  <a:pt x="49847" y="31329"/>
                                  <a:pt x="47244" y="36092"/>
                                  <a:pt x="45212" y="42378"/>
                                </a:cubicBezTo>
                                <a:cubicBezTo>
                                  <a:pt x="41275" y="54824"/>
                                  <a:pt x="39115" y="69937"/>
                                  <a:pt x="39115" y="87463"/>
                                </a:cubicBezTo>
                                <a:cubicBezTo>
                                  <a:pt x="39115" y="109815"/>
                                  <a:pt x="42164" y="127976"/>
                                  <a:pt x="47878" y="142835"/>
                                </a:cubicBezTo>
                                <a:lnTo>
                                  <a:pt x="56007" y="156603"/>
                                </a:lnTo>
                                <a:lnTo>
                                  <a:pt x="56007" y="223547"/>
                                </a:lnTo>
                                <a:lnTo>
                                  <a:pt x="28067" y="345909"/>
                                </a:lnTo>
                                <a:cubicBezTo>
                                  <a:pt x="18669" y="345909"/>
                                  <a:pt x="9398" y="345909"/>
                                  <a:pt x="0" y="345909"/>
                                </a:cubicBezTo>
                                <a:cubicBezTo>
                                  <a:pt x="0" y="341209"/>
                                  <a:pt x="0" y="336637"/>
                                  <a:pt x="0" y="331938"/>
                                </a:cubicBezTo>
                                <a:cubicBezTo>
                                  <a:pt x="4190" y="331938"/>
                                  <a:pt x="7112" y="330034"/>
                                  <a:pt x="8636" y="326604"/>
                                </a:cubicBezTo>
                                <a:cubicBezTo>
                                  <a:pt x="10287" y="323175"/>
                                  <a:pt x="13335" y="312253"/>
                                  <a:pt x="17526" y="293203"/>
                                </a:cubicBezTo>
                                <a:cubicBezTo>
                                  <a:pt x="26162" y="255103"/>
                                  <a:pt x="35178" y="217003"/>
                                  <a:pt x="43815" y="178776"/>
                                </a:cubicBezTo>
                                <a:cubicBezTo>
                                  <a:pt x="25273" y="158456"/>
                                  <a:pt x="15494" y="127596"/>
                                  <a:pt x="15494" y="85940"/>
                                </a:cubicBezTo>
                                <a:cubicBezTo>
                                  <a:pt x="15494" y="62444"/>
                                  <a:pt x="19050" y="41997"/>
                                  <a:pt x="25781" y="24471"/>
                                </a:cubicBezTo>
                                <a:cubicBezTo>
                                  <a:pt x="29083" y="15962"/>
                                  <a:pt x="33623" y="9517"/>
                                  <a:pt x="39370" y="5199"/>
                                </a:cubicBezTo>
                                <a:lnTo>
                                  <a:pt x="56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91880"/>
                            <a:ext cx="54000" cy="3474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4229" h="347218">
                                <a:moveTo>
                                  <a:pt x="4191" y="0"/>
                                </a:moveTo>
                                <a:cubicBezTo>
                                  <a:pt x="20955" y="0"/>
                                  <a:pt x="37592" y="0"/>
                                  <a:pt x="54229" y="0"/>
                                </a:cubicBezTo>
                                <a:cubicBezTo>
                                  <a:pt x="54229" y="4826"/>
                                  <a:pt x="54229" y="9652"/>
                                  <a:pt x="54229" y="14478"/>
                                </a:cubicBezTo>
                                <a:cubicBezTo>
                                  <a:pt x="49149" y="14478"/>
                                  <a:pt x="45339" y="16764"/>
                                  <a:pt x="43053" y="20828"/>
                                </a:cubicBezTo>
                                <a:cubicBezTo>
                                  <a:pt x="40640" y="25019"/>
                                  <a:pt x="38989" y="30734"/>
                                  <a:pt x="38227" y="37211"/>
                                </a:cubicBezTo>
                                <a:cubicBezTo>
                                  <a:pt x="37465" y="43688"/>
                                  <a:pt x="37211" y="58420"/>
                                  <a:pt x="37211" y="81534"/>
                                </a:cubicBezTo>
                                <a:cubicBezTo>
                                  <a:pt x="37211" y="142875"/>
                                  <a:pt x="37211" y="204343"/>
                                  <a:pt x="37211" y="265684"/>
                                </a:cubicBezTo>
                                <a:cubicBezTo>
                                  <a:pt x="37211" y="287782"/>
                                  <a:pt x="37465" y="302133"/>
                                  <a:pt x="38100" y="308991"/>
                                </a:cubicBezTo>
                                <a:cubicBezTo>
                                  <a:pt x="38735" y="316230"/>
                                  <a:pt x="40386" y="321818"/>
                                  <a:pt x="42926" y="326390"/>
                                </a:cubicBezTo>
                                <a:cubicBezTo>
                                  <a:pt x="45339" y="330962"/>
                                  <a:pt x="49149" y="333248"/>
                                  <a:pt x="54229" y="333248"/>
                                </a:cubicBezTo>
                                <a:cubicBezTo>
                                  <a:pt x="54229" y="337947"/>
                                  <a:pt x="54229" y="342519"/>
                                  <a:pt x="54229" y="347218"/>
                                </a:cubicBezTo>
                                <a:lnTo>
                                  <a:pt x="0" y="347218"/>
                                </a:lnTo>
                                <a:lnTo>
                                  <a:pt x="0" y="333205"/>
                                </a:lnTo>
                                <a:lnTo>
                                  <a:pt x="8334" y="330359"/>
                                </a:lnTo>
                                <a:cubicBezTo>
                                  <a:pt x="10605" y="328422"/>
                                  <a:pt x="12319" y="325501"/>
                                  <a:pt x="13462" y="321564"/>
                                </a:cubicBezTo>
                                <a:cubicBezTo>
                                  <a:pt x="15748" y="313944"/>
                                  <a:pt x="16891" y="295402"/>
                                  <a:pt x="16891" y="265684"/>
                                </a:cubicBezTo>
                                <a:cubicBezTo>
                                  <a:pt x="16891" y="240665"/>
                                  <a:pt x="16891" y="215519"/>
                                  <a:pt x="16891" y="190373"/>
                                </a:cubicBezTo>
                                <a:cubicBezTo>
                                  <a:pt x="15240" y="190500"/>
                                  <a:pt x="13462" y="190627"/>
                                  <a:pt x="11811" y="190754"/>
                                </a:cubicBezTo>
                                <a:cubicBezTo>
                                  <a:pt x="11049" y="190754"/>
                                  <a:pt x="9779" y="190754"/>
                                  <a:pt x="7874" y="190373"/>
                                </a:cubicBezTo>
                                <a:lnTo>
                                  <a:pt x="0" y="224857"/>
                                </a:lnTo>
                                <a:lnTo>
                                  <a:pt x="0" y="157912"/>
                                </a:lnTo>
                                <a:lnTo>
                                  <a:pt x="1619" y="160655"/>
                                </a:lnTo>
                                <a:cubicBezTo>
                                  <a:pt x="5302" y="164306"/>
                                  <a:pt x="9398" y="166116"/>
                                  <a:pt x="13843" y="166116"/>
                                </a:cubicBezTo>
                                <a:cubicBezTo>
                                  <a:pt x="14732" y="166116"/>
                                  <a:pt x="15748" y="165735"/>
                                  <a:pt x="16891" y="165354"/>
                                </a:cubicBezTo>
                                <a:cubicBezTo>
                                  <a:pt x="16891" y="119761"/>
                                  <a:pt x="16891" y="74295"/>
                                  <a:pt x="16891" y="28829"/>
                                </a:cubicBezTo>
                                <a:cubicBezTo>
                                  <a:pt x="13716" y="26162"/>
                                  <a:pt x="10668" y="24638"/>
                                  <a:pt x="7747" y="24638"/>
                                </a:cubicBezTo>
                                <a:lnTo>
                                  <a:pt x="0" y="28090"/>
                                </a:lnTo>
                                <a:lnTo>
                                  <a:pt x="0" y="1310"/>
                                </a:lnTo>
                                <a:lnTo>
                                  <a:pt x="4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2880"/>
                            <a:ext cx="68040" cy="5220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95920"/>
                              <a:gd name="textAreaBottom" fmla="*/ 2962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68007" h="521970">
                                <a:moveTo>
                                  <a:pt x="35306" y="0"/>
                                </a:moveTo>
                                <a:cubicBezTo>
                                  <a:pt x="36830" y="0"/>
                                  <a:pt x="38353" y="0"/>
                                  <a:pt x="39877" y="0"/>
                                </a:cubicBezTo>
                                <a:cubicBezTo>
                                  <a:pt x="39877" y="26924"/>
                                  <a:pt x="39877" y="53975"/>
                                  <a:pt x="39877" y="81026"/>
                                </a:cubicBezTo>
                                <a:cubicBezTo>
                                  <a:pt x="45593" y="50292"/>
                                  <a:pt x="51688" y="29210"/>
                                  <a:pt x="57531" y="16637"/>
                                </a:cubicBezTo>
                                <a:cubicBezTo>
                                  <a:pt x="60324" y="10541"/>
                                  <a:pt x="63278" y="5969"/>
                                  <a:pt x="66357" y="2921"/>
                                </a:cubicBezTo>
                                <a:lnTo>
                                  <a:pt x="68007" y="2134"/>
                                </a:lnTo>
                                <a:lnTo>
                                  <a:pt x="68007" y="54692"/>
                                </a:lnTo>
                                <a:lnTo>
                                  <a:pt x="66167" y="53340"/>
                                </a:lnTo>
                                <a:cubicBezTo>
                                  <a:pt x="62230" y="53340"/>
                                  <a:pt x="58293" y="56388"/>
                                  <a:pt x="54483" y="62484"/>
                                </a:cubicBezTo>
                                <a:cubicBezTo>
                                  <a:pt x="51688" y="67056"/>
                                  <a:pt x="46609" y="80645"/>
                                  <a:pt x="39877" y="103378"/>
                                </a:cubicBezTo>
                                <a:cubicBezTo>
                                  <a:pt x="39877" y="146685"/>
                                  <a:pt x="39877" y="189865"/>
                                  <a:pt x="39877" y="233045"/>
                                </a:cubicBezTo>
                                <a:cubicBezTo>
                                  <a:pt x="39877" y="261112"/>
                                  <a:pt x="40259" y="279781"/>
                                  <a:pt x="41021" y="288417"/>
                                </a:cubicBezTo>
                                <a:cubicBezTo>
                                  <a:pt x="42037" y="303149"/>
                                  <a:pt x="44958" y="316103"/>
                                  <a:pt x="49530" y="327025"/>
                                </a:cubicBezTo>
                                <a:cubicBezTo>
                                  <a:pt x="53848" y="338074"/>
                                  <a:pt x="59563" y="343789"/>
                                  <a:pt x="66294" y="343789"/>
                                </a:cubicBezTo>
                                <a:lnTo>
                                  <a:pt x="68007" y="342655"/>
                                </a:lnTo>
                                <a:lnTo>
                                  <a:pt x="68007" y="366126"/>
                                </a:lnTo>
                                <a:lnTo>
                                  <a:pt x="66675" y="366522"/>
                                </a:lnTo>
                                <a:cubicBezTo>
                                  <a:pt x="60706" y="366522"/>
                                  <a:pt x="55372" y="363855"/>
                                  <a:pt x="50926" y="358521"/>
                                </a:cubicBezTo>
                                <a:cubicBezTo>
                                  <a:pt x="47625" y="354711"/>
                                  <a:pt x="43942" y="347218"/>
                                  <a:pt x="39877" y="335788"/>
                                </a:cubicBezTo>
                                <a:cubicBezTo>
                                  <a:pt x="39877" y="371094"/>
                                  <a:pt x="39877" y="406273"/>
                                  <a:pt x="39877" y="441579"/>
                                </a:cubicBezTo>
                                <a:cubicBezTo>
                                  <a:pt x="39877" y="465455"/>
                                  <a:pt x="40386" y="480568"/>
                                  <a:pt x="41401" y="487045"/>
                                </a:cubicBezTo>
                                <a:cubicBezTo>
                                  <a:pt x="42163" y="493522"/>
                                  <a:pt x="44069" y="498475"/>
                                  <a:pt x="46355" y="502158"/>
                                </a:cubicBezTo>
                                <a:cubicBezTo>
                                  <a:pt x="48640" y="506095"/>
                                  <a:pt x="52832" y="507873"/>
                                  <a:pt x="58927" y="507873"/>
                                </a:cubicBezTo>
                                <a:cubicBezTo>
                                  <a:pt x="58927" y="512572"/>
                                  <a:pt x="58927" y="517271"/>
                                  <a:pt x="58927" y="521970"/>
                                </a:cubicBezTo>
                                <a:cubicBezTo>
                                  <a:pt x="39243" y="521970"/>
                                  <a:pt x="19685" y="521970"/>
                                  <a:pt x="0" y="521970"/>
                                </a:cubicBezTo>
                                <a:cubicBezTo>
                                  <a:pt x="0" y="517271"/>
                                  <a:pt x="0" y="512572"/>
                                  <a:pt x="0" y="507873"/>
                                </a:cubicBezTo>
                                <a:cubicBezTo>
                                  <a:pt x="1015" y="507873"/>
                                  <a:pt x="2032" y="507873"/>
                                  <a:pt x="3048" y="507873"/>
                                </a:cubicBezTo>
                                <a:cubicBezTo>
                                  <a:pt x="7620" y="508254"/>
                                  <a:pt x="11430" y="505714"/>
                                  <a:pt x="14605" y="499999"/>
                                </a:cubicBezTo>
                                <a:cubicBezTo>
                                  <a:pt x="16128" y="497332"/>
                                  <a:pt x="17399" y="492760"/>
                                  <a:pt x="18288" y="486664"/>
                                </a:cubicBezTo>
                                <a:cubicBezTo>
                                  <a:pt x="19176" y="480187"/>
                                  <a:pt x="19558" y="464693"/>
                                  <a:pt x="19558" y="439293"/>
                                </a:cubicBezTo>
                                <a:cubicBezTo>
                                  <a:pt x="19558" y="329819"/>
                                  <a:pt x="19558" y="220472"/>
                                  <a:pt x="19558" y="110998"/>
                                </a:cubicBezTo>
                                <a:cubicBezTo>
                                  <a:pt x="19558" y="88646"/>
                                  <a:pt x="19176" y="74295"/>
                                  <a:pt x="18542" y="68199"/>
                                </a:cubicBezTo>
                                <a:cubicBezTo>
                                  <a:pt x="17907" y="62103"/>
                                  <a:pt x="16763" y="57531"/>
                                  <a:pt x="15494" y="54483"/>
                                </a:cubicBezTo>
                                <a:cubicBezTo>
                                  <a:pt x="14097" y="51435"/>
                                  <a:pt x="12064" y="50038"/>
                                  <a:pt x="9525" y="50038"/>
                                </a:cubicBezTo>
                                <a:cubicBezTo>
                                  <a:pt x="7620" y="50038"/>
                                  <a:pt x="5080" y="51816"/>
                                  <a:pt x="2032" y="55245"/>
                                </a:cubicBezTo>
                                <a:cubicBezTo>
                                  <a:pt x="1650" y="51181"/>
                                  <a:pt x="1143" y="47244"/>
                                  <a:pt x="635" y="43180"/>
                                </a:cubicBezTo>
                                <a:cubicBezTo>
                                  <a:pt x="12064" y="28702"/>
                                  <a:pt x="23875" y="14478"/>
                                  <a:pt x="353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1080"/>
                            <a:ext cx="49680" cy="36756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49975" h="367777">
                                <a:moveTo>
                                  <a:pt x="7938" y="0"/>
                                </a:moveTo>
                                <a:cubicBezTo>
                                  <a:pt x="19241" y="0"/>
                                  <a:pt x="28766" y="13716"/>
                                  <a:pt x="36132" y="41021"/>
                                </a:cubicBezTo>
                                <a:cubicBezTo>
                                  <a:pt x="45149" y="74422"/>
                                  <a:pt x="49975" y="117983"/>
                                  <a:pt x="49975" y="171450"/>
                                </a:cubicBezTo>
                                <a:cubicBezTo>
                                  <a:pt x="49975" y="231394"/>
                                  <a:pt x="44260" y="280924"/>
                                  <a:pt x="33338" y="320040"/>
                                </a:cubicBezTo>
                                <a:cubicBezTo>
                                  <a:pt x="26575" y="344234"/>
                                  <a:pt x="18312" y="359212"/>
                                  <a:pt x="8710" y="365189"/>
                                </a:cubicBezTo>
                                <a:lnTo>
                                  <a:pt x="0" y="367777"/>
                                </a:lnTo>
                                <a:lnTo>
                                  <a:pt x="0" y="344307"/>
                                </a:lnTo>
                                <a:lnTo>
                                  <a:pt x="9494" y="338027"/>
                                </a:lnTo>
                                <a:cubicBezTo>
                                  <a:pt x="12828" y="333089"/>
                                  <a:pt x="15749" y="325692"/>
                                  <a:pt x="18225" y="315849"/>
                                </a:cubicBezTo>
                                <a:cubicBezTo>
                                  <a:pt x="24702" y="290068"/>
                                  <a:pt x="28131" y="253619"/>
                                  <a:pt x="28131" y="207137"/>
                                </a:cubicBezTo>
                                <a:cubicBezTo>
                                  <a:pt x="28131" y="153924"/>
                                  <a:pt x="24194" y="113030"/>
                                  <a:pt x="16828" y="84582"/>
                                </a:cubicBezTo>
                                <a:cubicBezTo>
                                  <a:pt x="14225" y="74740"/>
                                  <a:pt x="11367" y="67342"/>
                                  <a:pt x="8255" y="62405"/>
                                </a:cubicBezTo>
                                <a:lnTo>
                                  <a:pt x="0" y="56343"/>
                                </a:lnTo>
                                <a:lnTo>
                                  <a:pt x="0" y="3785"/>
                                </a:lnTo>
                                <a:lnTo>
                                  <a:pt x="7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3600"/>
                            <a:ext cx="43200" cy="3639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43434" h="364204">
                                <a:moveTo>
                                  <a:pt x="43434" y="0"/>
                                </a:moveTo>
                                <a:lnTo>
                                  <a:pt x="43434" y="25343"/>
                                </a:lnTo>
                                <a:lnTo>
                                  <a:pt x="35322" y="30369"/>
                                </a:lnTo>
                                <a:cubicBezTo>
                                  <a:pt x="32258" y="34417"/>
                                  <a:pt x="29401" y="40513"/>
                                  <a:pt x="26797" y="48705"/>
                                </a:cubicBezTo>
                                <a:cubicBezTo>
                                  <a:pt x="21590" y="64961"/>
                                  <a:pt x="18161" y="87694"/>
                                  <a:pt x="17399" y="116904"/>
                                </a:cubicBezTo>
                                <a:lnTo>
                                  <a:pt x="43434" y="116904"/>
                                </a:lnTo>
                                <a:lnTo>
                                  <a:pt x="43434" y="138875"/>
                                </a:lnTo>
                                <a:lnTo>
                                  <a:pt x="17399" y="138875"/>
                                </a:lnTo>
                                <a:cubicBezTo>
                                  <a:pt x="17272" y="190437"/>
                                  <a:pt x="21463" y="230950"/>
                                  <a:pt x="29591" y="260160"/>
                                </a:cubicBezTo>
                                <a:cubicBezTo>
                                  <a:pt x="33592" y="274765"/>
                                  <a:pt x="38037" y="285750"/>
                                  <a:pt x="42863" y="293085"/>
                                </a:cubicBezTo>
                                <a:lnTo>
                                  <a:pt x="43434" y="293712"/>
                                </a:lnTo>
                                <a:lnTo>
                                  <a:pt x="43434" y="364204"/>
                                </a:lnTo>
                                <a:lnTo>
                                  <a:pt x="39267" y="362901"/>
                                </a:lnTo>
                                <a:cubicBezTo>
                                  <a:pt x="29861" y="356799"/>
                                  <a:pt x="21527" y="341535"/>
                                  <a:pt x="14478" y="317056"/>
                                </a:cubicBezTo>
                                <a:cubicBezTo>
                                  <a:pt x="4953" y="284798"/>
                                  <a:pt x="0" y="241237"/>
                                  <a:pt x="0" y="186246"/>
                                </a:cubicBezTo>
                                <a:cubicBezTo>
                                  <a:pt x="0" y="126683"/>
                                  <a:pt x="5080" y="80582"/>
                                  <a:pt x="14859" y="47181"/>
                                </a:cubicBezTo>
                                <a:cubicBezTo>
                                  <a:pt x="22098" y="22416"/>
                                  <a:pt x="30980" y="6866"/>
                                  <a:pt x="41237" y="639"/>
                                </a:cubicBezTo>
                                <a:lnTo>
                                  <a:pt x="43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04640"/>
                            <a:ext cx="51480" cy="1447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4780">
                                <a:moveTo>
                                  <a:pt x="47879" y="0"/>
                                </a:moveTo>
                                <a:cubicBezTo>
                                  <a:pt x="49150" y="2540"/>
                                  <a:pt x="50419" y="5080"/>
                                  <a:pt x="51689" y="7620"/>
                                </a:cubicBezTo>
                                <a:cubicBezTo>
                                  <a:pt x="50038" y="42037"/>
                                  <a:pt x="44831" y="73406"/>
                                  <a:pt x="36703" y="101981"/>
                                </a:cubicBezTo>
                                <a:cubicBezTo>
                                  <a:pt x="28702" y="130429"/>
                                  <a:pt x="18035" y="144780"/>
                                  <a:pt x="5588" y="144780"/>
                                </a:cubicBezTo>
                                <a:lnTo>
                                  <a:pt x="0" y="143033"/>
                                </a:lnTo>
                                <a:lnTo>
                                  <a:pt x="0" y="72541"/>
                                </a:lnTo>
                                <a:lnTo>
                                  <a:pt x="6946" y="80173"/>
                                </a:lnTo>
                                <a:cubicBezTo>
                                  <a:pt x="9541" y="82011"/>
                                  <a:pt x="12224" y="82931"/>
                                  <a:pt x="14987" y="82931"/>
                                </a:cubicBezTo>
                                <a:cubicBezTo>
                                  <a:pt x="22352" y="82931"/>
                                  <a:pt x="28829" y="76581"/>
                                  <a:pt x="34290" y="64008"/>
                                </a:cubicBezTo>
                                <a:cubicBezTo>
                                  <a:pt x="39625" y="51435"/>
                                  <a:pt x="44324" y="30353"/>
                                  <a:pt x="478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1080"/>
                            <a:ext cx="51480" cy="1411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1351">
                                <a:moveTo>
                                  <a:pt x="8510" y="0"/>
                                </a:moveTo>
                                <a:cubicBezTo>
                                  <a:pt x="21082" y="0"/>
                                  <a:pt x="31624" y="12827"/>
                                  <a:pt x="39498" y="38227"/>
                                </a:cubicBezTo>
                                <a:cubicBezTo>
                                  <a:pt x="47499" y="64008"/>
                                  <a:pt x="51689" y="98552"/>
                                  <a:pt x="51689" y="141351"/>
                                </a:cubicBezTo>
                                <a:lnTo>
                                  <a:pt x="0" y="141351"/>
                                </a:lnTo>
                                <a:lnTo>
                                  <a:pt x="0" y="119380"/>
                                </a:lnTo>
                                <a:lnTo>
                                  <a:pt x="26036" y="119380"/>
                                </a:lnTo>
                                <a:cubicBezTo>
                                  <a:pt x="25654" y="97028"/>
                                  <a:pt x="24765" y="81407"/>
                                  <a:pt x="23495" y="72390"/>
                                </a:cubicBezTo>
                                <a:cubicBezTo>
                                  <a:pt x="21463" y="58293"/>
                                  <a:pt x="18415" y="46990"/>
                                  <a:pt x="14351" y="38989"/>
                                </a:cubicBezTo>
                                <a:cubicBezTo>
                                  <a:pt x="10414" y="30988"/>
                                  <a:pt x="5969" y="26797"/>
                                  <a:pt x="1651" y="26797"/>
                                </a:cubicBezTo>
                                <a:lnTo>
                                  <a:pt x="0" y="27820"/>
                                </a:lnTo>
                                <a:lnTo>
                                  <a:pt x="0" y="2476"/>
                                </a:lnTo>
                                <a:lnTo>
                                  <a:pt x="8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2320"/>
                            <a:ext cx="55080" cy="5270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298800"/>
                              <a:gd name="textAreaBottom" fmla="*/ 29916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55499" h="527115">
                                <a:moveTo>
                                  <a:pt x="55499" y="0"/>
                                </a:moveTo>
                                <a:lnTo>
                                  <a:pt x="55499" y="60866"/>
                                </a:lnTo>
                                <a:lnTo>
                                  <a:pt x="50181" y="61834"/>
                                </a:lnTo>
                                <a:cubicBezTo>
                                  <a:pt x="45943" y="63183"/>
                                  <a:pt x="42672" y="64961"/>
                                  <a:pt x="40386" y="67247"/>
                                </a:cubicBezTo>
                                <a:cubicBezTo>
                                  <a:pt x="35560" y="72328"/>
                                  <a:pt x="30607" y="83503"/>
                                  <a:pt x="25654" y="101410"/>
                                </a:cubicBezTo>
                                <a:cubicBezTo>
                                  <a:pt x="20701" y="119698"/>
                                  <a:pt x="16637" y="143447"/>
                                  <a:pt x="13843" y="172657"/>
                                </a:cubicBezTo>
                                <a:cubicBezTo>
                                  <a:pt x="11049" y="201867"/>
                                  <a:pt x="9272" y="234125"/>
                                  <a:pt x="8763" y="268542"/>
                                </a:cubicBezTo>
                                <a:cubicBezTo>
                                  <a:pt x="15717" y="213679"/>
                                  <a:pt x="26527" y="179460"/>
                                  <a:pt x="40928" y="165779"/>
                                </a:cubicBezTo>
                                <a:lnTo>
                                  <a:pt x="55499" y="159387"/>
                                </a:lnTo>
                                <a:lnTo>
                                  <a:pt x="55499" y="186238"/>
                                </a:lnTo>
                                <a:lnTo>
                                  <a:pt x="52324" y="184849"/>
                                </a:lnTo>
                                <a:cubicBezTo>
                                  <a:pt x="44069" y="184849"/>
                                  <a:pt x="37338" y="195391"/>
                                  <a:pt x="32131" y="216218"/>
                                </a:cubicBezTo>
                                <a:cubicBezTo>
                                  <a:pt x="26924" y="237173"/>
                                  <a:pt x="24257" y="270066"/>
                                  <a:pt x="24257" y="315152"/>
                                </a:cubicBezTo>
                                <a:cubicBezTo>
                                  <a:pt x="24257" y="376238"/>
                                  <a:pt x="27940" y="422085"/>
                                  <a:pt x="34798" y="453581"/>
                                </a:cubicBezTo>
                                <a:cubicBezTo>
                                  <a:pt x="40037" y="477204"/>
                                  <a:pt x="45990" y="491824"/>
                                  <a:pt x="52550" y="497659"/>
                                </a:cubicBezTo>
                                <a:lnTo>
                                  <a:pt x="55499" y="498929"/>
                                </a:lnTo>
                                <a:lnTo>
                                  <a:pt x="55499" y="526581"/>
                                </a:lnTo>
                                <a:lnTo>
                                  <a:pt x="53722" y="527115"/>
                                </a:lnTo>
                                <a:cubicBezTo>
                                  <a:pt x="36195" y="527115"/>
                                  <a:pt x="22733" y="504762"/>
                                  <a:pt x="13716" y="459678"/>
                                </a:cubicBezTo>
                                <a:cubicBezTo>
                                  <a:pt x="4699" y="414847"/>
                                  <a:pt x="0" y="360236"/>
                                  <a:pt x="0" y="295847"/>
                                </a:cubicBezTo>
                                <a:cubicBezTo>
                                  <a:pt x="0" y="245809"/>
                                  <a:pt x="2413" y="199200"/>
                                  <a:pt x="7112" y="155640"/>
                                </a:cubicBezTo>
                                <a:cubicBezTo>
                                  <a:pt x="11811" y="112332"/>
                                  <a:pt x="16891" y="80202"/>
                                  <a:pt x="22098" y="58611"/>
                                </a:cubicBezTo>
                                <a:cubicBezTo>
                                  <a:pt x="27305" y="36894"/>
                                  <a:pt x="33401" y="21528"/>
                                  <a:pt x="40260" y="11622"/>
                                </a:cubicBezTo>
                                <a:cubicBezTo>
                                  <a:pt x="43625" y="6605"/>
                                  <a:pt x="48388" y="2795"/>
                                  <a:pt x="54483" y="191"/>
                                </a:cubicBezTo>
                                <a:lnTo>
                                  <a:pt x="55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81080"/>
                            <a:ext cx="54000" cy="36756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54229" h="367640">
                                <a:moveTo>
                                  <a:pt x="1016" y="0"/>
                                </a:moveTo>
                                <a:cubicBezTo>
                                  <a:pt x="16511" y="0"/>
                                  <a:pt x="29591" y="18161"/>
                                  <a:pt x="39370" y="54229"/>
                                </a:cubicBezTo>
                                <a:cubicBezTo>
                                  <a:pt x="49149" y="90297"/>
                                  <a:pt x="54229" y="131572"/>
                                  <a:pt x="54229" y="178308"/>
                                </a:cubicBezTo>
                                <a:cubicBezTo>
                                  <a:pt x="54229" y="226441"/>
                                  <a:pt x="49023" y="269875"/>
                                  <a:pt x="39116" y="308991"/>
                                </a:cubicBezTo>
                                <a:cubicBezTo>
                                  <a:pt x="31782" y="338614"/>
                                  <a:pt x="22161" y="357092"/>
                                  <a:pt x="10523" y="364480"/>
                                </a:cubicBezTo>
                                <a:lnTo>
                                  <a:pt x="0" y="367640"/>
                                </a:lnTo>
                                <a:lnTo>
                                  <a:pt x="0" y="339988"/>
                                </a:lnTo>
                                <a:lnTo>
                                  <a:pt x="3811" y="341630"/>
                                </a:lnTo>
                                <a:cubicBezTo>
                                  <a:pt x="12192" y="341630"/>
                                  <a:pt x="19050" y="330708"/>
                                  <a:pt x="23876" y="308610"/>
                                </a:cubicBezTo>
                                <a:cubicBezTo>
                                  <a:pt x="28702" y="287020"/>
                                  <a:pt x="31242" y="252095"/>
                                  <a:pt x="31242" y="203962"/>
                                </a:cubicBezTo>
                                <a:cubicBezTo>
                                  <a:pt x="31242" y="152908"/>
                                  <a:pt x="27813" y="110363"/>
                                  <a:pt x="21590" y="76581"/>
                                </a:cubicBezTo>
                                <a:cubicBezTo>
                                  <a:pt x="16923" y="51340"/>
                                  <a:pt x="11041" y="35457"/>
                                  <a:pt x="4106" y="29093"/>
                                </a:cubicBezTo>
                                <a:lnTo>
                                  <a:pt x="0" y="27297"/>
                                </a:lnTo>
                                <a:lnTo>
                                  <a:pt x="0" y="446"/>
                                </a:lnTo>
                                <a:lnTo>
                                  <a:pt x="10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55800" cy="83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56261" h="83407">
                                <a:moveTo>
                                  <a:pt x="51436" y="0"/>
                                </a:moveTo>
                                <a:cubicBezTo>
                                  <a:pt x="53086" y="0"/>
                                  <a:pt x="54611" y="0"/>
                                  <a:pt x="56261" y="0"/>
                                </a:cubicBezTo>
                                <a:cubicBezTo>
                                  <a:pt x="53594" y="24638"/>
                                  <a:pt x="50165" y="42418"/>
                                  <a:pt x="46355" y="53086"/>
                                </a:cubicBezTo>
                                <a:cubicBezTo>
                                  <a:pt x="42673" y="63627"/>
                                  <a:pt x="38354" y="70866"/>
                                  <a:pt x="34036" y="74295"/>
                                </a:cubicBezTo>
                                <a:cubicBezTo>
                                  <a:pt x="29591" y="78105"/>
                                  <a:pt x="21717" y="80264"/>
                                  <a:pt x="10287" y="81534"/>
                                </a:cubicBezTo>
                                <a:lnTo>
                                  <a:pt x="0" y="83407"/>
                                </a:lnTo>
                                <a:lnTo>
                                  <a:pt x="0" y="22541"/>
                                </a:lnTo>
                                <a:lnTo>
                                  <a:pt x="21210" y="18542"/>
                                </a:lnTo>
                                <a:cubicBezTo>
                                  <a:pt x="33782" y="18161"/>
                                  <a:pt x="41402" y="17018"/>
                                  <a:pt x="43942" y="15113"/>
                                </a:cubicBezTo>
                                <a:cubicBezTo>
                                  <a:pt x="46482" y="13208"/>
                                  <a:pt x="49149" y="8382"/>
                                  <a:pt x="514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3600"/>
                            <a:ext cx="43200" cy="36396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06280"/>
                              <a:gd name="textAreaBottom" fmla="*/ 20664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43561" h="364229">
                                <a:moveTo>
                                  <a:pt x="43561" y="0"/>
                                </a:moveTo>
                                <a:lnTo>
                                  <a:pt x="43561" y="25300"/>
                                </a:lnTo>
                                <a:lnTo>
                                  <a:pt x="35433" y="30394"/>
                                </a:lnTo>
                                <a:cubicBezTo>
                                  <a:pt x="32385" y="34442"/>
                                  <a:pt x="29527" y="40538"/>
                                  <a:pt x="26924" y="48730"/>
                                </a:cubicBezTo>
                                <a:cubicBezTo>
                                  <a:pt x="21589" y="64986"/>
                                  <a:pt x="18288" y="87719"/>
                                  <a:pt x="17526" y="116929"/>
                                </a:cubicBezTo>
                                <a:lnTo>
                                  <a:pt x="43561" y="116929"/>
                                </a:lnTo>
                                <a:lnTo>
                                  <a:pt x="43561" y="138900"/>
                                </a:lnTo>
                                <a:lnTo>
                                  <a:pt x="17526" y="138900"/>
                                </a:lnTo>
                                <a:cubicBezTo>
                                  <a:pt x="17399" y="190462"/>
                                  <a:pt x="21589" y="230975"/>
                                  <a:pt x="29718" y="260185"/>
                                </a:cubicBezTo>
                                <a:cubicBezTo>
                                  <a:pt x="33718" y="274790"/>
                                  <a:pt x="38164" y="285775"/>
                                  <a:pt x="42990" y="293109"/>
                                </a:cubicBezTo>
                                <a:lnTo>
                                  <a:pt x="43561" y="293738"/>
                                </a:lnTo>
                                <a:lnTo>
                                  <a:pt x="43561" y="364229"/>
                                </a:lnTo>
                                <a:lnTo>
                                  <a:pt x="39391" y="362926"/>
                                </a:lnTo>
                                <a:cubicBezTo>
                                  <a:pt x="29980" y="356824"/>
                                  <a:pt x="21621" y="341560"/>
                                  <a:pt x="14477" y="317081"/>
                                </a:cubicBezTo>
                                <a:cubicBezTo>
                                  <a:pt x="5080" y="284823"/>
                                  <a:pt x="0" y="241262"/>
                                  <a:pt x="0" y="186270"/>
                                </a:cubicBezTo>
                                <a:cubicBezTo>
                                  <a:pt x="0" y="126708"/>
                                  <a:pt x="5207" y="80607"/>
                                  <a:pt x="14859" y="47206"/>
                                </a:cubicBezTo>
                                <a:cubicBezTo>
                                  <a:pt x="22098" y="22440"/>
                                  <a:pt x="31052" y="6891"/>
                                  <a:pt x="41291" y="664"/>
                                </a:cubicBezTo>
                                <a:lnTo>
                                  <a:pt x="43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04640"/>
                            <a:ext cx="51480" cy="1447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4780">
                                <a:moveTo>
                                  <a:pt x="47878" y="0"/>
                                </a:moveTo>
                                <a:cubicBezTo>
                                  <a:pt x="49149" y="2540"/>
                                  <a:pt x="50419" y="5080"/>
                                  <a:pt x="51689" y="7620"/>
                                </a:cubicBezTo>
                                <a:cubicBezTo>
                                  <a:pt x="50038" y="42037"/>
                                  <a:pt x="44831" y="73406"/>
                                  <a:pt x="36702" y="101981"/>
                                </a:cubicBezTo>
                                <a:cubicBezTo>
                                  <a:pt x="28575" y="130429"/>
                                  <a:pt x="18034" y="144780"/>
                                  <a:pt x="5588" y="144780"/>
                                </a:cubicBezTo>
                                <a:lnTo>
                                  <a:pt x="0" y="143034"/>
                                </a:lnTo>
                                <a:lnTo>
                                  <a:pt x="0" y="72542"/>
                                </a:lnTo>
                                <a:lnTo>
                                  <a:pt x="6945" y="80173"/>
                                </a:lnTo>
                                <a:cubicBezTo>
                                  <a:pt x="9541" y="82011"/>
                                  <a:pt x="12223" y="82931"/>
                                  <a:pt x="14986" y="82931"/>
                                </a:cubicBezTo>
                                <a:cubicBezTo>
                                  <a:pt x="22352" y="82931"/>
                                  <a:pt x="28828" y="76581"/>
                                  <a:pt x="34290" y="64008"/>
                                </a:cubicBezTo>
                                <a:cubicBezTo>
                                  <a:pt x="39497" y="51435"/>
                                  <a:pt x="44323" y="30353"/>
                                  <a:pt x="478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1080"/>
                            <a:ext cx="51480" cy="1411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51689" h="141351">
                                <a:moveTo>
                                  <a:pt x="8382" y="0"/>
                                </a:moveTo>
                                <a:cubicBezTo>
                                  <a:pt x="21082" y="0"/>
                                  <a:pt x="31496" y="12827"/>
                                  <a:pt x="39497" y="38227"/>
                                </a:cubicBezTo>
                                <a:cubicBezTo>
                                  <a:pt x="47498" y="64008"/>
                                  <a:pt x="51689" y="98552"/>
                                  <a:pt x="51689" y="141351"/>
                                </a:cubicBezTo>
                                <a:lnTo>
                                  <a:pt x="0" y="141351"/>
                                </a:lnTo>
                                <a:lnTo>
                                  <a:pt x="0" y="119380"/>
                                </a:lnTo>
                                <a:lnTo>
                                  <a:pt x="26035" y="119380"/>
                                </a:lnTo>
                                <a:cubicBezTo>
                                  <a:pt x="25653" y="97028"/>
                                  <a:pt x="24765" y="81407"/>
                                  <a:pt x="23368" y="72390"/>
                                </a:cubicBezTo>
                                <a:cubicBezTo>
                                  <a:pt x="21336" y="58293"/>
                                  <a:pt x="18288" y="46990"/>
                                  <a:pt x="14351" y="38989"/>
                                </a:cubicBezTo>
                                <a:cubicBezTo>
                                  <a:pt x="10287" y="30988"/>
                                  <a:pt x="5969" y="26797"/>
                                  <a:pt x="1524" y="26797"/>
                                </a:cubicBezTo>
                                <a:lnTo>
                                  <a:pt x="0" y="27752"/>
                                </a:lnTo>
                                <a:lnTo>
                                  <a:pt x="0" y="2451"/>
                                </a:lnTo>
                                <a:lnTo>
                                  <a:pt x="8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1880"/>
                            <a:ext cx="123120" cy="3474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123444" h="347218">
                                <a:moveTo>
                                  <a:pt x="0" y="0"/>
                                </a:moveTo>
                                <a:cubicBezTo>
                                  <a:pt x="18161" y="0"/>
                                  <a:pt x="36322" y="0"/>
                                  <a:pt x="54483" y="0"/>
                                </a:cubicBezTo>
                                <a:cubicBezTo>
                                  <a:pt x="54483" y="4826"/>
                                  <a:pt x="54483" y="9652"/>
                                  <a:pt x="54483" y="14478"/>
                                </a:cubicBezTo>
                                <a:cubicBezTo>
                                  <a:pt x="49402" y="14478"/>
                                  <a:pt x="45720" y="16256"/>
                                  <a:pt x="43434" y="19685"/>
                                </a:cubicBezTo>
                                <a:cubicBezTo>
                                  <a:pt x="41148" y="23114"/>
                                  <a:pt x="39497" y="28448"/>
                                  <a:pt x="38608" y="34925"/>
                                </a:cubicBezTo>
                                <a:cubicBezTo>
                                  <a:pt x="37846" y="41783"/>
                                  <a:pt x="37464" y="57277"/>
                                  <a:pt x="37464" y="81534"/>
                                </a:cubicBezTo>
                                <a:cubicBezTo>
                                  <a:pt x="37464" y="106045"/>
                                  <a:pt x="37464" y="130556"/>
                                  <a:pt x="37464" y="155067"/>
                                </a:cubicBezTo>
                                <a:cubicBezTo>
                                  <a:pt x="53594" y="155067"/>
                                  <a:pt x="69850" y="155067"/>
                                  <a:pt x="86106" y="155067"/>
                                </a:cubicBezTo>
                                <a:cubicBezTo>
                                  <a:pt x="86106" y="130556"/>
                                  <a:pt x="86106" y="106045"/>
                                  <a:pt x="86106" y="81534"/>
                                </a:cubicBezTo>
                                <a:cubicBezTo>
                                  <a:pt x="86106" y="59563"/>
                                  <a:pt x="85851" y="45085"/>
                                  <a:pt x="85217" y="38354"/>
                                </a:cubicBezTo>
                                <a:cubicBezTo>
                                  <a:pt x="84582" y="31877"/>
                                  <a:pt x="83185" y="26162"/>
                                  <a:pt x="81026" y="21209"/>
                                </a:cubicBezTo>
                                <a:cubicBezTo>
                                  <a:pt x="78739" y="16764"/>
                                  <a:pt x="74802" y="14478"/>
                                  <a:pt x="68961" y="14478"/>
                                </a:cubicBezTo>
                                <a:cubicBezTo>
                                  <a:pt x="68961" y="9652"/>
                                  <a:pt x="68961" y="4826"/>
                                  <a:pt x="68961" y="0"/>
                                </a:cubicBezTo>
                                <a:cubicBezTo>
                                  <a:pt x="87122" y="0"/>
                                  <a:pt x="105283" y="0"/>
                                  <a:pt x="123444" y="0"/>
                                </a:cubicBezTo>
                                <a:cubicBezTo>
                                  <a:pt x="123444" y="4826"/>
                                  <a:pt x="123444" y="9652"/>
                                  <a:pt x="123444" y="14478"/>
                                </a:cubicBezTo>
                                <a:cubicBezTo>
                                  <a:pt x="118363" y="14478"/>
                                  <a:pt x="114681" y="16256"/>
                                  <a:pt x="112395" y="19685"/>
                                </a:cubicBezTo>
                                <a:cubicBezTo>
                                  <a:pt x="109982" y="23114"/>
                                  <a:pt x="108331" y="28448"/>
                                  <a:pt x="107569" y="34925"/>
                                </a:cubicBezTo>
                                <a:cubicBezTo>
                                  <a:pt x="106680" y="41783"/>
                                  <a:pt x="106299" y="57277"/>
                                  <a:pt x="106299" y="81534"/>
                                </a:cubicBezTo>
                                <a:cubicBezTo>
                                  <a:pt x="106299" y="142875"/>
                                  <a:pt x="106299" y="204343"/>
                                  <a:pt x="106299" y="265684"/>
                                </a:cubicBezTo>
                                <a:cubicBezTo>
                                  <a:pt x="106299" y="287782"/>
                                  <a:pt x="106680" y="302133"/>
                                  <a:pt x="107314" y="309372"/>
                                </a:cubicBezTo>
                                <a:cubicBezTo>
                                  <a:pt x="107950" y="316611"/>
                                  <a:pt x="109474" y="322199"/>
                                  <a:pt x="111760" y="326390"/>
                                </a:cubicBezTo>
                                <a:cubicBezTo>
                                  <a:pt x="114046" y="330962"/>
                                  <a:pt x="117983" y="333248"/>
                                  <a:pt x="123444" y="333248"/>
                                </a:cubicBezTo>
                                <a:cubicBezTo>
                                  <a:pt x="123444" y="337947"/>
                                  <a:pt x="123444" y="342519"/>
                                  <a:pt x="123444" y="347218"/>
                                </a:cubicBezTo>
                                <a:cubicBezTo>
                                  <a:pt x="105283" y="347218"/>
                                  <a:pt x="87122" y="347218"/>
                                  <a:pt x="68961" y="347218"/>
                                </a:cubicBezTo>
                                <a:cubicBezTo>
                                  <a:pt x="68961" y="342519"/>
                                  <a:pt x="68961" y="337947"/>
                                  <a:pt x="68961" y="333248"/>
                                </a:cubicBezTo>
                                <a:cubicBezTo>
                                  <a:pt x="75692" y="333248"/>
                                  <a:pt x="80263" y="329438"/>
                                  <a:pt x="82676" y="321564"/>
                                </a:cubicBezTo>
                                <a:cubicBezTo>
                                  <a:pt x="84963" y="313944"/>
                                  <a:pt x="86106" y="295402"/>
                                  <a:pt x="86106" y="265684"/>
                                </a:cubicBezTo>
                                <a:cubicBezTo>
                                  <a:pt x="86106" y="237109"/>
                                  <a:pt x="86106" y="208407"/>
                                  <a:pt x="86106" y="179705"/>
                                </a:cubicBezTo>
                                <a:cubicBezTo>
                                  <a:pt x="69850" y="179705"/>
                                  <a:pt x="53594" y="179705"/>
                                  <a:pt x="37464" y="179705"/>
                                </a:cubicBezTo>
                                <a:cubicBezTo>
                                  <a:pt x="37464" y="208407"/>
                                  <a:pt x="37464" y="237109"/>
                                  <a:pt x="37464" y="265684"/>
                                </a:cubicBezTo>
                                <a:cubicBezTo>
                                  <a:pt x="37464" y="287782"/>
                                  <a:pt x="37846" y="302133"/>
                                  <a:pt x="38353" y="309372"/>
                                </a:cubicBezTo>
                                <a:cubicBezTo>
                                  <a:pt x="38988" y="316611"/>
                                  <a:pt x="40513" y="322199"/>
                                  <a:pt x="42799" y="326390"/>
                                </a:cubicBezTo>
                                <a:cubicBezTo>
                                  <a:pt x="45085" y="330962"/>
                                  <a:pt x="49022" y="333248"/>
                                  <a:pt x="54483" y="333248"/>
                                </a:cubicBezTo>
                                <a:cubicBezTo>
                                  <a:pt x="54483" y="337947"/>
                                  <a:pt x="54483" y="342519"/>
                                  <a:pt x="54483" y="347218"/>
                                </a:cubicBezTo>
                                <a:cubicBezTo>
                                  <a:pt x="36322" y="347218"/>
                                  <a:pt x="18161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365" y="333248"/>
                                  <a:pt x="12064" y="329057"/>
                                  <a:pt x="14097" y="320675"/>
                                </a:cubicBezTo>
                                <a:cubicBezTo>
                                  <a:pt x="16128" y="312801"/>
                                  <a:pt x="17145" y="294132"/>
                                  <a:pt x="17145" y="265684"/>
                                </a:cubicBezTo>
                                <a:cubicBezTo>
                                  <a:pt x="17145" y="204343"/>
                                  <a:pt x="17145" y="142875"/>
                                  <a:pt x="17145" y="81534"/>
                                </a:cubicBezTo>
                                <a:cubicBezTo>
                                  <a:pt x="17145" y="59563"/>
                                  <a:pt x="16890" y="45085"/>
                                  <a:pt x="16256" y="37973"/>
                                </a:cubicBezTo>
                                <a:cubicBezTo>
                                  <a:pt x="15621" y="30734"/>
                                  <a:pt x="14097" y="25019"/>
                                  <a:pt x="11684" y="20828"/>
                                </a:cubicBezTo>
                                <a:cubicBezTo>
                                  <a:pt x="9398" y="16764"/>
                                  <a:pt x="5461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87200"/>
                            <a:ext cx="114840" cy="3510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115189" h="351409">
                                <a:moveTo>
                                  <a:pt x="95377" y="0"/>
                                </a:moveTo>
                                <a:cubicBezTo>
                                  <a:pt x="99822" y="0"/>
                                  <a:pt x="103378" y="3429"/>
                                  <a:pt x="105918" y="9906"/>
                                </a:cubicBezTo>
                                <a:cubicBezTo>
                                  <a:pt x="108458" y="16383"/>
                                  <a:pt x="109855" y="25019"/>
                                  <a:pt x="109855" y="35687"/>
                                </a:cubicBezTo>
                                <a:cubicBezTo>
                                  <a:pt x="109855" y="44323"/>
                                  <a:pt x="108839" y="51943"/>
                                  <a:pt x="107061" y="58039"/>
                                </a:cubicBezTo>
                                <a:cubicBezTo>
                                  <a:pt x="105283" y="64516"/>
                                  <a:pt x="102489" y="67564"/>
                                  <a:pt x="99187" y="67564"/>
                                </a:cubicBezTo>
                                <a:cubicBezTo>
                                  <a:pt x="97282" y="67564"/>
                                  <a:pt x="95123" y="66040"/>
                                  <a:pt x="92456" y="62992"/>
                                </a:cubicBezTo>
                                <a:cubicBezTo>
                                  <a:pt x="89027" y="59182"/>
                                  <a:pt x="86360" y="57277"/>
                                  <a:pt x="84582" y="57277"/>
                                </a:cubicBezTo>
                                <a:cubicBezTo>
                                  <a:pt x="80772" y="57277"/>
                                  <a:pt x="77724" y="67183"/>
                                  <a:pt x="75311" y="87249"/>
                                </a:cubicBezTo>
                                <a:cubicBezTo>
                                  <a:pt x="72517" y="110363"/>
                                  <a:pt x="70485" y="125095"/>
                                  <a:pt x="69088" y="131572"/>
                                </a:cubicBezTo>
                                <a:cubicBezTo>
                                  <a:pt x="67818" y="138430"/>
                                  <a:pt x="65278" y="147447"/>
                                  <a:pt x="61595" y="158496"/>
                                </a:cubicBezTo>
                                <a:cubicBezTo>
                                  <a:pt x="64135" y="160782"/>
                                  <a:pt x="66929" y="166370"/>
                                  <a:pt x="69977" y="175895"/>
                                </a:cubicBezTo>
                                <a:cubicBezTo>
                                  <a:pt x="72898" y="185420"/>
                                  <a:pt x="78613" y="211963"/>
                                  <a:pt x="86487" y="255905"/>
                                </a:cubicBezTo>
                                <a:cubicBezTo>
                                  <a:pt x="92964" y="291211"/>
                                  <a:pt x="97917" y="313182"/>
                                  <a:pt x="101092" y="322580"/>
                                </a:cubicBezTo>
                                <a:cubicBezTo>
                                  <a:pt x="104267" y="332105"/>
                                  <a:pt x="108966" y="337058"/>
                                  <a:pt x="115189" y="337439"/>
                                </a:cubicBezTo>
                                <a:cubicBezTo>
                                  <a:pt x="115189" y="342138"/>
                                  <a:pt x="115189" y="346710"/>
                                  <a:pt x="115189" y="351409"/>
                                </a:cubicBezTo>
                                <a:cubicBezTo>
                                  <a:pt x="104140" y="351409"/>
                                  <a:pt x="93091" y="351409"/>
                                  <a:pt x="82042" y="351409"/>
                                </a:cubicBezTo>
                                <a:cubicBezTo>
                                  <a:pt x="71882" y="305181"/>
                                  <a:pt x="62230" y="257810"/>
                                  <a:pt x="53975" y="209296"/>
                                </a:cubicBezTo>
                                <a:cubicBezTo>
                                  <a:pt x="52070" y="198247"/>
                                  <a:pt x="50292" y="189992"/>
                                  <a:pt x="48768" y="184277"/>
                                </a:cubicBezTo>
                                <a:cubicBezTo>
                                  <a:pt x="47117" y="178943"/>
                                  <a:pt x="44831" y="176276"/>
                                  <a:pt x="42037" y="176276"/>
                                </a:cubicBezTo>
                                <a:cubicBezTo>
                                  <a:pt x="41148" y="176276"/>
                                  <a:pt x="39497" y="176657"/>
                                  <a:pt x="37338" y="177038"/>
                                </a:cubicBezTo>
                                <a:cubicBezTo>
                                  <a:pt x="37338" y="208026"/>
                                  <a:pt x="37338" y="239014"/>
                                  <a:pt x="37338" y="269875"/>
                                </a:cubicBezTo>
                                <a:cubicBezTo>
                                  <a:pt x="37338" y="295021"/>
                                  <a:pt x="37973" y="310896"/>
                                  <a:pt x="38862" y="317754"/>
                                </a:cubicBezTo>
                                <a:cubicBezTo>
                                  <a:pt x="39751" y="324866"/>
                                  <a:pt x="41529" y="329819"/>
                                  <a:pt x="43942" y="332867"/>
                                </a:cubicBezTo>
                                <a:cubicBezTo>
                                  <a:pt x="46355" y="335915"/>
                                  <a:pt x="50546" y="337439"/>
                                  <a:pt x="56388" y="337439"/>
                                </a:cubicBezTo>
                                <a:cubicBezTo>
                                  <a:pt x="56388" y="342138"/>
                                  <a:pt x="56388" y="346710"/>
                                  <a:pt x="56388" y="351409"/>
                                </a:cubicBezTo>
                                <a:cubicBezTo>
                                  <a:pt x="37592" y="351409"/>
                                  <a:pt x="18796" y="351409"/>
                                  <a:pt x="0" y="351409"/>
                                </a:cubicBezTo>
                                <a:cubicBezTo>
                                  <a:pt x="0" y="346710"/>
                                  <a:pt x="0" y="342138"/>
                                  <a:pt x="0" y="337439"/>
                                </a:cubicBezTo>
                                <a:cubicBezTo>
                                  <a:pt x="7366" y="337439"/>
                                  <a:pt x="12065" y="333248"/>
                                  <a:pt x="14097" y="324866"/>
                                </a:cubicBezTo>
                                <a:cubicBezTo>
                                  <a:pt x="16129" y="316992"/>
                                  <a:pt x="17145" y="298323"/>
                                  <a:pt x="17145" y="269875"/>
                                </a:cubicBezTo>
                                <a:cubicBezTo>
                                  <a:pt x="17145" y="208534"/>
                                  <a:pt x="17145" y="147066"/>
                                  <a:pt x="17145" y="85725"/>
                                </a:cubicBezTo>
                                <a:cubicBezTo>
                                  <a:pt x="17145" y="58801"/>
                                  <a:pt x="16637" y="42545"/>
                                  <a:pt x="15748" y="37592"/>
                                </a:cubicBezTo>
                                <a:cubicBezTo>
                                  <a:pt x="14986" y="32639"/>
                                  <a:pt x="13462" y="28448"/>
                                  <a:pt x="11684" y="24257"/>
                                </a:cubicBezTo>
                                <a:cubicBezTo>
                                  <a:pt x="9779" y="20447"/>
                                  <a:pt x="5842" y="18669"/>
                                  <a:pt x="0" y="18669"/>
                                </a:cubicBezTo>
                                <a:cubicBezTo>
                                  <a:pt x="0" y="13843"/>
                                  <a:pt x="0" y="9017"/>
                                  <a:pt x="0" y="4191"/>
                                </a:cubicBezTo>
                                <a:cubicBezTo>
                                  <a:pt x="18796" y="4191"/>
                                  <a:pt x="37592" y="4191"/>
                                  <a:pt x="56388" y="4191"/>
                                </a:cubicBezTo>
                                <a:cubicBezTo>
                                  <a:pt x="56388" y="9017"/>
                                  <a:pt x="56388" y="13843"/>
                                  <a:pt x="56388" y="18669"/>
                                </a:cubicBezTo>
                                <a:cubicBezTo>
                                  <a:pt x="49530" y="18669"/>
                                  <a:pt x="45339" y="20066"/>
                                  <a:pt x="43815" y="23114"/>
                                </a:cubicBezTo>
                                <a:cubicBezTo>
                                  <a:pt x="42164" y="26289"/>
                                  <a:pt x="40767" y="29972"/>
                                  <a:pt x="39370" y="34163"/>
                                </a:cubicBezTo>
                                <a:cubicBezTo>
                                  <a:pt x="38100" y="38735"/>
                                  <a:pt x="37338" y="55753"/>
                                  <a:pt x="37338" y="85725"/>
                                </a:cubicBezTo>
                                <a:cubicBezTo>
                                  <a:pt x="37338" y="108458"/>
                                  <a:pt x="37338" y="131191"/>
                                  <a:pt x="37338" y="153924"/>
                                </a:cubicBezTo>
                                <a:cubicBezTo>
                                  <a:pt x="39243" y="154305"/>
                                  <a:pt x="40640" y="154686"/>
                                  <a:pt x="41275" y="154686"/>
                                </a:cubicBezTo>
                                <a:cubicBezTo>
                                  <a:pt x="46228" y="154686"/>
                                  <a:pt x="51054" y="150241"/>
                                  <a:pt x="55372" y="141478"/>
                                </a:cubicBezTo>
                                <a:cubicBezTo>
                                  <a:pt x="59563" y="132715"/>
                                  <a:pt x="63627" y="114554"/>
                                  <a:pt x="67056" y="86106"/>
                                </a:cubicBezTo>
                                <a:cubicBezTo>
                                  <a:pt x="70104" y="59182"/>
                                  <a:pt x="72898" y="41402"/>
                                  <a:pt x="75057" y="31877"/>
                                </a:cubicBezTo>
                                <a:cubicBezTo>
                                  <a:pt x="76962" y="22352"/>
                                  <a:pt x="79883" y="14859"/>
                                  <a:pt x="83693" y="8763"/>
                                </a:cubicBezTo>
                                <a:cubicBezTo>
                                  <a:pt x="87376" y="3048"/>
                                  <a:pt x="91313" y="0"/>
                                  <a:pt x="953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34080"/>
                            <a:ext cx="41400" cy="211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41592" h="211755">
                                <a:moveTo>
                                  <a:pt x="41592" y="0"/>
                                </a:moveTo>
                                <a:lnTo>
                                  <a:pt x="41592" y="25544"/>
                                </a:lnTo>
                                <a:lnTo>
                                  <a:pt x="38735" y="29765"/>
                                </a:lnTo>
                                <a:cubicBezTo>
                                  <a:pt x="32258" y="40941"/>
                                  <a:pt x="27559" y="52498"/>
                                  <a:pt x="24764" y="64690"/>
                                </a:cubicBezTo>
                                <a:cubicBezTo>
                                  <a:pt x="22098" y="76882"/>
                                  <a:pt x="20574" y="90090"/>
                                  <a:pt x="20574" y="104567"/>
                                </a:cubicBezTo>
                                <a:cubicBezTo>
                                  <a:pt x="20574" y="122729"/>
                                  <a:pt x="22478" y="137842"/>
                                  <a:pt x="25908" y="149653"/>
                                </a:cubicBezTo>
                                <a:cubicBezTo>
                                  <a:pt x="29337" y="161717"/>
                                  <a:pt x="33527" y="167814"/>
                                  <a:pt x="38100" y="167814"/>
                                </a:cubicBezTo>
                                <a:lnTo>
                                  <a:pt x="41592" y="166191"/>
                                </a:lnTo>
                                <a:lnTo>
                                  <a:pt x="41592" y="200871"/>
                                </a:lnTo>
                                <a:lnTo>
                                  <a:pt x="40894" y="202230"/>
                                </a:lnTo>
                                <a:cubicBezTo>
                                  <a:pt x="36575" y="208835"/>
                                  <a:pt x="31750" y="211755"/>
                                  <a:pt x="26797" y="211755"/>
                                </a:cubicBezTo>
                                <a:cubicBezTo>
                                  <a:pt x="19050" y="211755"/>
                                  <a:pt x="12573" y="203501"/>
                                  <a:pt x="7620" y="187117"/>
                                </a:cubicBezTo>
                                <a:cubicBezTo>
                                  <a:pt x="2667" y="170861"/>
                                  <a:pt x="0" y="149145"/>
                                  <a:pt x="0" y="122348"/>
                                </a:cubicBezTo>
                                <a:cubicBezTo>
                                  <a:pt x="0" y="105203"/>
                                  <a:pt x="1270" y="90852"/>
                                  <a:pt x="3683" y="78405"/>
                                </a:cubicBezTo>
                                <a:cubicBezTo>
                                  <a:pt x="6985" y="61261"/>
                                  <a:pt x="12953" y="45004"/>
                                  <a:pt x="21209" y="29765"/>
                                </a:cubicBezTo>
                                <a:cubicBezTo>
                                  <a:pt x="25273" y="22208"/>
                                  <a:pt x="30861" y="13826"/>
                                  <a:pt x="37814" y="4603"/>
                                </a:cubicBezTo>
                                <a:lnTo>
                                  <a:pt x="41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82880"/>
                            <a:ext cx="36720" cy="1224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7274" h="122554">
                                <a:moveTo>
                                  <a:pt x="37274" y="0"/>
                                </a:moveTo>
                                <a:lnTo>
                                  <a:pt x="37274" y="21801"/>
                                </a:lnTo>
                                <a:lnTo>
                                  <a:pt x="30496" y="24843"/>
                                </a:lnTo>
                                <a:cubicBezTo>
                                  <a:pt x="28448" y="26955"/>
                                  <a:pt x="26670" y="30161"/>
                                  <a:pt x="25146" y="34542"/>
                                </a:cubicBezTo>
                                <a:cubicBezTo>
                                  <a:pt x="22098" y="43305"/>
                                  <a:pt x="20447" y="53085"/>
                                  <a:pt x="20447" y="64134"/>
                                </a:cubicBezTo>
                                <a:cubicBezTo>
                                  <a:pt x="20574" y="71500"/>
                                  <a:pt x="20701" y="78866"/>
                                  <a:pt x="20701" y="86105"/>
                                </a:cubicBezTo>
                                <a:cubicBezTo>
                                  <a:pt x="20701" y="97916"/>
                                  <a:pt x="19685" y="106552"/>
                                  <a:pt x="17907" y="113029"/>
                                </a:cubicBezTo>
                                <a:cubicBezTo>
                                  <a:pt x="16002" y="119506"/>
                                  <a:pt x="13335" y="122554"/>
                                  <a:pt x="10287" y="122554"/>
                                </a:cubicBezTo>
                                <a:cubicBezTo>
                                  <a:pt x="7239" y="122554"/>
                                  <a:pt x="4699" y="119125"/>
                                  <a:pt x="2921" y="112648"/>
                                </a:cubicBezTo>
                                <a:cubicBezTo>
                                  <a:pt x="1016" y="106171"/>
                                  <a:pt x="0" y="97154"/>
                                  <a:pt x="0" y="85724"/>
                                </a:cubicBezTo>
                                <a:cubicBezTo>
                                  <a:pt x="0" y="64134"/>
                                  <a:pt x="3683" y="44067"/>
                                  <a:pt x="10795" y="25907"/>
                                </a:cubicBezTo>
                                <a:cubicBezTo>
                                  <a:pt x="14352" y="16763"/>
                                  <a:pt x="18669" y="9904"/>
                                  <a:pt x="23733" y="5333"/>
                                </a:cubicBezTo>
                                <a:lnTo>
                                  <a:pt x="37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81080"/>
                            <a:ext cx="60480" cy="364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206640"/>
                              <a:gd name="textAreaBottom" fmla="*/ 20700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60643" h="364363">
                                <a:moveTo>
                                  <a:pt x="3873" y="0"/>
                                </a:moveTo>
                                <a:cubicBezTo>
                                  <a:pt x="13780" y="0"/>
                                  <a:pt x="22161" y="5334"/>
                                  <a:pt x="28384" y="15621"/>
                                </a:cubicBezTo>
                                <a:cubicBezTo>
                                  <a:pt x="33083" y="23622"/>
                                  <a:pt x="36767" y="35687"/>
                                  <a:pt x="39053" y="52324"/>
                                </a:cubicBezTo>
                                <a:cubicBezTo>
                                  <a:pt x="40577" y="63373"/>
                                  <a:pt x="41339" y="85344"/>
                                  <a:pt x="41339" y="119126"/>
                                </a:cubicBezTo>
                                <a:cubicBezTo>
                                  <a:pt x="41339" y="158369"/>
                                  <a:pt x="41339" y="197739"/>
                                  <a:pt x="41339" y="236982"/>
                                </a:cubicBezTo>
                                <a:cubicBezTo>
                                  <a:pt x="41339" y="270002"/>
                                  <a:pt x="41593" y="290449"/>
                                  <a:pt x="41973" y="297688"/>
                                </a:cubicBezTo>
                                <a:cubicBezTo>
                                  <a:pt x="42355" y="305308"/>
                                  <a:pt x="42990" y="310134"/>
                                  <a:pt x="44006" y="312801"/>
                                </a:cubicBezTo>
                                <a:cubicBezTo>
                                  <a:pt x="44895" y="315468"/>
                                  <a:pt x="45910" y="316611"/>
                                  <a:pt x="47181" y="316611"/>
                                </a:cubicBezTo>
                                <a:cubicBezTo>
                                  <a:pt x="48578" y="316611"/>
                                  <a:pt x="49721" y="315849"/>
                                  <a:pt x="50609" y="313944"/>
                                </a:cubicBezTo>
                                <a:cubicBezTo>
                                  <a:pt x="52388" y="310515"/>
                                  <a:pt x="55817" y="301498"/>
                                  <a:pt x="60643" y="286258"/>
                                </a:cubicBezTo>
                                <a:cubicBezTo>
                                  <a:pt x="60643" y="293370"/>
                                  <a:pt x="60643" y="300482"/>
                                  <a:pt x="60643" y="307467"/>
                                </a:cubicBezTo>
                                <a:cubicBezTo>
                                  <a:pt x="51498" y="345440"/>
                                  <a:pt x="42608" y="364363"/>
                                  <a:pt x="34354" y="364363"/>
                                </a:cubicBezTo>
                                <a:cubicBezTo>
                                  <a:pt x="30290" y="364363"/>
                                  <a:pt x="26988" y="360172"/>
                                  <a:pt x="24702" y="351536"/>
                                </a:cubicBezTo>
                                <a:cubicBezTo>
                                  <a:pt x="22416" y="342773"/>
                                  <a:pt x="21146" y="328295"/>
                                  <a:pt x="21019" y="307467"/>
                                </a:cubicBezTo>
                                <a:cubicBezTo>
                                  <a:pt x="15367" y="321374"/>
                                  <a:pt x="10668" y="332264"/>
                                  <a:pt x="7017" y="340202"/>
                                </a:cubicBezTo>
                                <a:lnTo>
                                  <a:pt x="0" y="353860"/>
                                </a:lnTo>
                                <a:lnTo>
                                  <a:pt x="0" y="319180"/>
                                </a:lnTo>
                                <a:lnTo>
                                  <a:pt x="1552" y="318458"/>
                                </a:lnTo>
                                <a:cubicBezTo>
                                  <a:pt x="6969" y="313761"/>
                                  <a:pt x="13494" y="301974"/>
                                  <a:pt x="21019" y="282829"/>
                                </a:cubicBezTo>
                                <a:cubicBezTo>
                                  <a:pt x="21019" y="238760"/>
                                  <a:pt x="21019" y="194691"/>
                                  <a:pt x="21019" y="150622"/>
                                </a:cubicBezTo>
                                <a:cubicBezTo>
                                  <a:pt x="14923" y="158242"/>
                                  <a:pt x="9811" y="164655"/>
                                  <a:pt x="5794" y="169974"/>
                                </a:cubicBezTo>
                                <a:lnTo>
                                  <a:pt x="0" y="178533"/>
                                </a:lnTo>
                                <a:lnTo>
                                  <a:pt x="0" y="152989"/>
                                </a:lnTo>
                                <a:lnTo>
                                  <a:pt x="21019" y="127381"/>
                                </a:lnTo>
                                <a:cubicBezTo>
                                  <a:pt x="21019" y="122936"/>
                                  <a:pt x="21019" y="118364"/>
                                  <a:pt x="21019" y="113792"/>
                                </a:cubicBezTo>
                                <a:cubicBezTo>
                                  <a:pt x="21019" y="79248"/>
                                  <a:pt x="19241" y="55372"/>
                                  <a:pt x="15811" y="42545"/>
                                </a:cubicBezTo>
                                <a:cubicBezTo>
                                  <a:pt x="12256" y="29591"/>
                                  <a:pt x="6921" y="23241"/>
                                  <a:pt x="191" y="23241"/>
                                </a:cubicBezTo>
                                <a:lnTo>
                                  <a:pt x="0" y="23327"/>
                                </a:lnTo>
                                <a:lnTo>
                                  <a:pt x="0" y="1525"/>
                                </a:lnTo>
                                <a:lnTo>
                                  <a:pt x="3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91880"/>
                            <a:ext cx="58320" cy="3474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58800" h="347218">
                                <a:moveTo>
                                  <a:pt x="0" y="0"/>
                                </a:moveTo>
                                <a:cubicBezTo>
                                  <a:pt x="17272" y="0"/>
                                  <a:pt x="34544" y="0"/>
                                  <a:pt x="51815" y="0"/>
                                </a:cubicBezTo>
                                <a:lnTo>
                                  <a:pt x="58800" y="2074"/>
                                </a:lnTo>
                                <a:lnTo>
                                  <a:pt x="58800" y="29254"/>
                                </a:lnTo>
                                <a:lnTo>
                                  <a:pt x="58007" y="28353"/>
                                </a:lnTo>
                                <a:cubicBezTo>
                                  <a:pt x="53943" y="25876"/>
                                  <a:pt x="49085" y="24638"/>
                                  <a:pt x="43434" y="24638"/>
                                </a:cubicBezTo>
                                <a:cubicBezTo>
                                  <a:pt x="41401" y="24638"/>
                                  <a:pt x="39243" y="24638"/>
                                  <a:pt x="37084" y="24638"/>
                                </a:cubicBezTo>
                                <a:cubicBezTo>
                                  <a:pt x="37084" y="68072"/>
                                  <a:pt x="37084" y="111633"/>
                                  <a:pt x="37084" y="155067"/>
                                </a:cubicBezTo>
                                <a:cubicBezTo>
                                  <a:pt x="40639" y="155448"/>
                                  <a:pt x="42925" y="155448"/>
                                  <a:pt x="43561" y="155448"/>
                                </a:cubicBezTo>
                                <a:cubicBezTo>
                                  <a:pt x="49212" y="155448"/>
                                  <a:pt x="54070" y="153734"/>
                                  <a:pt x="58134" y="150368"/>
                                </a:cubicBezTo>
                                <a:lnTo>
                                  <a:pt x="58800" y="149350"/>
                                </a:lnTo>
                                <a:lnTo>
                                  <a:pt x="58800" y="184123"/>
                                </a:lnTo>
                                <a:lnTo>
                                  <a:pt x="45847" y="180086"/>
                                </a:lnTo>
                                <a:cubicBezTo>
                                  <a:pt x="43180" y="180086"/>
                                  <a:pt x="40132" y="180467"/>
                                  <a:pt x="37084" y="180848"/>
                                </a:cubicBezTo>
                                <a:cubicBezTo>
                                  <a:pt x="37084" y="226060"/>
                                  <a:pt x="37084" y="271399"/>
                                  <a:pt x="37084" y="316611"/>
                                </a:cubicBezTo>
                                <a:cubicBezTo>
                                  <a:pt x="41148" y="320802"/>
                                  <a:pt x="46100" y="322580"/>
                                  <a:pt x="51688" y="322580"/>
                                </a:cubicBezTo>
                                <a:lnTo>
                                  <a:pt x="58800" y="319886"/>
                                </a:lnTo>
                                <a:lnTo>
                                  <a:pt x="58800" y="346272"/>
                                </a:lnTo>
                                <a:lnTo>
                                  <a:pt x="55499" y="347218"/>
                                </a:lnTo>
                                <a:cubicBezTo>
                                  <a:pt x="37084" y="347218"/>
                                  <a:pt x="18542" y="347218"/>
                                  <a:pt x="0" y="347218"/>
                                </a:cubicBezTo>
                                <a:cubicBezTo>
                                  <a:pt x="0" y="342519"/>
                                  <a:pt x="0" y="337947"/>
                                  <a:pt x="0" y="333248"/>
                                </a:cubicBezTo>
                                <a:cubicBezTo>
                                  <a:pt x="7238" y="333248"/>
                                  <a:pt x="11938" y="329057"/>
                                  <a:pt x="13843" y="320294"/>
                                </a:cubicBezTo>
                                <a:cubicBezTo>
                                  <a:pt x="15748" y="312039"/>
                                  <a:pt x="16763" y="293751"/>
                                  <a:pt x="16763" y="265684"/>
                                </a:cubicBezTo>
                                <a:cubicBezTo>
                                  <a:pt x="16763" y="204343"/>
                                  <a:pt x="16763" y="142875"/>
                                  <a:pt x="16763" y="81534"/>
                                </a:cubicBezTo>
                                <a:cubicBezTo>
                                  <a:pt x="16763" y="54229"/>
                                  <a:pt x="16383" y="38354"/>
                                  <a:pt x="15494" y="33401"/>
                                </a:cubicBezTo>
                                <a:cubicBezTo>
                                  <a:pt x="14605" y="28448"/>
                                  <a:pt x="13208" y="24257"/>
                                  <a:pt x="11430" y="20066"/>
                                </a:cubicBezTo>
                                <a:cubicBezTo>
                                  <a:pt x="9651" y="16256"/>
                                  <a:pt x="5842" y="14478"/>
                                  <a:pt x="0" y="14478"/>
                                </a:cubicBezTo>
                                <a:cubicBezTo>
                                  <a:pt x="0" y="9652"/>
                                  <a:pt x="0" y="48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93680"/>
                            <a:ext cx="45000" cy="3441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45339" h="344198">
                                <a:moveTo>
                                  <a:pt x="0" y="0"/>
                                </a:moveTo>
                                <a:lnTo>
                                  <a:pt x="17400" y="5166"/>
                                </a:lnTo>
                                <a:cubicBezTo>
                                  <a:pt x="23495" y="10119"/>
                                  <a:pt x="28575" y="19517"/>
                                  <a:pt x="32639" y="33614"/>
                                </a:cubicBezTo>
                                <a:cubicBezTo>
                                  <a:pt x="36450" y="47584"/>
                                  <a:pt x="38481" y="65110"/>
                                  <a:pt x="38481" y="85176"/>
                                </a:cubicBezTo>
                                <a:cubicBezTo>
                                  <a:pt x="38481" y="124546"/>
                                  <a:pt x="30353" y="149819"/>
                                  <a:pt x="14605" y="161757"/>
                                </a:cubicBezTo>
                                <a:cubicBezTo>
                                  <a:pt x="34925" y="175219"/>
                                  <a:pt x="45339" y="204556"/>
                                  <a:pt x="45339" y="250784"/>
                                </a:cubicBezTo>
                                <a:cubicBezTo>
                                  <a:pt x="45339" y="282280"/>
                                  <a:pt x="41022" y="306029"/>
                                  <a:pt x="32639" y="321650"/>
                                </a:cubicBezTo>
                                <a:cubicBezTo>
                                  <a:pt x="28384" y="329460"/>
                                  <a:pt x="23241" y="335334"/>
                                  <a:pt x="17241" y="339255"/>
                                </a:cubicBezTo>
                                <a:lnTo>
                                  <a:pt x="0" y="344198"/>
                                </a:lnTo>
                                <a:lnTo>
                                  <a:pt x="0" y="317812"/>
                                </a:lnTo>
                                <a:lnTo>
                                  <a:pt x="5668" y="315665"/>
                                </a:lnTo>
                                <a:cubicBezTo>
                                  <a:pt x="9303" y="312410"/>
                                  <a:pt x="12319" y="307489"/>
                                  <a:pt x="14732" y="300822"/>
                                </a:cubicBezTo>
                                <a:cubicBezTo>
                                  <a:pt x="19304" y="287614"/>
                                  <a:pt x="21717" y="270850"/>
                                  <a:pt x="21717" y="250022"/>
                                </a:cubicBezTo>
                                <a:cubicBezTo>
                                  <a:pt x="21717" y="226907"/>
                                  <a:pt x="18669" y="209128"/>
                                  <a:pt x="12574" y="196555"/>
                                </a:cubicBezTo>
                                <a:cubicBezTo>
                                  <a:pt x="9589" y="190268"/>
                                  <a:pt x="5938" y="185633"/>
                                  <a:pt x="1667" y="182569"/>
                                </a:cubicBezTo>
                                <a:lnTo>
                                  <a:pt x="0" y="182049"/>
                                </a:lnTo>
                                <a:lnTo>
                                  <a:pt x="0" y="147276"/>
                                </a:lnTo>
                                <a:lnTo>
                                  <a:pt x="9144" y="133309"/>
                                </a:lnTo>
                                <a:cubicBezTo>
                                  <a:pt x="14098" y="119974"/>
                                  <a:pt x="16638" y="104099"/>
                                  <a:pt x="16638" y="85176"/>
                                </a:cubicBezTo>
                                <a:cubicBezTo>
                                  <a:pt x="16638" y="63205"/>
                                  <a:pt x="13970" y="47330"/>
                                  <a:pt x="9017" y="37424"/>
                                </a:cubicBezTo>
                                <a:lnTo>
                                  <a:pt x="0" y="271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4840"/>
                            <a:ext cx="73800" cy="6616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74041" h="661797">
                                <a:moveTo>
                                  <a:pt x="26416" y="0"/>
                                </a:moveTo>
                                <a:lnTo>
                                  <a:pt x="74041" y="0"/>
                                </a:lnTo>
                                <a:lnTo>
                                  <a:pt x="74041" y="28067"/>
                                </a:lnTo>
                                <a:lnTo>
                                  <a:pt x="66548" y="28067"/>
                                </a:lnTo>
                                <a:cubicBezTo>
                                  <a:pt x="64389" y="177800"/>
                                  <a:pt x="60452" y="283083"/>
                                  <a:pt x="54864" y="343408"/>
                                </a:cubicBezTo>
                                <a:cubicBezTo>
                                  <a:pt x="49149" y="403733"/>
                                  <a:pt x="41275" y="451485"/>
                                  <a:pt x="31750" y="486029"/>
                                </a:cubicBezTo>
                                <a:lnTo>
                                  <a:pt x="74041" y="486029"/>
                                </a:lnTo>
                                <a:lnTo>
                                  <a:pt x="74041" y="513969"/>
                                </a:lnTo>
                                <a:lnTo>
                                  <a:pt x="60833" y="513969"/>
                                </a:lnTo>
                                <a:cubicBezTo>
                                  <a:pt x="42291" y="513969"/>
                                  <a:pt x="28448" y="529463"/>
                                  <a:pt x="19939" y="560705"/>
                                </a:cubicBezTo>
                                <a:cubicBezTo>
                                  <a:pt x="11430" y="591820"/>
                                  <a:pt x="5969" y="625475"/>
                                  <a:pt x="4191" y="661797"/>
                                </a:cubicBezTo>
                                <a:cubicBezTo>
                                  <a:pt x="2794" y="661797"/>
                                  <a:pt x="1397" y="661797"/>
                                  <a:pt x="0" y="661797"/>
                                </a:cubicBezTo>
                                <a:cubicBezTo>
                                  <a:pt x="0" y="607949"/>
                                  <a:pt x="0" y="553974"/>
                                  <a:pt x="0" y="499999"/>
                                </a:cubicBezTo>
                                <a:cubicBezTo>
                                  <a:pt x="13081" y="496570"/>
                                  <a:pt x="24130" y="471932"/>
                                  <a:pt x="32258" y="426847"/>
                                </a:cubicBezTo>
                                <a:cubicBezTo>
                                  <a:pt x="40259" y="381635"/>
                                  <a:pt x="46228" y="326009"/>
                                  <a:pt x="49403" y="259969"/>
                                </a:cubicBezTo>
                                <a:cubicBezTo>
                                  <a:pt x="52578" y="194437"/>
                                  <a:pt x="54229" y="140208"/>
                                  <a:pt x="54229" y="98171"/>
                                </a:cubicBezTo>
                                <a:cubicBezTo>
                                  <a:pt x="54229" y="72771"/>
                                  <a:pt x="53213" y="54229"/>
                                  <a:pt x="51181" y="42418"/>
                                </a:cubicBezTo>
                                <a:cubicBezTo>
                                  <a:pt x="49022" y="30734"/>
                                  <a:pt x="46609" y="23114"/>
                                  <a:pt x="43942" y="20066"/>
                                </a:cubicBezTo>
                                <a:cubicBezTo>
                                  <a:pt x="41148" y="17018"/>
                                  <a:pt x="35179" y="15113"/>
                                  <a:pt x="26416" y="13970"/>
                                </a:cubicBezTo>
                                <a:cubicBezTo>
                                  <a:pt x="26416" y="9271"/>
                                  <a:pt x="26416" y="4699"/>
                                  <a:pt x="264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4840"/>
                            <a:ext cx="89640" cy="66168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89789" h="661797">
                                <a:moveTo>
                                  <a:pt x="0" y="0"/>
                                </a:moveTo>
                                <a:lnTo>
                                  <a:pt x="89789" y="0"/>
                                </a:lnTo>
                                <a:cubicBezTo>
                                  <a:pt x="89789" y="4699"/>
                                  <a:pt x="89789" y="9271"/>
                                  <a:pt x="89789" y="13970"/>
                                </a:cubicBezTo>
                                <a:cubicBezTo>
                                  <a:pt x="79502" y="15113"/>
                                  <a:pt x="72898" y="20066"/>
                                  <a:pt x="70104" y="29210"/>
                                </a:cubicBezTo>
                                <a:cubicBezTo>
                                  <a:pt x="67310" y="38227"/>
                                  <a:pt x="65786" y="59817"/>
                                  <a:pt x="65786" y="93599"/>
                                </a:cubicBezTo>
                                <a:cubicBezTo>
                                  <a:pt x="65786" y="188468"/>
                                  <a:pt x="65786" y="283337"/>
                                  <a:pt x="65786" y="378333"/>
                                </a:cubicBezTo>
                                <a:cubicBezTo>
                                  <a:pt x="65786" y="433324"/>
                                  <a:pt x="66802" y="467360"/>
                                  <a:pt x="68834" y="480314"/>
                                </a:cubicBezTo>
                                <a:cubicBezTo>
                                  <a:pt x="70866" y="493522"/>
                                  <a:pt x="77597" y="499999"/>
                                  <a:pt x="88773" y="499999"/>
                                </a:cubicBezTo>
                                <a:cubicBezTo>
                                  <a:pt x="88773" y="553974"/>
                                  <a:pt x="88773" y="607949"/>
                                  <a:pt x="88773" y="661797"/>
                                </a:cubicBezTo>
                                <a:cubicBezTo>
                                  <a:pt x="87376" y="661797"/>
                                  <a:pt x="85979" y="661797"/>
                                  <a:pt x="84582" y="661797"/>
                                </a:cubicBezTo>
                                <a:cubicBezTo>
                                  <a:pt x="82169" y="624332"/>
                                  <a:pt x="78105" y="594487"/>
                                  <a:pt x="72771" y="571627"/>
                                </a:cubicBezTo>
                                <a:cubicBezTo>
                                  <a:pt x="67310" y="548513"/>
                                  <a:pt x="60960" y="533400"/>
                                  <a:pt x="54229" y="525780"/>
                                </a:cubicBezTo>
                                <a:cubicBezTo>
                                  <a:pt x="47244" y="517779"/>
                                  <a:pt x="38989" y="513969"/>
                                  <a:pt x="29210" y="513969"/>
                                </a:cubicBezTo>
                                <a:lnTo>
                                  <a:pt x="0" y="513969"/>
                                </a:lnTo>
                                <a:lnTo>
                                  <a:pt x="0" y="486029"/>
                                </a:lnTo>
                                <a:lnTo>
                                  <a:pt x="19304" y="486029"/>
                                </a:lnTo>
                                <a:cubicBezTo>
                                  <a:pt x="30226" y="486029"/>
                                  <a:pt x="36957" y="482981"/>
                                  <a:pt x="39116" y="476885"/>
                                </a:cubicBezTo>
                                <a:cubicBezTo>
                                  <a:pt x="41148" y="471170"/>
                                  <a:pt x="42291" y="451866"/>
                                  <a:pt x="42291" y="419227"/>
                                </a:cubicBezTo>
                                <a:cubicBezTo>
                                  <a:pt x="42291" y="288798"/>
                                  <a:pt x="42291" y="158369"/>
                                  <a:pt x="42291" y="28067"/>
                                </a:cubicBezTo>
                                <a:lnTo>
                                  <a:pt x="0" y="28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320"/>
                            <a:ext cx="81360" cy="5371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04560"/>
                              <a:gd name="textAreaBottom" fmla="*/ 30492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537153">
                                <a:moveTo>
                                  <a:pt x="81534" y="0"/>
                                </a:moveTo>
                                <a:lnTo>
                                  <a:pt x="81534" y="27464"/>
                                </a:lnTo>
                                <a:lnTo>
                                  <a:pt x="80772" y="27248"/>
                                </a:lnTo>
                                <a:cubicBezTo>
                                  <a:pt x="65913" y="27248"/>
                                  <a:pt x="53721" y="44266"/>
                                  <a:pt x="44958" y="78429"/>
                                </a:cubicBezTo>
                                <a:cubicBezTo>
                                  <a:pt x="33909" y="120974"/>
                                  <a:pt x="28067" y="183077"/>
                                  <a:pt x="28067" y="264992"/>
                                </a:cubicBezTo>
                                <a:cubicBezTo>
                                  <a:pt x="28067" y="348812"/>
                                  <a:pt x="34036" y="413455"/>
                                  <a:pt x="45593" y="458667"/>
                                </a:cubicBezTo>
                                <a:cubicBezTo>
                                  <a:pt x="54356" y="493211"/>
                                  <a:pt x="66294" y="510229"/>
                                  <a:pt x="80899" y="510229"/>
                                </a:cubicBezTo>
                                <a:lnTo>
                                  <a:pt x="81534" y="510029"/>
                                </a:lnTo>
                                <a:lnTo>
                                  <a:pt x="81534" y="537041"/>
                                </a:lnTo>
                                <a:lnTo>
                                  <a:pt x="81153" y="537153"/>
                                </a:lnTo>
                                <a:cubicBezTo>
                                  <a:pt x="58165" y="537153"/>
                                  <a:pt x="38735" y="512134"/>
                                  <a:pt x="23368" y="461715"/>
                                </a:cubicBezTo>
                                <a:cubicBezTo>
                                  <a:pt x="8128" y="411169"/>
                                  <a:pt x="0" y="346526"/>
                                  <a:pt x="0" y="266516"/>
                                </a:cubicBezTo>
                                <a:cubicBezTo>
                                  <a:pt x="0" y="184982"/>
                                  <a:pt x="9271" y="118434"/>
                                  <a:pt x="27051" y="66745"/>
                                </a:cubicBezTo>
                                <a:cubicBezTo>
                                  <a:pt x="38481" y="33122"/>
                                  <a:pt x="52126" y="12143"/>
                                  <a:pt x="67395" y="3755"/>
                                </a:cubicBezTo>
                                <a:lnTo>
                                  <a:pt x="8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2600"/>
                            <a:ext cx="81360" cy="5371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304560"/>
                              <a:gd name="textAreaBottom" fmla="*/ 304920 h 30456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537480">
                                <a:moveTo>
                                  <a:pt x="1651" y="0"/>
                                </a:moveTo>
                                <a:cubicBezTo>
                                  <a:pt x="23241" y="0"/>
                                  <a:pt x="42291" y="25400"/>
                                  <a:pt x="57912" y="75819"/>
                                </a:cubicBezTo>
                                <a:cubicBezTo>
                                  <a:pt x="73406" y="126746"/>
                                  <a:pt x="81534" y="189992"/>
                                  <a:pt x="81534" y="265811"/>
                                </a:cubicBezTo>
                                <a:cubicBezTo>
                                  <a:pt x="81534" y="343916"/>
                                  <a:pt x="73279" y="408559"/>
                                  <a:pt x="57658" y="460248"/>
                                </a:cubicBezTo>
                                <a:cubicBezTo>
                                  <a:pt x="45847" y="499015"/>
                                  <a:pt x="31893" y="523137"/>
                                  <a:pt x="16063" y="532775"/>
                                </a:cubicBezTo>
                                <a:lnTo>
                                  <a:pt x="0" y="537480"/>
                                </a:lnTo>
                                <a:lnTo>
                                  <a:pt x="0" y="510467"/>
                                </a:lnTo>
                                <a:lnTo>
                                  <a:pt x="10616" y="507123"/>
                                </a:lnTo>
                                <a:cubicBezTo>
                                  <a:pt x="21392" y="500039"/>
                                  <a:pt x="30703" y="482346"/>
                                  <a:pt x="38227" y="454152"/>
                                </a:cubicBezTo>
                                <a:cubicBezTo>
                                  <a:pt x="48133" y="416560"/>
                                  <a:pt x="53467" y="357124"/>
                                  <a:pt x="53467" y="275971"/>
                                </a:cubicBezTo>
                                <a:cubicBezTo>
                                  <a:pt x="53467" y="188087"/>
                                  <a:pt x="47625" y="122555"/>
                                  <a:pt x="36576" y="79248"/>
                                </a:cubicBezTo>
                                <a:cubicBezTo>
                                  <a:pt x="30004" y="53340"/>
                                  <a:pt x="21217" y="37291"/>
                                  <a:pt x="10537" y="30885"/>
                                </a:cubicBezTo>
                                <a:lnTo>
                                  <a:pt x="0" y="27902"/>
                                </a:lnTo>
                                <a:lnTo>
                                  <a:pt x="0" y="438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4840"/>
                            <a:ext cx="170640" cy="5259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170942" h="525780">
                                <a:moveTo>
                                  <a:pt x="0" y="0"/>
                                </a:moveTo>
                                <a:cubicBezTo>
                                  <a:pt x="22606" y="0"/>
                                  <a:pt x="45085" y="0"/>
                                  <a:pt x="67691" y="0"/>
                                </a:cubicBezTo>
                                <a:cubicBezTo>
                                  <a:pt x="67564" y="4699"/>
                                  <a:pt x="67564" y="9271"/>
                                  <a:pt x="67691" y="13970"/>
                                </a:cubicBezTo>
                                <a:cubicBezTo>
                                  <a:pt x="55753" y="15494"/>
                                  <a:pt x="49784" y="25400"/>
                                  <a:pt x="49784" y="43561"/>
                                </a:cubicBezTo>
                                <a:cubicBezTo>
                                  <a:pt x="49784" y="56515"/>
                                  <a:pt x="54356" y="86360"/>
                                  <a:pt x="62992" y="133858"/>
                                </a:cubicBezTo>
                                <a:cubicBezTo>
                                  <a:pt x="74803" y="199517"/>
                                  <a:pt x="87376" y="265176"/>
                                  <a:pt x="99314" y="330962"/>
                                </a:cubicBezTo>
                                <a:cubicBezTo>
                                  <a:pt x="107950" y="265176"/>
                                  <a:pt x="117221" y="199517"/>
                                  <a:pt x="125857" y="133858"/>
                                </a:cubicBezTo>
                                <a:cubicBezTo>
                                  <a:pt x="131318" y="92456"/>
                                  <a:pt x="134239" y="64389"/>
                                  <a:pt x="134239" y="50419"/>
                                </a:cubicBezTo>
                                <a:cubicBezTo>
                                  <a:pt x="134239" y="30734"/>
                                  <a:pt x="129032" y="18669"/>
                                  <a:pt x="118745" y="13970"/>
                                </a:cubicBezTo>
                                <a:cubicBezTo>
                                  <a:pt x="118745" y="9271"/>
                                  <a:pt x="118745" y="4699"/>
                                  <a:pt x="118745" y="0"/>
                                </a:cubicBezTo>
                                <a:cubicBezTo>
                                  <a:pt x="136144" y="0"/>
                                  <a:pt x="153543" y="0"/>
                                  <a:pt x="170942" y="0"/>
                                </a:cubicBezTo>
                                <a:cubicBezTo>
                                  <a:pt x="170942" y="4699"/>
                                  <a:pt x="170942" y="9271"/>
                                  <a:pt x="170942" y="13970"/>
                                </a:cubicBezTo>
                                <a:cubicBezTo>
                                  <a:pt x="158623" y="18669"/>
                                  <a:pt x="149225" y="44323"/>
                                  <a:pt x="142875" y="91313"/>
                                </a:cubicBezTo>
                                <a:cubicBezTo>
                                  <a:pt x="132461" y="169164"/>
                                  <a:pt x="121539" y="247015"/>
                                  <a:pt x="111125" y="324866"/>
                                </a:cubicBezTo>
                                <a:cubicBezTo>
                                  <a:pt x="102997" y="384810"/>
                                  <a:pt x="96012" y="427228"/>
                                  <a:pt x="90932" y="452628"/>
                                </a:cubicBezTo>
                                <a:cubicBezTo>
                                  <a:pt x="85852" y="478028"/>
                                  <a:pt x="80010" y="496189"/>
                                  <a:pt x="74168" y="508000"/>
                                </a:cubicBezTo>
                                <a:cubicBezTo>
                                  <a:pt x="68072" y="519684"/>
                                  <a:pt x="61595" y="525780"/>
                                  <a:pt x="55118" y="525780"/>
                                </a:cubicBezTo>
                                <a:cubicBezTo>
                                  <a:pt x="49403" y="525780"/>
                                  <a:pt x="44577" y="521970"/>
                                  <a:pt x="40894" y="514858"/>
                                </a:cubicBezTo>
                                <a:cubicBezTo>
                                  <a:pt x="36957" y="507238"/>
                                  <a:pt x="34925" y="496951"/>
                                  <a:pt x="34925" y="484124"/>
                                </a:cubicBezTo>
                                <a:cubicBezTo>
                                  <a:pt x="34925" y="474599"/>
                                  <a:pt x="35941" y="466979"/>
                                  <a:pt x="37973" y="460502"/>
                                </a:cubicBezTo>
                                <a:cubicBezTo>
                                  <a:pt x="40132" y="454533"/>
                                  <a:pt x="42799" y="451485"/>
                                  <a:pt x="46355" y="451485"/>
                                </a:cubicBezTo>
                                <a:cubicBezTo>
                                  <a:pt x="49784" y="451485"/>
                                  <a:pt x="53975" y="455549"/>
                                  <a:pt x="58674" y="464439"/>
                                </a:cubicBezTo>
                                <a:cubicBezTo>
                                  <a:pt x="61849" y="469773"/>
                                  <a:pt x="64262" y="472313"/>
                                  <a:pt x="65913" y="472313"/>
                                </a:cubicBezTo>
                                <a:cubicBezTo>
                                  <a:pt x="72390" y="472313"/>
                                  <a:pt x="79883" y="451485"/>
                                  <a:pt x="87630" y="410083"/>
                                </a:cubicBezTo>
                                <a:cubicBezTo>
                                  <a:pt x="67945" y="300736"/>
                                  <a:pt x="46990" y="191643"/>
                                  <a:pt x="27178" y="82169"/>
                                </a:cubicBezTo>
                                <a:cubicBezTo>
                                  <a:pt x="22987" y="59055"/>
                                  <a:pt x="18923" y="42799"/>
                                  <a:pt x="15113" y="33401"/>
                                </a:cubicBezTo>
                                <a:cubicBezTo>
                                  <a:pt x="11430" y="23876"/>
                                  <a:pt x="6350" y="17526"/>
                                  <a:pt x="0" y="13970"/>
                                </a:cubicBezTo>
                                <a:cubicBezTo>
                                  <a:pt x="0" y="9271"/>
                                  <a:pt x="0" y="469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2" style="position:absolute;margin-left:0pt;margin-top:0pt;width:225pt;height:57.5pt" coordorigin="0,0" coordsize="4500,1150">
                <v:shape id="shape_0" ID="Shape 188" coordsize="81026,490057" path="m81026,0l81026,84869l52451,289905l81026,289905l81026,317972l48641,317972c44958,345023,41022,372074,37338,399125c34544,419191,33148,434050,33148,443829c33148,451830,34417,458561,36830,464403c39116,470372,44450,474182,52451,476087c52451,480786,52451,485358,52451,490057c34925,490057,17526,490057,0,490057c0,485358,0,480786,0,476087c6986,472150,11430,467324,13462,461228c17653,449163,22352,424525,27305,387441l81026,0xe" fillcolor="#b2b2b2" stroked="f" o:allowincell="f" style="position:absolute;left:60;top:117;width:126;height:77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89" coordsize="95886,525780" path="m4953,0c6350,0,7874,0,9272,0c28194,142621,48261,284988,67184,427609c71755,462153,76200,484124,80011,494411c83693,504571,89027,510667,95886,511810c95886,516509,95886,521081,95886,525780c73914,525780,52070,525780,30099,525780c30099,521081,30099,516509,30099,511810c36703,510667,41275,507238,43561,501523c45974,495808,46990,488696,46990,480314c46990,469392,45466,451485,42164,427609c38862,402971,35433,378333,32131,353695l0,353695l0,325628l28575,325628c19431,256413,9652,187198,381,117856l0,120592l0,35723l4953,0xe" fillcolor="#b2b2b2" stroked="f" o:allowincell="f" style="position:absolute;left:187;top:60;width:150;height:827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0" coordsize="53530,443611" path="m20066,0l53530,0l53530,24638l47117,24638c47117,31623,47117,38608,47117,45466c47117,169418,39624,261874,25273,322580l53530,322580l53530,347218l44577,347218c35560,347218,28448,349885,23495,354838c18415,359791,14097,369951,10795,385572c7493,401066,5207,420497,4572,443611c3048,443611,1524,443611,0,443611c0,406781,0,370078,0,333248c6731,332486,12827,324231,18288,308610c23749,292989,28702,262382,32766,216535c36830,170561,39116,125857,39116,81534c39116,37973,32639,15621,20066,14478c20066,9652,20066,4826,20066,0xe" fillcolor="#b2b2b2" stroked="f" o:allowincell="f" style="position:absolute;left:348;top:342;width:83;height:697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1" coordsize="65723,443611" path="m0,0l65723,0c65723,4826,65723,9652,65723,14478c60262,14478,56452,15875,54674,19431c52896,22733,51372,27305,50229,32258c49213,37211,48705,53848,48705,81534c48705,138811,48705,195961,48705,253238c48705,289306,49721,311658,51753,319659c53658,327914,58357,332486,65723,333248c65723,370078,65723,406781,65723,443611c64199,443611,62675,443611,61024,443611c60643,422656,58992,404876,56071,389382c53150,373761,48832,363220,43625,356743c38418,350266,30544,347218,20003,347218l0,347218l0,322580l13526,322580c21019,322580,25464,320675,26480,316611c27623,312801,28258,298323,28258,273304c28258,190500,28258,107569,28258,24638l0,24638l0,0xe" fillcolor="#b2b2b2" stroked="f" o:allowincell="f" style="position:absolute;left:432;top:342;width:102;height:697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2" coordsize="41656,211833" path="m41656,0l41656,25528l38735,29842c32258,41018,27559,52575,24892,64767c22098,76959,20700,90167,20700,104645c20700,122806,22478,137919,25908,149730c29463,161795,33527,167891,38100,167891l41656,166239l41656,200825l40894,202308c36575,208912,31750,211833,26797,211833c19050,211833,12573,203578,7620,187195c2667,170939,0,149222,0,122425c0,105280,1270,90929,3683,78483c6985,61338,13081,45082,21209,29842c25273,22285,30861,13903,37814,4680l41656,0xe" fillcolor="#b2b2b2" stroked="f" o:allowincell="f" style="position:absolute;left:558;top:566;width:64;height:33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3" coordsize="37338,122575" path="m37338,0l37338,21794l30496,24864c28448,26975,26670,30182,25146,34563c22098,43326,20574,53106,20574,64155c20574,71520,20701,78887,20701,86126c20701,97937,19812,106573,17907,113050c16002,119526,13335,122575,10287,122575c7239,122575,4699,119145,2921,112669c1016,106192,0,97175,0,85745c0,64155,3683,44088,10795,25927c14351,16783,18701,9925,23781,5354l37338,0xe" fillcolor="#b2b2b2" stroked="f" o:allowincell="f" style="position:absolute;left:565;top:328;width:57;height:19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4" coordsize="60579,364363" path="m3810,0c13716,0,22098,5334,28321,15621c33147,23622,36830,35687,39116,52324c40513,63373,41275,85344,41275,119126c41275,158369,41275,197739,41275,236982c41275,270002,41529,290449,41910,297688c42291,305308,43053,310134,43942,312801c44831,315468,45974,316611,47117,316611c48514,316611,49657,315849,50546,313944c52324,310515,55753,301498,60579,286258c60579,293370,60579,300482,60579,307467c51562,345440,42672,364363,34290,364363c30226,364363,26924,360172,24765,351536c22352,342773,21082,328295,20955,307467c15304,321374,10605,332264,6953,340202l0,353736l0,319150l1488,318458c6906,313761,13430,301974,20955,282829c20955,238760,20955,194691,20955,150622c14859,158242,9747,164655,5731,169974l0,178439l0,152911l20955,127381c20955,122936,20955,118364,20955,113792c20955,79248,19177,55372,15748,42545c12192,29591,6858,23241,127,23241l0,23298l0,1505l3810,0xe" fillcolor="#b2b2b2" stroked="f" o:allowincell="f" style="position:absolute;left:624;top:325;width:94;height:573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5" coordsize="123317,347218" path="m0,0c41148,0,82169,0,123317,0c123317,4826,123317,9652,123317,14478c117856,14478,114047,15875,112268,19431c110490,22733,108966,27305,107823,32258c106807,37211,106299,53848,106299,81534c106299,142875,106299,204343,106299,265684c106299,292735,106807,308610,107569,313563c108459,318897,109982,323342,111887,327152c113665,331343,117475,333248,123317,333248c123317,337947,123317,342519,123317,347218c105156,347218,86995,347218,68961,347218c68961,342519,68961,337947,68961,333248c75692,333248,80264,329438,82550,321564c84836,313944,85979,295402,85979,265684c85979,185420,85979,105029,85979,24638c69723,24638,53594,24638,37338,24638c37338,105029,37338,185420,37338,265684c37338,292735,37847,308610,38735,313563c39497,318897,41022,323342,42926,327152c44831,331343,48641,333248,54483,333248c54483,337947,54483,342519,54483,347218c36322,347218,18161,347218,0,347218c0,342519,0,337947,0,333248c7239,333248,11938,329057,13970,320675c16002,312801,17145,294132,17145,265684c17145,204343,17145,142875,17145,81534c17145,54610,16510,38354,15748,33401c14859,28448,13335,24257,11557,20066c9779,16256,5715,14478,0,14478c0,9652,0,4826,0,0xe" fillcolor="#b2b2b2" stroked="f" o:allowincell="f" style="position:absolute;left:724;top:342;width:193;height:546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6" coordsize="106934,347218" path="m4699,0c37084,0,69596,0,101981,0c103505,31369,105283,62738,106934,94107c105029,94107,103124,94107,101346,94107c100330,75057,98806,60325,96393,50038c94107,39751,91440,33020,88646,29591c85725,26162,80645,24638,73533,24638c70231,24638,66929,24638,63627,24638c63627,105029,63627,185420,63627,265684c63627,291592,64135,307848,65278,314706c66167,321945,67818,326390,70104,328676c72517,330962,77724,332486,85852,333248c85852,337947,85852,342519,85852,347218c65532,347218,45085,347218,24765,347218c24765,342519,24765,337947,24765,333248c32639,332867,37719,328676,39878,321564c42164,314325,43307,295656,43307,265684c43307,185420,43307,105029,43307,24638c39878,24638,36576,24638,33147,24638c26162,24638,21336,25781,18796,28448c16256,31115,13843,37465,11557,47371c9271,57658,7112,73152,5588,94107c3683,94107,1905,94107,0,94107c1524,62738,3175,31369,4699,0xe" fillcolor="#b2b2b2" stroked="f" o:allowincell="f" style="position:absolute;left:929;top:342;width:167;height:546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7" coordsize="41656,211833" path="m41656,0l41656,25397l38608,29842c32258,41018,27559,52575,24765,64767c21971,76959,20701,90167,20701,104645c20701,122806,22352,137919,25908,149730c29464,161795,33528,167891,38100,167891l41656,166239l41656,200826l40894,202308c36576,208912,31877,211833,26797,211833c19050,211833,12573,203578,7620,187195c2667,170939,0,149222,0,122425c0,105280,1270,90929,3683,78483c6858,61338,13081,45082,21209,29842c25273,22285,30861,13903,37814,4680l41656,0xe" fillcolor="#b2b2b2" stroked="f" o:allowincell="f" style="position:absolute;left:1119;top:566;width:64;height:33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8" coordsize="37337,122579" path="m37337,0l37337,21798l30496,24868c28448,26979,26670,30186,25146,34567c22098,43330,20447,53110,20447,64158c20574,71524,20701,78891,20701,86130c20701,97941,19685,106576,17907,113054c16001,119530,13335,122579,10287,122579c7238,122579,4699,119149,2921,112673c1015,106195,0,97179,0,85749c0,64158,3683,44092,10795,25931c14351,16787,18669,9929,23733,5357l37337,0xe" fillcolor="#b2b2b2" stroked="f" o:allowincell="f" style="position:absolute;left:1126;top:328;width:57;height:19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199" coordsize="60452,364363" path="m3811,0c13716,0,22099,5334,28322,15621c33020,23622,36703,35687,38989,52324c40514,63373,41276,85344,41276,119126c41276,158369,41276,197739,41276,236982c41276,270002,41529,290449,41911,297688c42164,305308,43053,310134,43942,312801c44831,315468,45975,316611,47117,316611c48514,316611,49657,315849,50547,313944c52325,310515,55753,301498,60452,286258c60452,293370,60452,300482,60452,307467c51436,345440,42673,364363,34164,364363c30226,364363,26925,360172,24639,351536c22352,342773,21082,328295,20955,307467c15304,321374,10605,332264,6954,340202l0,353737l0,319150l1488,318458c6906,313761,13431,301974,20955,282829c20955,238760,20955,194691,20955,150622c14860,158242,9748,164655,5716,169974l0,178309l0,152911l20955,127381c20955,122936,20955,118364,20955,113792c20955,79248,19177,55372,15622,42545c12192,29591,6858,23241,127,23241l0,23298l0,1501l3811,0xe" fillcolor="#b2b2b2" stroked="f" o:allowincell="f" style="position:absolute;left:1185;top:325;width:94;height:573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0" coordsize="123317,443611" path="m0,0c18161,0,36195,0,54356,0c54356,4826,54356,9652,54356,14478c48895,14478,45212,15875,43307,19431c41528,22733,40005,27305,38862,32258c37846,37211,37338,53848,37338,81534c37338,146812,37338,212217,37338,277495c37338,299466,37973,312420,39370,316611c40513,320675,44576,322580,51435,322580c58165,322580,64770,322580,71374,322580c78994,322580,83312,320294,84455,316230c85471,312039,85978,297942,85978,274447c85978,210185,85978,145796,85978,81534c85978,57658,85598,42037,84709,34925c83947,28067,82296,22733,80010,19431c77597,15875,73913,14478,68961,14478c68961,9652,68961,4826,68961,0c87122,0,105156,0,123317,0c123317,4826,123317,9652,123317,14478c117728,14478,114046,15875,112268,19431c110489,22733,108965,27305,107823,32258c106807,37211,106299,53848,106299,81534c106299,140970,106299,200533,106299,260096c106299,292735,107314,312801,109093,320294c110871,327914,115697,332105,123317,333248c123317,370078,123317,406781,123317,443611c121793,443611,120269,443611,118745,443611c118490,414020,115315,390525,109474,373380c103505,355981,92456,347218,76708,347218c51053,347218,25526,347218,0,347218c0,342519,0,337947,0,333248c7238,333248,11938,329057,13970,320675c16001,312801,17018,294132,17018,265684c17018,204343,17018,142875,17018,81534c17018,54610,16510,38354,15748,33401c14859,28448,13335,24257,11557,20066c9651,16256,5714,14478,0,14478c0,9652,0,4826,0,0xe" fillcolor="#b2b2b2" stroked="f" o:allowincell="f" style="position:absolute;left:1290;top:342;width:193;height:697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1" coordsize="123317,347218" path="m0,0c18161,0,36322,0,54356,0c54356,4826,54356,9652,54356,14478c48895,14478,45212,15875,43307,19431c41529,22733,40005,27305,38862,32258c37846,37211,37338,53848,37338,81534c37338,134493,37338,187452,37338,240411c53213,182372,70104,124714,85979,66675c85852,47371,84582,33782,82423,26162c80264,18542,76327,14859,70993,14478c70993,9652,70993,4826,70993,0c88392,0,105918,0,123317,0c123317,4826,123317,9652,123317,14478c117729,14478,114046,15875,112268,19431c110490,22733,108966,27305,107823,32258c106807,37211,106299,53848,106299,81534c106299,142875,106299,204343,106299,265684c106299,292735,106807,308610,107569,313563c108458,318897,109982,323342,111887,327152c113665,331343,117602,333248,123317,333248c123317,337947,123317,342519,123317,347218c105156,347218,86995,347218,68834,347218c68834,342519,68834,337947,68834,333248c75692,333248,80264,329438,82550,321564c84836,313944,85979,295402,85979,265684c85979,211328,85979,156845,85979,102362c70104,160528,53213,218313,37338,276352c37465,297942,38481,312801,40259,320675c42037,328676,45974,332867,51943,333248c51943,337947,51943,342519,51943,347218c34671,347218,17272,347218,0,347218c0,342519,0,337947,0,333248c7239,333248,11938,329057,13970,320675c16129,312801,17018,294132,17018,265684c17018,204343,17018,142875,17018,81534c17018,54610,16510,38354,15748,33401c14859,28448,13335,24257,11557,20066c9779,16256,5842,14478,0,14478c0,9652,0,4826,0,0xe" fillcolor="#b2b2b2" stroked="f" o:allowincell="f" style="position:absolute;left:1502;top:342;width:193;height:546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2" coordsize="127,14013" path="m127,0l127,14013l0,14013c0,9314,0,4742,0,43l127,0xe" fillcolor="#b2b2b2" stroked="f" o:allowincell="f" style="position:absolute;left:1793;top:867;width:0;height:2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3" coordsize="56007,345909" path="m56007,0l56007,26780l52959,28138c49847,31329,47244,36092,45212,42378c41275,54824,39115,69937,39115,87463c39115,109815,42164,127976,47878,142835l56007,156603l56007,223547l28067,345909c18669,345909,9398,345909,0,345909c0,341209,0,336637,0,331938c4190,331938,7112,330034,8636,326604c10287,323175,13335,312253,17526,293203c26162,255103,35178,217003,43815,178776c25273,158456,15494,127596,15494,85940c15494,62444,19050,41997,25781,24471c29083,15962,33623,9517,39370,5199l56007,0xe" fillcolor="#b2b2b2" stroked="f" o:allowincell="f" style="position:absolute;left:1705;top:344;width:87;height:544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4" coordsize="54229,347218" path="m4191,0c20955,0,37592,0,54229,0c54229,4826,54229,9652,54229,14478c49149,14478,45339,16764,43053,20828c40640,25019,38989,30734,38227,37211c37465,43688,37211,58420,37211,81534c37211,142875,37211,204343,37211,265684c37211,287782,37465,302133,38100,308991c38735,316230,40386,321818,42926,326390c45339,330962,49149,333248,54229,333248c54229,337947,54229,342519,54229,347218l0,347218l0,333205l8334,330359c10605,328422,12319,325501,13462,321564c15748,313944,16891,295402,16891,265684c16891,240665,16891,215519,16891,190373c15240,190500,13462,190627,11811,190754c11049,190754,9779,190754,7874,190373l0,224857l0,157912l1619,160655c5302,164306,9398,166116,13843,166116c14732,166116,15748,165735,16891,165354c16891,119761,16891,74295,16891,28829c13716,26162,10668,24638,7747,24638l0,28090l0,1310l4191,0xe" fillcolor="#b2b2b2" stroked="f" o:allowincell="f" style="position:absolute;left:1793;top:342;width:84;height:546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5" coordsize="68007,521970" path="m35306,0c36830,0,38353,0,39877,0c39877,26924,39877,53975,39877,81026c45593,50292,51688,29210,57531,16637c60324,10541,63278,5969,66357,2921l68007,2134l68007,54692l66167,53340c62230,53340,58293,56388,54483,62484c51688,67056,46609,80645,39877,103378c39877,146685,39877,189865,39877,233045c39877,261112,40259,279781,41021,288417c42037,303149,44958,316103,49530,327025c53848,338074,59563,343789,66294,343789l68007,342655l68007,366126l66675,366522c60706,366522,55372,363855,50926,358521c47625,354711,43942,347218,39877,335788c39877,371094,39877,406273,39877,441579c39877,465455,40386,480568,41401,487045c42163,493522,44069,498475,46355,502158c48640,506095,52832,507873,58927,507873c58927,512572,58927,517271,58927,521970c39243,521970,19685,521970,0,521970c0,517271,0,512572,0,507873c1015,507873,2032,507873,3048,507873c7620,508254,11430,505714,14605,499999c16128,497332,17399,492760,18288,486664c19176,480187,19558,464693,19558,439293c19558,329819,19558,220472,19558,110998c19558,88646,19176,74295,18542,68199c17907,62103,16763,57531,15494,54483c14097,51435,12064,50038,9525,50038c7620,50038,5080,51816,2032,55245c1650,51181,1143,47244,635,43180c12064,28702,23875,14478,35306,0xe" fillcolor="#b2b2b2" stroked="f" o:allowincell="f" style="position:absolute;left:1985;top:328;width:106;height:82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6" coordsize="49975,367777" path="m7938,0c19241,0,28766,13716,36132,41021c45149,74422,49975,117983,49975,171450c49975,231394,44260,280924,33338,320040c26575,344234,18312,359212,8710,365189l0,367777l0,344307l9494,338027c12828,333089,15749,325692,18225,315849c24702,290068,28131,253619,28131,207137c28131,153924,24194,113030,16828,84582c14225,74740,11367,67342,8255,62405l0,56343l0,3785l7938,0xe" fillcolor="#b2b2b2" stroked="f" o:allowincell="f" style="position:absolute;left:2092;top:325;width:77;height:578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7" coordsize="43434,364204" path="m43434,0l43434,25343l35322,30369c32258,34417,29401,40513,26797,48705c21590,64961,18161,87694,17399,116904l43434,116904l43434,138875l17399,138875c17272,190437,21463,230950,29591,260160c33592,274765,38037,285750,42863,293085l43434,293712l43434,364204l39267,362901c29861,356799,21527,341535,14478,317056c4953,284798,0,241237,0,186246c0,126683,5080,80582,14859,47181c22098,22416,30980,6866,41237,639l43434,0xe" fillcolor="#b2b2b2" stroked="f" o:allowincell="f" style="position:absolute;left:2199;top:329;width:67;height:57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8" coordsize="51689,144780" path="m47879,0c49150,2540,50419,5080,51689,7620c50038,42037,44831,73406,36703,101981c28702,130429,18035,144780,5588,144780l0,143033l0,72541l6946,80173c9541,82011,12224,82931,14987,82931c22352,82931,28829,76581,34290,64008c39625,51435,44324,30353,47879,0xe" fillcolor="#b2b2b2" stroked="f" o:allowincell="f" style="position:absolute;left:2268;top:677;width:80;height:227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09" coordsize="51689,141351" path="m8510,0c21082,0,31624,12827,39498,38227c47499,64008,51689,98552,51689,141351l0,141351l0,119380l26036,119380c25654,97028,24765,81407,23495,72390c21463,58293,18415,46990,14351,38989c10414,30988,5969,26797,1651,26797l0,27820l0,2476l8510,0xe" fillcolor="#b2b2b2" stroked="f" o:allowincell="f" style="position:absolute;left:2268;top:325;width:80;height:22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0" coordsize="55499,527115" path="m55499,0l55499,60866l50181,61834c45943,63183,42672,64961,40386,67247c35560,72328,30607,83503,25654,101410c20701,119698,16637,143447,13843,172657c11049,201867,9272,234125,8763,268542c15717,213679,26527,179460,40928,165779l55499,159387l55499,186238l52324,184849c44069,184849,37338,195391,32131,216218c26924,237173,24257,270066,24257,315152c24257,376238,27940,422085,34798,453581c40037,477204,45990,491824,52550,497659l55499,498929l55499,526581l53722,527115c36195,527115,22733,504762,13716,459678c4699,414847,0,360236,0,295847c0,245809,2413,199200,7112,155640c11811,112332,16891,80202,22098,58611c27305,36894,33401,21528,40260,11622c43625,6605,48388,2795,54483,191l55499,0xe" fillcolor="#b2b2b2" stroked="f" o:allowincell="f" style="position:absolute;left:2375;top:75;width:86;height:829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1" coordsize="54229,367640" path="m1016,0c16511,0,29591,18161,39370,54229c49149,90297,54229,131572,54229,178308c54229,226441,49023,269875,39116,308991c31782,338614,22161,357092,10523,364480l0,367640l0,339988l3811,341630c12192,341630,19050,330708,23876,308610c28702,287020,31242,252095,31242,203962c31242,152908,27813,110363,21590,76581c16923,51340,11041,35457,4106,29093l0,27297l0,446l1016,0xe" fillcolor="#b2b2b2" stroked="f" o:allowincell="f" style="position:absolute;left:2463;top:325;width:84;height:578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2" coordsize="56261,83407" path="m51436,0c53086,0,54611,0,56261,0c53594,24638,50165,42418,46355,53086c42673,63627,38354,70866,34036,74295c29591,78105,21717,80264,10287,81534l0,83407l0,22541l21210,18542c33782,18161,41402,17018,43942,15113c46482,13208,49149,8382,51436,0xe" fillcolor="#b2b2b2" stroked="f" o:allowincell="f" style="position:absolute;left:2463;top:40;width:87;height:130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3" coordsize="43561,364229" path="m43561,0l43561,25300l35433,30394c32385,34442,29527,40538,26924,48730c21589,64986,18288,87719,17526,116929l43561,116929l43561,138900l17526,138900c17399,190462,21589,230975,29718,260185c33718,274790,38164,285775,42990,293109l43561,293738l43561,364229l39391,362926c29980,356824,21621,341560,14477,317081c5080,284823,0,241262,0,186270c0,126708,5207,80607,14859,47206c22098,22440,31052,6891,41291,664l43561,0xe" fillcolor="#b2b2b2" stroked="f" o:allowincell="f" style="position:absolute;left:2571;top:329;width:67;height:57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4" coordsize="51689,144780" path="m47878,0c49149,2540,50419,5080,51689,7620c50038,42037,44831,73406,36702,101981c28575,130429,18034,144780,5588,144780l0,143034l0,72542l6945,80173c9541,82011,12223,82931,14986,82931c22352,82931,28828,76581,34290,64008c39497,51435,44323,30353,47878,0xe" fillcolor="#b2b2b2" stroked="f" o:allowincell="f" style="position:absolute;left:2640;top:677;width:80;height:227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5" coordsize="51689,141351" path="m8382,0c21082,0,31496,12827,39497,38227c47498,64008,51689,98552,51689,141351l0,141351l0,119380l26035,119380c25653,97028,24765,81407,23368,72390c21336,58293,18288,46990,14351,38989c10287,30988,5969,26797,1524,26797l0,27752l0,2451l8382,0xe" fillcolor="#b2b2b2" stroked="f" o:allowincell="f" style="position:absolute;left:2640;top:325;width:80;height:22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6" coordsize="123444,347218" path="m0,0c18161,0,36322,0,54483,0c54483,4826,54483,9652,54483,14478c49402,14478,45720,16256,43434,19685c41148,23114,39497,28448,38608,34925c37846,41783,37464,57277,37464,81534c37464,106045,37464,130556,37464,155067c53594,155067,69850,155067,86106,155067c86106,130556,86106,106045,86106,81534c86106,59563,85851,45085,85217,38354c84582,31877,83185,26162,81026,21209c78739,16764,74802,14478,68961,14478c68961,9652,68961,4826,68961,0c87122,0,105283,0,123444,0c123444,4826,123444,9652,123444,14478c118363,14478,114681,16256,112395,19685c109982,23114,108331,28448,107569,34925c106680,41783,106299,57277,106299,81534c106299,142875,106299,204343,106299,265684c106299,287782,106680,302133,107314,309372c107950,316611,109474,322199,111760,326390c114046,330962,117983,333248,123444,333248c123444,337947,123444,342519,123444,347218c105283,347218,87122,347218,68961,347218c68961,342519,68961,337947,68961,333248c75692,333248,80263,329438,82676,321564c84963,313944,86106,295402,86106,265684c86106,237109,86106,208407,86106,179705c69850,179705,53594,179705,37464,179705c37464,208407,37464,237109,37464,265684c37464,287782,37846,302133,38353,309372c38988,316611,40513,322199,42799,326390c45085,330962,49022,333248,54483,333248c54483,337947,54483,342519,54483,347218c36322,347218,18161,347218,0,347218c0,342519,0,337947,0,333248c7365,333248,12064,329057,14097,320675c16128,312801,17145,294132,17145,265684c17145,204343,17145,142875,17145,81534c17145,59563,16890,45085,16256,37973c15621,30734,14097,25019,11684,20828c9398,16764,5461,14478,0,14478c0,9652,0,4826,0,0xe" fillcolor="#b2b2b2" stroked="f" o:allowincell="f" style="position:absolute;left:2741;top:342;width:193;height:546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7" coordsize="115189,351409" path="m95377,0c99822,0,103378,3429,105918,9906c108458,16383,109855,25019,109855,35687c109855,44323,108839,51943,107061,58039c105283,64516,102489,67564,99187,67564c97282,67564,95123,66040,92456,62992c89027,59182,86360,57277,84582,57277c80772,57277,77724,67183,75311,87249c72517,110363,70485,125095,69088,131572c67818,138430,65278,147447,61595,158496c64135,160782,66929,166370,69977,175895c72898,185420,78613,211963,86487,255905c92964,291211,97917,313182,101092,322580c104267,332105,108966,337058,115189,337439c115189,342138,115189,346710,115189,351409c104140,351409,93091,351409,82042,351409c71882,305181,62230,257810,53975,209296c52070,198247,50292,189992,48768,184277c47117,178943,44831,176276,42037,176276c41148,176276,39497,176657,37338,177038c37338,208026,37338,239014,37338,269875c37338,295021,37973,310896,38862,317754c39751,324866,41529,329819,43942,332867c46355,335915,50546,337439,56388,337439c56388,342138,56388,346710,56388,351409c37592,351409,18796,351409,0,351409c0,346710,0,342138,0,337439c7366,337439,12065,333248,14097,324866c16129,316992,17145,298323,17145,269875c17145,208534,17145,147066,17145,85725c17145,58801,16637,42545,15748,37592c14986,32639,13462,28448,11684,24257c9779,20447,5842,18669,0,18669c0,13843,0,9017,0,4191c18796,4191,37592,4191,56388,4191c56388,9017,56388,13843,56388,18669c49530,18669,45339,20066,43815,23114c42164,26289,40767,29972,39370,34163c38100,38735,37338,55753,37338,85725c37338,108458,37338,131191,37338,153924c39243,154305,40640,154686,41275,154686c46228,154686,51054,150241,55372,141478c59563,132715,63627,114554,67056,86106c70104,59182,72898,41402,75057,31877c76962,22352,79883,14859,83693,8763c87376,3048,91313,0,95377,0xe" fillcolor="#b2b2b2" stroked="f" o:allowincell="f" style="position:absolute;left:2953;top:335;width:180;height:55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8" coordsize="41592,211755" path="m41592,0l41592,25544l38735,29765c32258,40941,27559,52498,24764,64690c22098,76882,20574,90090,20574,104567c20574,122729,22478,137842,25908,149653c29337,161717,33527,167814,38100,167814l41592,166191l41592,200871l40894,202230c36575,208835,31750,211755,26797,211755c19050,211755,12573,203501,7620,187117c2667,170861,0,149145,0,122348c0,105203,1270,90852,3683,78405c6985,61261,12953,45004,21209,29765c25273,22208,30861,13826,37814,4603l41592,0xe" fillcolor="#b2b2b2" stroked="f" o:allowincell="f" style="position:absolute;left:3145;top:567;width:64;height:33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19" coordsize="37274,122554" path="m37274,0l37274,21801l30496,24843c28448,26955,26670,30161,25146,34542c22098,43305,20447,53085,20447,64134c20574,71500,20701,78866,20701,86105c20701,97916,19685,106552,17907,113029c16002,119506,13335,122554,10287,122554c7239,122554,4699,119125,2921,112648c1016,106171,0,97154,0,85724c0,64134,3683,44067,10795,25907c14352,16763,18669,9904,23733,5333l37274,0xe" fillcolor="#b2b2b2" stroked="f" o:allowincell="f" style="position:absolute;left:3152;top:328;width:57;height:192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0" coordsize="60643,364363" path="m3873,0c13780,0,22161,5334,28384,15621c33083,23622,36767,35687,39053,52324c40577,63373,41339,85344,41339,119126c41339,158369,41339,197739,41339,236982c41339,270002,41593,290449,41973,297688c42355,305308,42990,310134,44006,312801c44895,315468,45910,316611,47181,316611c48578,316611,49721,315849,50609,313944c52388,310515,55817,301498,60643,286258c60643,293370,60643,300482,60643,307467c51498,345440,42608,364363,34354,364363c30290,364363,26988,360172,24702,351536c22416,342773,21146,328295,21019,307467c15367,321374,10668,332264,7017,340202l0,353860l0,319180l1552,318458c6969,313761,13494,301974,21019,282829c21019,238760,21019,194691,21019,150622c14923,158242,9811,164655,5794,169974l0,178533l0,152989l21019,127381c21019,122936,21019,118364,21019,113792c21019,79248,19241,55372,15811,42545c12256,29591,6921,23241,191,23241l0,23327l0,1525l3873,0xe" fillcolor="#b2b2b2" stroked="f" o:allowincell="f" style="position:absolute;left:3211;top:325;width:94;height:573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1" coordsize="58800,347218" path="m0,0c17272,0,34544,0,51815,0l58800,2074l58800,29254l58007,28353c53943,25876,49085,24638,43434,24638c41401,24638,39243,24638,37084,24638c37084,68072,37084,111633,37084,155067c40639,155448,42925,155448,43561,155448c49212,155448,54070,153734,58134,150368l58800,149350l58800,184123l45847,180086c43180,180086,40132,180467,37084,180848c37084,226060,37084,271399,37084,316611c41148,320802,46100,322580,51688,322580l58800,319886l58800,346272l55499,347218c37084,347218,18542,347218,0,347218c0,342519,0,337947,0,333248c7238,333248,11938,329057,13843,320294c15748,312039,16763,293751,16763,265684c16763,204343,16763,142875,16763,81534c16763,54229,16383,38354,15494,33401c14605,28448,13208,24257,11430,20066c9651,16256,5842,14478,0,14478c0,9652,0,4826,0,0xe" fillcolor="#b2b2b2" stroked="f" o:allowincell="f" style="position:absolute;left:3415;top:342;width:91;height:546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2" coordsize="45339,344198" path="m0,0l17400,5166c23495,10119,28575,19517,32639,33614c36450,47584,38481,65110,38481,85176c38481,124546,30353,149819,14605,161757c34925,175219,45339,204556,45339,250784c45339,282280,41022,306029,32639,321650c28384,329460,23241,335334,17241,339255l0,344198l0,317812l5668,315665c9303,312410,12319,307489,14732,300822c19304,287614,21717,270850,21717,250022c21717,226907,18669,209128,12574,196555c9589,190268,5938,185633,1667,182569l0,182049l0,147276l9144,133309c14098,119974,16638,104099,16638,85176c16638,63205,13970,47330,9017,37424l0,27181l0,0xe" fillcolor="#b2b2b2" stroked="f" o:allowincell="f" style="position:absolute;left:3508;top:345;width:70;height:54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3" coordsize="74041,661797" path="m26416,0l74041,0l74041,28067l66548,28067c64389,177800,60452,283083,54864,343408c49149,403733,41275,451485,31750,486029l74041,486029l74041,513969l60833,513969c42291,513969,28448,529463,19939,560705c11430,591820,5969,625475,4191,661797c2794,661797,1397,661797,0,661797c0,607949,0,553974,0,499999c13081,496570,24130,471932,32258,426847c40259,381635,46228,326009,49403,259969c52578,194437,54229,140208,54229,98171c54229,72771,53213,54229,51181,42418c49022,30734,46609,23114,43942,20066c41148,17018,35179,15113,26416,13970c26416,9271,26416,4699,26416,0xe" fillcolor="#b2b2b2" stroked="f" o:allowincell="f" style="position:absolute;left:3697;top:79;width:115;height:104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4" coordsize="89789,661797" path="m0,0l89789,0c89789,4699,89789,9271,89789,13970c79502,15113,72898,20066,70104,29210c67310,38227,65786,59817,65786,93599c65786,188468,65786,283337,65786,378333c65786,433324,66802,467360,68834,480314c70866,493522,77597,499999,88773,499999c88773,553974,88773,607949,88773,661797c87376,661797,85979,661797,84582,661797c82169,624332,78105,594487,72771,571627c67310,548513,60960,533400,54229,525780c47244,517779,38989,513969,29210,513969l0,513969l0,486029l19304,486029c30226,486029,36957,482981,39116,476885c41148,471170,42291,451866,42291,419227c42291,288798,42291,158369,42291,28067l0,28067l0,0xe" fillcolor="#b2b2b2" stroked="f" o:allowincell="f" style="position:absolute;left:3814;top:79;width:140;height:1041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5" coordsize="81534,537153" path="m81534,0l81534,27464l80772,27248c65913,27248,53721,44266,44958,78429c33909,120974,28067,183077,28067,264992c28067,348812,34036,413455,45593,458667c54356,493211,66294,510229,80899,510229l81534,510029l81534,537041l81153,537153c58165,537153,38735,512134,23368,461715c8128,411169,0,346526,0,266516c0,184982,9271,118434,27051,66745c38481,33122,52126,12143,67395,3755l81534,0xe" fillcolor="#b2b2b2" stroked="f" o:allowincell="f" style="position:absolute;left:3976;top:61;width:127;height:845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6" coordsize="81534,537480" path="m1651,0c23241,0,42291,25400,57912,75819c73406,126746,81534,189992,81534,265811c81534,343916,73279,408559,57658,460248c45847,499015,31893,523137,16063,532775l0,537480l0,510467l10616,507123c21392,500039,30703,482346,38227,454152c48133,416560,53467,357124,53467,275971c53467,188087,47625,122555,36576,79248c30004,53340,21217,37291,10537,30885l0,27902l0,438l1651,0xe" fillcolor="#b2b2b2" stroked="f" o:allowincell="f" style="position:absolute;left:4105;top:60;width:127;height:845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7" coordsize="170942,525780" path="m0,0c22606,0,45085,0,67691,0c67564,4699,67564,9271,67691,13970c55753,15494,49784,25400,49784,43561c49784,56515,54356,86360,62992,133858c74803,199517,87376,265176,99314,330962c107950,265176,117221,199517,125857,133858c131318,92456,134239,64389,134239,50419c134239,30734,129032,18669,118745,13970c118745,9271,118745,4699,118745,0c136144,0,153543,0,170942,0c170942,4699,170942,9271,170942,13970c158623,18669,149225,44323,142875,91313c132461,169164,121539,247015,111125,324866c102997,384810,96012,427228,90932,452628c85852,478028,80010,496189,74168,508000c68072,519684,61595,525780,55118,525780c49403,525780,44577,521970,40894,514858c36957,507238,34925,496951,34925,484124c34925,474599,35941,466979,37973,460502c40132,454533,42799,451485,46355,451485c49784,451485,53975,455549,58674,464439c61849,469773,64262,472313,65913,472313c72390,472313,79883,451485,87630,410083c67945,300736,46990,191643,27178,82169c22987,59055,18923,42799,15113,33401c11430,23876,6350,17526,0,13970c0,9271,0,4699,0,0xe" fillcolor="#b2b2b2" stroked="f" o:allowincell="f" style="position:absolute;left:4231;top:79;width:268;height:827;mso-wrap-style:none;v-text-anchor:middle;mso-position-horizontal-relative:char">
                  <v:fill o:detectmouseclick="t" type="solid" color2="#4d4d4d" opacity="0.79"/>
                  <v:stroke color="#3465a4" joinstyle="round" endcap="flat"/>
                  <w10:wrap type="none"/>
                </v:shape>
                <v:shape id="shape_0" ID="Shape 228" coordsize="81026,490057" path="m81026,0l81026,84869l52451,289905l81026,289905l81026,317972l48641,317972c44958,345023,41022,372074,37338,399125c34544,419191,33148,434050,33148,443829c33148,451830,34417,458561,36830,464403c39116,470372,44450,474182,52451,476087c52451,480786,52451,485358,52451,490057c34925,490057,17526,490057,0,490057c0,485358,0,480786,0,476087c6986,472150,11430,467324,13462,461228c17653,449163,22352,424525,27305,387441l81026,0xe" fillcolor="#336699" stroked="f" o:allowincell="f" style="position:absolute;left:0;top:77;width:126;height:77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29" coordsize="95886,525780" path="m4953,0c6350,0,7874,0,9272,0c28194,142621,48261,284988,67184,427609c71755,462153,76200,484124,80011,494411c83693,504571,89027,510667,95886,511810c95886,516509,95886,521081,95886,525780c73914,525780,52070,525780,30099,525780c30099,521081,30099,516509,30099,511810c36703,510667,41275,507238,43561,501523c45974,495808,46990,488696,46990,480314c46990,469392,45466,451485,42164,427609c38862,402971,35433,378333,32131,353695l0,353695l0,325628l28575,325628c19431,256413,9652,187198,381,117856l0,120592l0,35723l4953,0xe" fillcolor="#336699" stroked="f" o:allowincell="f" style="position:absolute;left:127;top:20;width:150;height:82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0" coordsize="53530,443611" path="m20066,0l53530,0l53530,24638l47117,24638c47117,31623,47117,38608,47117,45466c47117,169418,39624,261874,25273,322580l53530,322580l53530,347218l44577,347218c35560,347218,28448,349885,23495,354838c18415,359791,14097,369951,10795,385572c7493,401066,5207,420497,4572,443611c3048,443611,1524,443611,0,443611c0,406781,0,370078,0,333248c6731,332486,12827,324231,18288,308610c23749,292989,28702,262382,32766,216535c36830,170561,39116,125857,39116,81534c39116,37973,32639,15621,20066,14478c20066,9652,20066,4826,20066,0xe" fillcolor="#336699" stroked="f" o:allowincell="f" style="position:absolute;left:288;top:302;width:83;height:69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1" coordsize="65723,443611" path="m0,0l65723,0c65723,4826,65723,9652,65723,14478c60262,14478,56452,15875,54674,19431c52896,22733,51372,27305,50229,32258c49213,37211,48705,53848,48705,81534c48705,138811,48705,195961,48705,253238c48705,289306,49721,311658,51753,319659c53658,327914,58357,332486,65723,333248c65723,370078,65723,406781,65723,443611c64199,443611,62675,443611,61024,443611c60643,422656,58992,404876,56071,389382c53150,373761,48832,363220,43625,356743c38418,350266,30544,347218,20003,347218l0,347218l0,322580l13526,322580c21019,322580,25464,320675,26480,316611c27623,312801,28258,298323,28258,273304c28258,190500,28258,107569,28258,24638l0,24638l0,0xe" fillcolor="#336699" stroked="f" o:allowincell="f" style="position:absolute;left:372;top:302;width:102;height:69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2" coordsize="41656,211833" path="m41656,0l41656,25528l38735,29842c32258,41018,27559,52575,24892,64767c22098,76959,20700,90167,20700,104645c20700,122806,22478,137919,25908,149730c29463,161795,33527,167891,38100,167891l41656,166239l41656,200825l40894,202308c36575,208912,31750,211833,26797,211833c19050,211833,12573,203578,7620,187195c2667,170939,0,149222,0,122425c0,105280,1270,90929,3683,78483c6985,61338,13081,45082,21209,29842c25273,22285,30861,13903,37814,4680l41656,0xe" fillcolor="#336699" stroked="f" o:allowincell="f" style="position:absolute;left:498;top:526;width:64;height:33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3" coordsize="37338,122575" path="m37338,0l37338,21794l30496,24864c28448,26975,26670,30182,25146,34563c22098,43326,20574,53106,20574,64155c20574,71520,20701,78887,20701,86126c20701,97937,19812,106573,17907,113050c16002,119526,13335,122575,10287,122575c7239,122575,4699,119145,2921,112669c1016,106192,0,97175,0,85745c0,64155,3683,44088,10795,25927c14351,16783,18701,9925,23781,5354l37338,0xe" fillcolor="#336699" stroked="f" o:allowincell="f" style="position:absolute;left:505;top:288;width:57;height:19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4" coordsize="60579,364363" path="m3810,0c13716,0,22098,5334,28321,15621c33147,23622,36830,35687,39116,52324c40513,63373,41275,85344,41275,119126c41275,158369,41275,197739,41275,236982c41275,270002,41529,290449,41910,297688c42291,305308,43053,310134,43942,312801c44831,315468,45974,316611,47117,316611c48514,316611,49657,315849,50546,313944c52324,310515,55753,301498,60579,286258c60579,293370,60579,300482,60579,307467c51562,345440,42672,364363,34290,364363c30226,364363,26924,360172,24765,351536c22352,342773,21082,328295,20955,307467c15304,321374,10605,332264,6953,340202l0,353736l0,319150l1488,318458c6906,313761,13430,301974,20955,282829c20955,238760,20955,194691,20955,150622c14859,158242,9747,164655,5731,169974l0,178439l0,152911l20955,127381c20955,122936,20955,118364,20955,113792c20955,79248,19177,55372,15748,42545c12192,29591,6858,23241,127,23241l0,23298l0,1505l3810,0xe" fillcolor="#336699" stroked="f" o:allowincell="f" style="position:absolute;left:564;top:285;width:94;height:5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5" coordsize="123317,347218" path="m0,0c41148,0,82169,0,123317,0c123317,4826,123317,9652,123317,14478c117856,14478,114047,15875,112268,19431c110490,22733,108966,27305,107823,32258c106807,37211,106299,53848,106299,81534c106299,142875,106299,204343,106299,265684c106299,292735,106807,308610,107569,313563c108459,318897,109982,323342,111887,327152c113665,331343,117475,333248,123317,333248c123317,337947,123317,342519,123317,347218c105156,347218,86995,347218,68961,347218c68961,342519,68961,337947,68961,333248c75692,333248,80264,329438,82550,321564c84836,313944,85979,295402,85979,265684c85979,185420,85979,105029,85979,24638c69723,24638,53594,24638,37338,24638c37338,105029,37338,185420,37338,265684c37338,292735,37847,308610,38735,313563c39497,318897,41022,323342,42926,327152c44831,331343,48641,333248,54483,333248c54483,337947,54483,342519,54483,347218c36322,347218,18161,347218,0,347218c0,342519,0,337947,0,333248c7239,333248,11938,329057,13970,320675c16002,312801,17145,294132,17145,265684c17145,204343,17145,142875,17145,81534c17145,54610,16510,38354,15748,33401c14859,28448,13335,24257,11557,20066c9779,16256,5715,14478,0,14478c0,9652,0,4826,0,0xe" fillcolor="#336699" stroked="f" o:allowincell="f" style="position:absolute;left:664;top:302;width:193;height:5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6" coordsize="106934,347218" path="m4699,0c37084,0,69596,0,101981,0c103505,31369,105283,62738,106934,94107c105029,94107,103124,94107,101346,94107c100330,75057,98806,60325,96393,50038c94107,39751,91440,33020,88646,29591c85725,26162,80645,24638,73533,24638c70231,24638,66929,24638,63627,24638c63627,105029,63627,185420,63627,265684c63627,291592,64135,307848,65278,314706c66167,321945,67818,326390,70104,328676c72517,330962,77724,332486,85852,333248c85852,337947,85852,342519,85852,347218c65532,347218,45085,347218,24765,347218c24765,342519,24765,337947,24765,333248c32639,332867,37719,328676,39878,321564c42164,314325,43307,295656,43307,265684c43307,185420,43307,105029,43307,24638c39878,24638,36576,24638,33147,24638c26162,24638,21336,25781,18796,28448c16256,31115,13843,37465,11557,47371c9271,57658,7112,73152,5588,94107c3683,94107,1905,94107,0,94107c1524,62738,3175,31369,4699,0xe" fillcolor="#336699" stroked="f" o:allowincell="f" style="position:absolute;left:869;top:302;width:167;height:5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7" coordsize="41656,211833" path="m41656,0l41656,25397l38608,29842c32258,41018,27559,52575,24765,64767c21971,76959,20701,90167,20701,104645c20701,122806,22352,137919,25908,149730c29464,161795,33528,167891,38100,167891l41656,166239l41656,200826l40894,202308c36576,208912,31877,211833,26797,211833c19050,211833,12573,203578,7620,187195c2667,170939,0,149222,0,122425c0,105280,1270,90929,3683,78483c6858,61338,13081,45082,21209,29842c25273,22285,30861,13903,37814,4680l41656,0xe" fillcolor="#336699" stroked="f" o:allowincell="f" style="position:absolute;left:1059;top:526;width:64;height:33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8" coordsize="37337,122579" path="m37337,0l37337,21798l30496,24868c28448,26979,26670,30186,25146,34567c22098,43330,20447,53110,20447,64158c20574,71524,20701,78891,20701,86130c20701,97941,19685,106576,17907,113054c16001,119530,13335,122579,10287,122579c7238,122579,4699,119149,2921,112673c1015,106195,0,97179,0,85749c0,64158,3683,44092,10795,25931c14351,16787,18669,9929,23733,5357l37337,0xe" fillcolor="#336699" stroked="f" o:allowincell="f" style="position:absolute;left:1066;top:288;width:57;height:19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39" coordsize="60452,364363" path="m3811,0c13716,0,22099,5334,28322,15621c33020,23622,36703,35687,38989,52324c40514,63373,41276,85344,41276,119126c41276,158369,41276,197739,41276,236982c41276,270002,41529,290449,41911,297688c42164,305308,43053,310134,43942,312801c44831,315468,45975,316611,47117,316611c48514,316611,49657,315849,50547,313944c52325,310515,55753,301498,60452,286258c60452,293370,60452,300482,60452,307467c51436,345440,42673,364363,34164,364363c30226,364363,26925,360172,24639,351536c22352,342773,21082,328295,20955,307467c15304,321374,10605,332264,6954,340202l0,353737l0,319150l1488,318458c6906,313761,13431,301974,20955,282829c20955,238760,20955,194691,20955,150622c14860,158242,9748,164655,5716,169974l0,178309l0,152911l20955,127381c20955,122936,20955,118364,20955,113792c20955,79248,19177,55372,15622,42545c12192,29591,6858,23241,127,23241l0,23298l0,1501l3811,0xe" fillcolor="#336699" stroked="f" o:allowincell="f" style="position:absolute;left:1125;top:285;width:94;height:5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0" coordsize="123317,443611" path="m0,0c18161,0,36195,0,54356,0c54356,4826,54356,9652,54356,14478c48895,14478,45212,15875,43307,19431c41528,22733,40005,27305,38862,32258c37846,37211,37338,53848,37338,81534c37338,146812,37338,212217,37338,277495c37338,299466,37973,312420,39370,316611c40513,320675,44576,322580,51435,322580c58165,322580,64770,322580,71374,322580c78994,322580,83312,320294,84455,316230c85471,312039,85978,297942,85978,274447c85978,210185,85978,145796,85978,81534c85978,57658,85598,42037,84709,34925c83947,28067,82296,22733,80010,19431c77597,15875,73913,14478,68961,14478c68961,9652,68961,4826,68961,0c87122,0,105156,0,123317,0c123317,4826,123317,9652,123317,14478c117728,14478,114046,15875,112268,19431c110489,22733,108965,27305,107823,32258c106807,37211,106299,53848,106299,81534c106299,140970,106299,200533,106299,260096c106299,292735,107314,312801,109093,320294c110871,327914,115697,332105,123317,333248c123317,370078,123317,406781,123317,443611c121793,443611,120269,443611,118745,443611c118490,414020,115315,390525,109474,373380c103505,355981,92456,347218,76708,347218c51053,347218,25526,347218,0,347218c0,342519,0,337947,0,333248c7238,333248,11938,329057,13970,320675c16001,312801,17018,294132,17018,265684c17018,204343,17018,142875,17018,81534c17018,54610,16510,38354,15748,33401c14859,28448,13335,24257,11557,20066c9651,16256,5714,14478,0,14478c0,9652,0,4826,0,0xe" fillcolor="#336699" stroked="f" o:allowincell="f" style="position:absolute;left:1230;top:302;width:193;height:69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1" coordsize="123317,347218" path="m0,0c18161,0,36322,0,54356,0c54356,4826,54356,9652,54356,14478c48895,14478,45212,15875,43307,19431c41529,22733,40005,27305,38862,32258c37846,37211,37338,53848,37338,81534c37338,134493,37338,187452,37338,240411c53213,182372,70104,124714,85979,66675c85852,47371,84582,33782,82423,26162c80264,18542,76327,14859,70993,14478c70993,9652,70993,4826,70993,0c88392,0,105918,0,123317,0c123317,4826,123317,9652,123317,14478c117729,14478,114046,15875,112268,19431c110490,22733,108966,27305,107823,32258c106807,37211,106299,53848,106299,81534c106299,142875,106299,204343,106299,265684c106299,292735,106807,308610,107569,313563c108458,318897,109982,323342,111887,327152c113665,331343,117602,333248,123317,333248c123317,337947,123317,342519,123317,347218c105156,347218,86995,347218,68834,347218c68834,342519,68834,337947,68834,333248c75692,333248,80264,329438,82550,321564c84836,313944,85979,295402,85979,265684c85979,211328,85979,156845,85979,102362c70104,160528,53213,218313,37338,276352c37465,297942,38481,312801,40259,320675c42037,328676,45974,332867,51943,333248c51943,337947,51943,342519,51943,347218c34671,347218,17272,347218,0,347218c0,342519,0,337947,0,333248c7239,333248,11938,329057,13970,320675c16129,312801,17018,294132,17018,265684c17018,204343,17018,142875,17018,81534c17018,54610,16510,38354,15748,33401c14859,28448,13335,24257,11557,20066c9779,16256,5842,14478,0,14478c0,9652,0,4826,0,0xe" fillcolor="#336699" stroked="f" o:allowincell="f" style="position:absolute;left:1442;top:302;width:193;height:5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2" coordsize="127,14013" path="m127,0l127,14013l0,14013c0,9314,0,4742,0,43l127,0xe" fillcolor="#336699" stroked="f" o:allowincell="f" style="position:absolute;left:1733;top:827;width:0;height: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3" coordsize="56007,345909" path="m56007,0l56007,26780l52959,28138c49847,31329,47244,36092,45212,42378c41275,54824,39115,69937,39115,87463c39115,109815,42164,127976,47878,142835l56007,156603l56007,223547l28067,345909c18669,345909,9398,345909,0,345909c0,341209,0,336637,0,331938c4190,331938,7112,330034,8636,326604c10287,323175,13335,312253,17526,293203c26162,255103,35178,217003,43815,178776c25273,158456,15494,127596,15494,85940c15494,62444,19050,41997,25781,24471c29083,15962,33623,9517,39370,5199l56007,0xe" fillcolor="#336699" stroked="f" o:allowincell="f" style="position:absolute;left:1645;top:304;width:87;height:544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4" coordsize="54229,347218" path="m4191,0c20955,0,37592,0,54229,0c54229,4826,54229,9652,54229,14478c49149,14478,45339,16764,43053,20828c40640,25019,38989,30734,38227,37211c37465,43688,37211,58420,37211,81534c37211,142875,37211,204343,37211,265684c37211,287782,37465,302133,38100,308991c38735,316230,40386,321818,42926,326390c45339,330962,49149,333248,54229,333248c54229,337947,54229,342519,54229,347218l0,347218l0,333205l8334,330359c10605,328422,12319,325501,13462,321564c15748,313944,16891,295402,16891,265684c16891,240665,16891,215519,16891,190373c15240,190500,13462,190627,11811,190754c11049,190754,9779,190754,7874,190373l0,224857l0,157912l1619,160655c5302,164306,9398,166116,13843,166116c14732,166116,15748,165735,16891,165354c16891,119761,16891,74295,16891,28829c13716,26162,10668,24638,7747,24638l0,28090l0,1310l4191,0xe" fillcolor="#336699" stroked="f" o:allowincell="f" style="position:absolute;left:1733;top:302;width:84;height:5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5" coordsize="68007,521970" path="m35306,0c36830,0,38353,0,39877,0c39877,26924,39877,53975,39877,81026c45593,50292,51688,29210,57531,16637c60324,10541,63278,5969,66357,2921l68007,2134l68007,54692l66167,53340c62230,53340,58293,56388,54483,62484c51688,67056,46609,80645,39877,103378c39877,146685,39877,189865,39877,233045c39877,261112,40259,279781,41021,288417c42037,303149,44958,316103,49530,327025c53848,338074,59563,343789,66294,343789l68007,342655l68007,366126l66675,366522c60706,366522,55372,363855,50926,358521c47625,354711,43942,347218,39877,335788c39877,371094,39877,406273,39877,441579c39877,465455,40386,480568,41401,487045c42163,493522,44069,498475,46355,502158c48640,506095,52832,507873,58927,507873c58927,512572,58927,517271,58927,521970c39243,521970,19685,521970,0,521970c0,517271,0,512572,0,507873c1015,507873,2032,507873,3048,507873c7620,508254,11430,505714,14605,499999c16128,497332,17399,492760,18288,486664c19176,480187,19558,464693,19558,439293c19558,329819,19558,220472,19558,110998c19558,88646,19176,74295,18542,68199c17907,62103,16763,57531,15494,54483c14097,51435,12064,50038,9525,50038c7620,50038,5080,51816,2032,55245c1650,51181,1143,47244,635,43180c12064,28702,23875,14478,35306,0xe" fillcolor="#336699" stroked="f" o:allowincell="f" style="position:absolute;left:1925;top:288;width:106;height:8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6" coordsize="49975,367777" path="m7938,0c19241,0,28766,13716,36132,41021c45149,74422,49975,117983,49975,171450c49975,231394,44260,280924,33338,320040c26575,344234,18312,359212,8710,365189l0,367777l0,344307l9494,338027c12828,333089,15749,325692,18225,315849c24702,290068,28131,253619,28131,207137c28131,153924,24194,113030,16828,84582c14225,74740,11367,67342,8255,62405l0,56343l0,3785l7938,0xe" fillcolor="#336699" stroked="f" o:allowincell="f" style="position:absolute;left:2032;top:285;width:77;height:57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7" coordsize="43434,364204" path="m43434,0l43434,25343l35322,30369c32258,34417,29401,40513,26797,48705c21590,64961,18161,87694,17399,116904l43434,116904l43434,138875l17399,138875c17272,190437,21463,230950,29591,260160c33592,274765,38037,285750,42863,293085l43434,293712l43434,364204l39267,362901c29861,356799,21527,341535,14478,317056c4953,284798,0,241237,0,186246c0,126683,5080,80582,14859,47181c22098,22416,30980,6866,41237,639l43434,0xe" fillcolor="#336699" stroked="f" o:allowincell="f" style="position:absolute;left:2139;top:289;width:67;height:57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8" coordsize="51689,144780" path="m47879,0c49150,2540,50419,5080,51689,7620c50038,42037,44831,73406,36703,101981c28702,130429,18035,144780,5588,144780l0,143033l0,72541l6946,80173c9541,82011,12224,82931,14987,82931c22352,82931,28829,76581,34290,64008c39625,51435,44324,30353,47879,0xe" fillcolor="#336699" stroked="f" o:allowincell="f" style="position:absolute;left:2207;top:637;width:80;height:22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49" coordsize="51689,141351" path="m8510,0c21082,0,31624,12827,39498,38227c47499,64008,51689,98552,51689,141351l0,141351l0,119380l26036,119380c25654,97028,24765,81407,23495,72390c21463,58293,18415,46990,14351,38989c10414,30988,5969,26797,1651,26797l0,27820l0,2476l8510,0xe" fillcolor="#336699" stroked="f" o:allowincell="f" style="position:absolute;left:2207;top:285;width:80;height:2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0" coordsize="55499,527115" path="m55499,0l55499,60866l50181,61834c45943,63183,42672,64961,40386,67247c35560,72328,30607,83503,25654,101410c20701,119698,16637,143447,13843,172657c11049,201867,9272,234125,8763,268542c15717,213679,26527,179460,40928,165779l55499,159387l55499,186238l52324,184849c44069,184849,37338,195391,32131,216218c26924,237173,24257,270066,24257,315152c24257,376238,27940,422085,34798,453581c40037,477204,45990,491824,52550,497659l55499,498929l55499,526581l53722,527115c36195,527115,22733,504762,13716,459678c4699,414847,0,360236,0,295847c0,245809,2413,199200,7112,155640c11811,112332,16891,80202,22098,58611c27305,36894,33401,21528,40260,11622c43625,6605,48388,2795,54483,191l55499,0xe" fillcolor="#336699" stroked="f" o:allowincell="f" style="position:absolute;left:2315;top:35;width:86;height:829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1" coordsize="54229,367640" path="m1016,0c16511,0,29591,18161,39370,54229c49149,90297,54229,131572,54229,178308c54229,226441,49023,269875,39116,308991c31782,338614,22161,357092,10523,364480l0,367640l0,339988l3811,341630c12192,341630,19050,330708,23876,308610c28702,287020,31242,252095,31242,203962c31242,152908,27813,110363,21590,76581c16923,51340,11041,35457,4106,29093l0,27297l0,446l1016,0xe" fillcolor="#336699" stroked="f" o:allowincell="f" style="position:absolute;left:2403;top:285;width:84;height:578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2" coordsize="56261,83407" path="m51436,0c53086,0,54611,0,56261,0c53594,24638,50165,42418,46355,53086c42673,63627,38354,70866,34036,74295c29591,78105,21717,80264,10287,81534l0,83407l0,22541l21210,18542c33782,18161,41402,17018,43942,15113c46482,13208,49149,8382,51436,0xe" fillcolor="#336699" stroked="f" o:allowincell="f" style="position:absolute;left:2403;top:0;width:87;height:130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3" coordsize="43561,364229" path="m43561,0l43561,25300l35433,30394c32385,34442,29527,40538,26924,48730c21589,64986,18288,87719,17526,116929l43561,116929l43561,138900l17526,138900c17399,190462,21589,230975,29718,260185c33718,274790,38164,285775,42990,293109l43561,293738l43561,364229l39391,362926c29980,356824,21621,341560,14477,317081c5080,284823,0,241262,0,186270c0,126708,5207,80607,14859,47206c22098,22440,31052,6891,41291,664l43561,0xe" fillcolor="#336699" stroked="f" o:allowincell="f" style="position:absolute;left:2511;top:289;width:67;height:57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4" coordsize="51689,144780" path="m47878,0c49149,2540,50419,5080,51689,7620c50038,42037,44831,73406,36702,101981c28575,130429,18034,144780,5588,144780l0,143034l0,72542l6945,80173c9541,82011,12223,82931,14986,82931c22352,82931,28828,76581,34290,64008c39497,51435,44323,30353,47878,0xe" fillcolor="#336699" stroked="f" o:allowincell="f" style="position:absolute;left:2580;top:637;width:80;height:22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5" coordsize="51689,141351" path="m8382,0c21082,0,31496,12827,39497,38227c47498,64008,51689,98552,51689,141351l0,141351l0,119380l26035,119380c25653,97028,24765,81407,23368,72390c21336,58293,18288,46990,14351,38989c10287,30988,5969,26797,1524,26797l0,27752l0,2451l8382,0xe" fillcolor="#336699" stroked="f" o:allowincell="f" style="position:absolute;left:2580;top:285;width:80;height:22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6" coordsize="123444,347218" path="m0,0c18161,0,36322,0,54483,0c54483,4826,54483,9652,54483,14478c49402,14478,45720,16256,43434,19685c41148,23114,39497,28448,38608,34925c37846,41783,37464,57277,37464,81534c37464,106045,37464,130556,37464,155067c53594,155067,69850,155067,86106,155067c86106,130556,86106,106045,86106,81534c86106,59563,85851,45085,85217,38354c84582,31877,83185,26162,81026,21209c78739,16764,74802,14478,68961,14478c68961,9652,68961,4826,68961,0c87122,0,105283,0,123444,0c123444,4826,123444,9652,123444,14478c118363,14478,114681,16256,112395,19685c109982,23114,108331,28448,107569,34925c106680,41783,106299,57277,106299,81534c106299,142875,106299,204343,106299,265684c106299,287782,106680,302133,107314,309372c107950,316611,109474,322199,111760,326390c114046,330962,117983,333248,123444,333248c123444,337947,123444,342519,123444,347218c105283,347218,87122,347218,68961,347218c68961,342519,68961,337947,68961,333248c75692,333248,80263,329438,82676,321564c84963,313944,86106,295402,86106,265684c86106,237109,86106,208407,86106,179705c69850,179705,53594,179705,37464,179705c37464,208407,37464,237109,37464,265684c37464,287782,37846,302133,38353,309372c38988,316611,40513,322199,42799,326390c45085,330962,49022,333248,54483,333248c54483,337947,54483,342519,54483,347218c36322,347218,18161,347218,0,347218c0,342519,0,337947,0,333248c7365,333248,12064,329057,14097,320675c16128,312801,17145,294132,17145,265684c17145,204343,17145,142875,17145,81534c17145,59563,16890,45085,16256,37973c15621,30734,14097,25019,11684,20828c9398,16764,5461,14478,0,14478c0,9652,0,4826,0,0xe" fillcolor="#336699" stroked="f" o:allowincell="f" style="position:absolute;left:2681;top:302;width:193;height:5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7" coordsize="115189,351409" path="m95377,0c99822,0,103378,3429,105918,9906c108458,16383,109855,25019,109855,35687c109855,44323,108839,51943,107061,58039c105283,64516,102489,67564,99187,67564c97282,67564,95123,66040,92456,62992c89027,59182,86360,57277,84582,57277c80772,57277,77724,67183,75311,87249c72517,110363,70485,125095,69088,131572c67818,138430,65278,147447,61595,158496c64135,160782,66929,166370,69977,175895c72898,185420,78613,211963,86487,255905c92964,291211,97917,313182,101092,322580c104267,332105,108966,337058,115189,337439c115189,342138,115189,346710,115189,351409c104140,351409,93091,351409,82042,351409c71882,305181,62230,257810,53975,209296c52070,198247,50292,189992,48768,184277c47117,178943,44831,176276,42037,176276c41148,176276,39497,176657,37338,177038c37338,208026,37338,239014,37338,269875c37338,295021,37973,310896,38862,317754c39751,324866,41529,329819,43942,332867c46355,335915,50546,337439,56388,337439c56388,342138,56388,346710,56388,351409c37592,351409,18796,351409,0,351409c0,346710,0,342138,0,337439c7366,337439,12065,333248,14097,324866c16129,316992,17145,298323,17145,269875c17145,208534,17145,147066,17145,85725c17145,58801,16637,42545,15748,37592c14986,32639,13462,28448,11684,24257c9779,20447,5842,18669,0,18669c0,13843,0,9017,0,4191c18796,4191,37592,4191,56388,4191c56388,9017,56388,13843,56388,18669c49530,18669,45339,20066,43815,23114c42164,26289,40767,29972,39370,34163c38100,38735,37338,55753,37338,85725c37338,108458,37338,131191,37338,153924c39243,154305,40640,154686,41275,154686c46228,154686,51054,150241,55372,141478c59563,132715,63627,114554,67056,86106c70104,59182,72898,41402,75057,31877c76962,22352,79883,14859,83693,8763c87376,3048,91313,0,95377,0xe" fillcolor="#336699" stroked="f" o:allowincell="f" style="position:absolute;left:2893;top:295;width:180;height:55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8" coordsize="41592,211755" path="m41592,0l41592,25544l38735,29765c32258,40941,27559,52498,24764,64690c22098,76882,20574,90090,20574,104567c20574,122729,22478,137842,25908,149653c29337,161717,33527,167814,38100,167814l41592,166191l41592,200871l40894,202230c36575,208835,31750,211755,26797,211755c19050,211755,12573,203501,7620,187117c2667,170861,0,149145,0,122348c0,105203,1270,90852,3683,78405c6985,61261,12953,45004,21209,29765c25273,22208,30861,13826,37814,4603l41592,0xe" fillcolor="#336699" stroked="f" o:allowincell="f" style="position:absolute;left:3085;top:526;width:64;height:33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59" coordsize="37274,122554" path="m37274,0l37274,21801l30496,24843c28448,26955,26670,30161,25146,34542c22098,43305,20447,53085,20447,64134c20574,71500,20701,78866,20701,86105c20701,97916,19685,106552,17907,113029c16002,119506,13335,122554,10287,122554c7239,122554,4699,119125,2921,112648c1016,106171,0,97154,0,85724c0,64134,3683,44067,10795,25907c14352,16763,18669,9904,23733,5333l37274,0xe" fillcolor="#336699" stroked="f" o:allowincell="f" style="position:absolute;left:3092;top:288;width:57;height:192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0" coordsize="60643,364363" path="m3873,0c13780,0,22161,5334,28384,15621c33083,23622,36767,35687,39053,52324c40577,63373,41339,85344,41339,119126c41339,158369,41339,197739,41339,236982c41339,270002,41593,290449,41973,297688c42355,305308,42990,310134,44006,312801c44895,315468,45910,316611,47181,316611c48578,316611,49721,315849,50609,313944c52388,310515,55817,301498,60643,286258c60643,293370,60643,300482,60643,307467c51498,345440,42608,364363,34354,364363c30290,364363,26988,360172,24702,351536c22416,342773,21146,328295,21019,307467c15367,321374,10668,332264,7017,340202l0,353860l0,319180l1552,318458c6969,313761,13494,301974,21019,282829c21019,238760,21019,194691,21019,150622c14923,158242,9811,164655,5794,169974l0,178533l0,152989l21019,127381c21019,122936,21019,118364,21019,113792c21019,79248,19241,55372,15811,42545c12256,29591,6921,23241,191,23241l0,23327l0,1525l3873,0xe" fillcolor="#336699" stroked="f" o:allowincell="f" style="position:absolute;left:3151;top:285;width:94;height:573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1" coordsize="58800,347218" path="m0,0c17272,0,34544,0,51815,0l58800,2074l58800,29254l58007,28353c53943,25876,49085,24638,43434,24638c41401,24638,39243,24638,37084,24638c37084,68072,37084,111633,37084,155067c40639,155448,42925,155448,43561,155448c49212,155448,54070,153734,58134,150368l58800,149350l58800,184123l45847,180086c43180,180086,40132,180467,37084,180848c37084,226060,37084,271399,37084,316611c41148,320802,46100,322580,51688,322580l58800,319886l58800,346272l55499,347218c37084,347218,18542,347218,0,347218c0,342519,0,337947,0,333248c7238,333248,11938,329057,13843,320294c15748,312039,16763,293751,16763,265684c16763,204343,16763,142875,16763,81534c16763,54229,16383,38354,15494,33401c14605,28448,13208,24257,11430,20066c9651,16256,5842,14478,0,14478c0,9652,0,4826,0,0xe" fillcolor="#336699" stroked="f" o:allowincell="f" style="position:absolute;left:3355;top:302;width:91;height:546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2" coordsize="45339,344198" path="m0,0l17400,5166c23495,10119,28575,19517,32639,33614c36450,47584,38481,65110,38481,85176c38481,124546,30353,149819,14605,161757c34925,175219,45339,204556,45339,250784c45339,282280,41022,306029,32639,321650c28384,329460,23241,335334,17241,339255l0,344198l0,317812l5668,315665c9303,312410,12319,307489,14732,300822c19304,287614,21717,270850,21717,250022c21717,226907,18669,209128,12574,196555c9589,190268,5938,185633,1667,182569l0,182049l0,147276l9144,133309c14098,119974,16638,104099,16638,85176c16638,63205,13970,47330,9017,37424l0,27181l0,0xe" fillcolor="#336699" stroked="f" o:allowincell="f" style="position:absolute;left:3448;top:305;width:70;height:54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3" coordsize="74041,661797" path="m26416,0l74041,0l74041,28067l66548,28067c64389,177800,60452,283083,54864,343408c49149,403733,41275,451485,31750,486029l74041,486029l74041,513969l60833,513969c42291,513969,28448,529463,19939,560705c11430,591820,5969,625475,4191,661797c2794,661797,1397,661797,0,661797c0,607949,0,553974,0,499999c13081,496570,24130,471932,32258,426847c40259,381635,46228,326009,49403,259969c52578,194437,54229,140208,54229,98171c54229,72771,53213,54229,51181,42418c49022,30734,46609,23114,43942,20066c41148,17018,35179,15113,26416,13970c26416,9271,26416,4699,26416,0xe" fillcolor="#336699" stroked="f" o:allowincell="f" style="position:absolute;left:3637;top:39;width:115;height:104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4" coordsize="89789,661797" path="m0,0l89789,0c89789,4699,89789,9271,89789,13970c79502,15113,72898,20066,70104,29210c67310,38227,65786,59817,65786,93599c65786,188468,65786,283337,65786,378333c65786,433324,66802,467360,68834,480314c70866,493522,77597,499999,88773,499999c88773,553974,88773,607949,88773,661797c87376,661797,85979,661797,84582,661797c82169,624332,78105,594487,72771,571627c67310,548513,60960,533400,54229,525780c47244,517779,38989,513969,29210,513969l0,513969l0,486029l19304,486029c30226,486029,36957,482981,39116,476885c41148,471170,42291,451866,42291,419227c42291,288798,42291,158369,42291,28067l0,28067l0,0xe" fillcolor="#336699" stroked="f" o:allowincell="f" style="position:absolute;left:3754;top:39;width:140;height:1041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5" coordsize="81534,537153" path="m81534,0l81534,27464l80772,27248c65913,27248,53721,44266,44958,78429c33909,120974,28067,183077,28067,264992c28067,348812,34036,413455,45593,458667c54356,493211,66294,510229,80899,510229l81534,510029l81534,537041l81153,537153c58165,537153,38735,512134,23368,461715c8128,411169,0,346526,0,266516c0,184982,9271,118434,27051,66745c38481,33122,52126,12143,67395,3755l81534,0xe" fillcolor="#336699" stroked="f" o:allowincell="f" style="position:absolute;left:3916;top:21;width:127;height:84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6" coordsize="81534,537480" path="m1651,0c23241,0,42291,25400,57912,75819c73406,126746,81534,189992,81534,265811c81534,343916,73279,408559,57658,460248c45847,499015,31893,523137,16063,532775l0,537480l0,510467l10616,507123c21392,500039,30703,482346,38227,454152c48133,416560,53467,357124,53467,275971c53467,188087,47625,122555,36576,79248c30004,53340,21217,37291,10537,30885l0,27902l0,438l1651,0xe" fillcolor="#336699" stroked="f" o:allowincell="f" style="position:absolute;left:4045;top:20;width:127;height:845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  <v:shape id="shape_0" ID="Shape 267" coordsize="170942,525780" path="m0,0c22606,0,45085,0,67691,0c67564,4699,67564,9271,67691,13970c55753,15494,49784,25400,49784,43561c49784,56515,54356,86360,62992,133858c74803,199517,87376,265176,99314,330962c107950,265176,117221,199517,125857,133858c131318,92456,134239,64389,134239,50419c134239,30734,129032,18669,118745,13970c118745,9271,118745,4699,118745,0c136144,0,153543,0,170942,0c170942,4699,170942,9271,170942,13970c158623,18669,149225,44323,142875,91313c132461,169164,121539,247015,111125,324866c102997,384810,96012,427228,90932,452628c85852,478028,80010,496189,74168,508000c68072,519684,61595,525780,55118,525780c49403,525780,44577,521970,40894,514858c36957,507238,34925,496951,34925,484124c34925,474599,35941,466979,37973,460502c40132,454533,42799,451485,46355,451485c49784,451485,53975,455549,58674,464439c61849,469773,64262,472313,65913,472313c72390,472313,79883,451485,87630,410083c67945,300736,46990,191643,27178,82169c22987,59055,18923,42799,15113,33401c11430,23876,6350,17526,0,13970c0,9271,0,4699,0,0xe" fillcolor="#336699" stroked="f" o:allowincell="f" style="position:absolute;left:4171;top:39;width:268;height:827;mso-wrap-style:none;v-text-anchor:middle;mso-position-horizontal-relative:char"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10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lang w:val="ru-RU"/>
        </w:rPr>
        <w:t xml:space="preserve">МБДОУ №72 Казанцева Н.Н. </w:t>
      </w:r>
    </w:p>
    <w:p>
      <w:pPr>
        <w:pStyle w:val="Normal"/>
        <w:spacing w:before="0" w:after="25"/>
        <w:ind w:left="248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913380" cy="2303145"/>
            <wp:effectExtent l="0" t="0" r="0" b="0"/>
            <wp:docPr id="4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5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right="4" w:hanging="0"/>
        <w:jc w:val="both"/>
        <w:rPr>
          <w:lang w:val="ru-RU"/>
        </w:rPr>
      </w:pPr>
      <w:r>
        <w:rPr>
          <w:b/>
          <w:i/>
          <w:color w:val="1F3864"/>
          <w:sz w:val="26"/>
          <w:lang w:val="ru-RU"/>
        </w:rPr>
        <w:t>Адаптация</w:t>
      </w:r>
      <w:r>
        <w:rPr>
          <w:i/>
          <w:color w:val="1F3864"/>
          <w:sz w:val="26"/>
          <w:lang w:val="ru-RU"/>
        </w:rPr>
        <w:t xml:space="preserve">  (от лат. «приспособляю») − это сложный процесс приспособления организма, который происходит на разных уровнях: физиологическом, социальном, психологическом. </w:t>
      </w:r>
    </w:p>
    <w:p>
      <w:pPr>
        <w:pStyle w:val="Normal"/>
        <w:spacing w:before="0" w:after="0"/>
        <w:rPr>
          <w:lang w:val="ru-RU"/>
        </w:rPr>
      </w:pPr>
      <w:r>
        <w:rPr>
          <w:sz w:val="26"/>
          <w:lang w:val="ru-RU"/>
        </w:rPr>
        <w:t xml:space="preserve">     </w:t>
      </w:r>
    </w:p>
    <w:p>
      <w:pPr>
        <w:pStyle w:val="Normal"/>
        <w:spacing w:before="0" w:after="227"/>
        <w:ind w:left="2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070" cy="1988820"/>
            <wp:effectExtent l="0" t="0" r="0" b="0"/>
            <wp:docPr id="5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-5" w:right="48" w:hanging="10"/>
        <w:jc w:val="both"/>
        <w:rPr/>
      </w:pPr>
      <w:r>
        <w:rPr>
          <w:color w:val="1F4E79"/>
          <w:sz w:val="26"/>
          <w:lang w:val="ru-RU"/>
        </w:rPr>
        <w:t xml:space="preserve">Врачи и психологи различают три степени адаптации ребёнка к детскому саду: легкую, среднюю </w:t>
      </w:r>
      <w:r>
        <w:rPr>
          <w:color w:val="1F4E79"/>
          <w:sz w:val="26"/>
        </w:rPr>
        <w:t xml:space="preserve">и тяжёлую. </w:t>
      </w:r>
    </w:p>
    <w:p>
      <w:pPr>
        <w:pStyle w:val="Normal"/>
        <w:spacing w:lineRule="auto" w:line="259"/>
        <w:ind w:left="-5" w:right="48" w:hanging="10"/>
        <w:jc w:val="both"/>
        <w:rPr>
          <w:lang w:val="ru-RU"/>
        </w:rPr>
      </w:pPr>
      <w:r>
        <w:rPr>
          <w:color w:val="1F4E79"/>
          <w:sz w:val="26"/>
        </w:rPr>
        <w:t xml:space="preserve">       </w:t>
      </w:r>
      <w:r>
        <w:rPr>
          <w:color w:val="1F4E79"/>
          <w:sz w:val="26"/>
          <w:lang w:val="ru-RU"/>
        </w:rPr>
        <w:t xml:space="preserve">При  </w:t>
      </w:r>
      <w:r>
        <w:rPr>
          <w:b/>
          <w:color w:val="1F4E79"/>
          <w:sz w:val="26"/>
          <w:lang w:val="ru-RU"/>
        </w:rPr>
        <w:t>легкой адаптации</w:t>
      </w:r>
      <w:r>
        <w:rPr>
          <w:color w:val="1F4E79"/>
          <w:sz w:val="26"/>
          <w:lang w:val="ru-RU"/>
        </w:rPr>
        <w:t xml:space="preserve"> поведение ребёнка нормализуется в течении месяца. Аппетит достигает обычного уровня уже к концу первой недели, сон налаживается через 1−2 недели. У ребёнка преобладает устойчиво-спокойное эмоциональное состояние. </w:t>
      </w:r>
    </w:p>
    <w:p>
      <w:pPr>
        <w:pStyle w:val="Normal"/>
        <w:spacing w:lineRule="auto" w:line="259"/>
        <w:ind w:left="-5" w:right="48" w:hanging="10"/>
        <w:jc w:val="both"/>
        <w:rPr>
          <w:lang w:val="ru-RU"/>
        </w:rPr>
      </w:pPr>
      <w:r>
        <w:rPr>
          <w:color w:val="1F4E79"/>
          <w:sz w:val="26"/>
          <w:lang w:val="ru-RU"/>
        </w:rPr>
        <w:t xml:space="preserve">     </w:t>
      </w:r>
      <w:r>
        <w:rPr>
          <w:color w:val="1F4E79"/>
          <w:sz w:val="26"/>
          <w:lang w:val="ru-RU"/>
        </w:rPr>
        <w:t xml:space="preserve">Во время </w:t>
      </w:r>
      <w:r>
        <w:rPr>
          <w:b/>
          <w:color w:val="1F4E79"/>
          <w:sz w:val="26"/>
          <w:lang w:val="ru-RU"/>
        </w:rPr>
        <w:t>адаптации средней тяжести</w:t>
      </w:r>
      <w:r>
        <w:rPr>
          <w:color w:val="1F4E79"/>
          <w:sz w:val="26"/>
          <w:lang w:val="ru-RU"/>
        </w:rPr>
        <w:t xml:space="preserve"> сон и аппетит восстанавливаются через 20– 40 дней, в течении месяца настроение может быть неустойчивым. Однако при поддержке взрослого ребёнок проявляет познавательную и поведенческую активность, легче привыкает к новой ситуации. </w:t>
      </w:r>
    </w:p>
    <w:p>
      <w:pPr>
        <w:pStyle w:val="Normal"/>
        <w:spacing w:lineRule="auto" w:line="259"/>
        <w:ind w:left="-5" w:right="48" w:hanging="10"/>
        <w:jc w:val="both"/>
        <w:rPr>
          <w:lang w:val="ru-RU"/>
        </w:rPr>
      </w:pPr>
      <w:r>
        <w:rPr>
          <w:color w:val="1F4E79"/>
          <w:sz w:val="26"/>
          <w:lang w:val="ru-RU"/>
        </w:rPr>
        <w:t xml:space="preserve">       </w:t>
      </w:r>
      <w:r>
        <w:rPr>
          <w:b/>
          <w:color w:val="1F4E79"/>
          <w:sz w:val="26"/>
          <w:lang w:val="ru-RU"/>
        </w:rPr>
        <w:t>Тяжелая адаптация</w:t>
      </w:r>
      <w:r>
        <w:rPr>
          <w:color w:val="1F4E79"/>
          <w:sz w:val="26"/>
          <w:lang w:val="ru-RU"/>
        </w:rPr>
        <w:t xml:space="preserve"> приводит к длительным заболеваниям. У ребенка преобладают агрессивно-   разрушительные</w:t>
      </w:r>
      <w:r>
        <w:rPr>
          <w:sz w:val="26"/>
          <w:lang w:val="ru-RU"/>
        </w:rPr>
        <w:t xml:space="preserve"> </w:t>
      </w:r>
      <w:r>
        <w:rPr>
          <w:color w:val="1F4E79"/>
          <w:sz w:val="26"/>
          <w:lang w:val="ru-RU"/>
        </w:rPr>
        <w:t xml:space="preserve">реакции, </w:t>
        <w:tab/>
        <w:t xml:space="preserve">направленные </w:t>
        <w:tab/>
        <w:t xml:space="preserve">на </w:t>
        <w:tab/>
        <w:t xml:space="preserve">выход </w:t>
        <w:tab/>
        <w:t xml:space="preserve">из ситуации; </w:t>
        <w:tab/>
        <w:t xml:space="preserve">активное </w:t>
        <w:tab/>
        <w:t xml:space="preserve">эмоциональное состояние ,  плачь, негодующий крик, либо тихое </w:t>
        <w:tab/>
        <w:t xml:space="preserve">хныканье, </w:t>
        <w:tab/>
        <w:t>подавленность,  напряженность.</w:t>
      </w:r>
      <w:r>
        <w:rPr>
          <w:i/>
          <w:color w:val="1F4E79"/>
          <w:sz w:val="26"/>
          <w:lang w:val="ru-RU"/>
        </w:rPr>
        <w:t xml:space="preserve"> </w:t>
      </w:r>
    </w:p>
    <w:p>
      <w:pPr>
        <w:pStyle w:val="Heading2"/>
        <w:ind w:left="293" w:firstLine="17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95700</wp:posOffset>
            </wp:positionH>
            <wp:positionV relativeFrom="page">
              <wp:posOffset>4035425</wp:posOffset>
            </wp:positionV>
            <wp:extent cx="3143885" cy="3515995"/>
            <wp:effectExtent l="0" t="0" r="0" b="0"/>
            <wp:wrapSquare wrapText="bothSides"/>
            <wp:docPr id="6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Факторы, от которых зависит  течение адаптационного периода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358" w:right="66" w:hanging="358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Возраст.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358" w:right="66" w:hanging="358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Состояние здоровья.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358" w:right="66" w:hanging="358"/>
        <w:rPr>
          <w:rFonts w:ascii="Times New Roman" w:hAnsi="Times New Roman" w:eastAsia="Times New Roman" w:cs="Times New Roman"/>
          <w:color w:val="0070C0"/>
          <w:sz w:val="28"/>
        </w:rPr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Уровень развития.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358" w:right="66" w:hanging="358"/>
        <w:rPr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val="ru-RU"/>
        </w:rPr>
        <w:t xml:space="preserve">Умение общаться со взрослыми и сверстниками.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358" w:right="66" w:hanging="358"/>
        <w:rPr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val="ru-RU"/>
        </w:rPr>
        <w:t xml:space="preserve">Сформированность  предметной и игровой деятельности. </w:t>
      </w:r>
    </w:p>
    <w:p>
      <w:pPr>
        <w:pStyle w:val="Normal"/>
        <w:numPr>
          <w:ilvl w:val="0"/>
          <w:numId w:val="5"/>
        </w:numPr>
        <w:spacing w:lineRule="auto" w:line="268" w:before="0" w:after="12"/>
        <w:ind w:left="358" w:right="66" w:hanging="358"/>
        <w:rPr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val="ru-RU"/>
        </w:rPr>
        <w:t xml:space="preserve">Приближенность домашнего режима к режиму детского сада.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285" w:hanging="0"/>
        <w:rPr>
          <w:lang w:val="ru-RU"/>
        </w:rPr>
      </w:pPr>
      <w:r>
        <w:rPr>
          <w:color w:val="7030A0"/>
          <w:sz w:val="36"/>
          <w:lang w:val="ru-RU"/>
        </w:rPr>
        <w:t xml:space="preserve">Причины тяжелой адаптации к условиям ДОУ </w:t>
      </w:r>
    </w:p>
    <w:p>
      <w:pPr>
        <w:pStyle w:val="Normal"/>
        <w:spacing w:before="0" w:after="78"/>
        <w:ind w:left="360" w:hanging="0"/>
        <w:rPr>
          <w:lang w:val="ru-RU"/>
        </w:rPr>
      </w:pPr>
      <w:r>
        <w:rPr>
          <w:color w:val="7030A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8"/>
          <w:lang w:val="ru-RU"/>
        </w:rPr>
        <w:t xml:space="preserve">Отсутствие в семье режима, совпадающего с режимом детского сада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8"/>
          <w:lang w:val="ru-RU"/>
        </w:rPr>
        <w:t xml:space="preserve">Наличие </w:t>
        <w:tab/>
        <w:t xml:space="preserve">у </w:t>
        <w:tab/>
        <w:t xml:space="preserve">ребёнка </w:t>
        <w:tab/>
        <w:t xml:space="preserve">своеобразных привычек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360" w:hanging="360"/>
        <w:rPr>
          <w:rFonts w:ascii="Times New Roman" w:hAnsi="Times New Roman" w:eastAsia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Неумение занять себя игрушкой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8"/>
          <w:lang w:val="ru-RU"/>
        </w:rPr>
        <w:t xml:space="preserve">Несформированность элементарных культурно – гигиенических навыков.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360" w:hanging="360"/>
        <w:rPr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8"/>
          <w:lang w:val="ru-RU"/>
        </w:rPr>
        <w:t xml:space="preserve">Отсутствие опыта общения с незнакомыми людьми. </w:t>
      </w:r>
    </w:p>
    <w:p>
      <w:pPr>
        <w:pStyle w:val="Normal"/>
        <w:spacing w:before="0" w:after="38"/>
        <w:ind w:left="360" w:hanging="0"/>
        <w:rPr>
          <w:lang w:val="ru-RU"/>
        </w:rPr>
      </w:pPr>
      <w:r>
        <w:rPr>
          <w:b/>
          <w:i/>
          <w:color w:val="7030A0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55" w:hanging="10"/>
        <w:rPr>
          <w:lang w:val="ru-RU"/>
        </w:rPr>
      </w:pPr>
      <w:r>
        <w:rPr>
          <w:b/>
          <w:i/>
          <w:color w:val="7030A0"/>
          <w:sz w:val="28"/>
          <w:lang w:val="ru-RU"/>
        </w:rPr>
        <w:t xml:space="preserve">К моменту поступления в детский сад ребенок должен уметь: -  самостоятельно садиться на стул; </w:t>
      </w:r>
    </w:p>
    <w:p>
      <w:pPr>
        <w:pStyle w:val="Normal"/>
        <w:numPr>
          <w:ilvl w:val="1"/>
          <w:numId w:val="2"/>
        </w:numPr>
        <w:spacing w:lineRule="auto" w:line="247" w:before="0" w:after="0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  <w:t xml:space="preserve">самостоятельно пить из чашк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ru-RU"/>
        </w:rPr>
      </w:pPr>
      <w:r>
        <w:rPr>
          <w:b/>
          <w:i/>
          <w:color w:val="7030A0"/>
          <w:sz w:val="28"/>
          <w:lang w:val="ru-RU"/>
        </w:rPr>
        <w:t xml:space="preserve">пользоваться ложкой; - активно участвовать в одевании, умывании. </w:t>
      </w:r>
    </w:p>
    <w:p>
      <w:pPr>
        <w:pStyle w:val="Normal"/>
        <w:spacing w:before="0" w:after="0"/>
        <w:ind w:left="72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4"/>
          <w:lang w:val="ru-RU"/>
        </w:rPr>
        <w:t xml:space="preserve"> </w:t>
      </w:r>
    </w:p>
    <w:p>
      <w:pPr>
        <w:pStyle w:val="Normal"/>
        <w:spacing w:before="0" w:after="0"/>
        <w:ind w:left="5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5080" cy="2034540"/>
                <wp:effectExtent l="0" t="0" r="0" b="0"/>
                <wp:docPr id="7" name="Group 3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2034720"/>
                          <a:chOff x="0" y="0"/>
                          <a:chExt cx="2545200" cy="2034720"/>
                        </a:xfrm>
                      </wpg:grpSpPr>
                      <wps:wsp>
                        <wps:cNvSpPr txBox="1"/>
                        <wps:spPr>
                          <a:xfrm>
                            <a:off x="90000" y="7009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925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281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4520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49" style="position:absolute;margin-left:0pt;margin-top:0pt;width:200.4pt;height:160.2pt" coordorigin="0,0" coordsize="4008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;top:1104;width:78;height:35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563;width:78;height:35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019;width:78;height:35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8" stroked="f" o:allowincell="f" style="position:absolute;left:0;top:0;width:4007;height:3203;mso-wrap-style:none;v-text-anchor:middle;mso-position-horizontal:left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90" w:footer="0" w:bottom="315"/>
      <w:pgNumType w:fmt="decimal"/>
      <w:cols w:num="3" w:equalWidth="false" w:sep="false">
        <w:col w:w="4742" w:space="664"/>
        <w:col w:w="5224" w:space="538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7030A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color w:val="7030A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53813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7030A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1978" w:hanging="1973"/>
      <w:jc w:val="center"/>
      <w:outlineLvl w:val="0"/>
    </w:pPr>
    <w:rPr>
      <w:rFonts w:ascii="Calibri" w:hAnsi="Calibri" w:eastAsia="Calibri" w:cs="Calibri"/>
      <w:b/>
      <w:i/>
      <w:color w:val="00B05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6"/>
      <w:ind w:left="293" w:firstLine="170"/>
      <w:outlineLvl w:val="1"/>
    </w:pPr>
    <w:rPr>
      <w:rFonts w:ascii="Calibri" w:hAnsi="Calibri" w:eastAsia="Calibri" w:cs="Calibri"/>
      <w:b/>
      <w:i/>
      <w:color w:val="FF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/>
      <w:iCs/>
      <w:strike w:val="false"/>
      <w:dstrike w:val="false"/>
      <w:color w:val="7030A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3813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7030A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70C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i/>
      <w:color w:val="00B050"/>
      <w:sz w:val="28"/>
    </w:rPr>
  </w:style>
  <w:style w:type="character" w:styleId="2">
    <w:name w:val="Заголовок 2 Знак"/>
    <w:qFormat/>
    <w:rPr>
      <w:rFonts w:ascii="Calibri" w:hAnsi="Calibri" w:eastAsia="Calibri" w:cs="Calibri"/>
      <w:b/>
      <w:i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1:00Z</dcterms:created>
  <dc:creator>пользователь</dc:creator>
  <dc:description/>
  <cp:keywords/>
  <dc:language>en-US</dc:language>
  <cp:lastModifiedBy>Antonio</cp:lastModifiedBy>
  <dcterms:modified xsi:type="dcterms:W3CDTF">2024-10-24T09:13:00Z</dcterms:modified>
  <cp:revision>4</cp:revision>
  <dc:subject/>
  <dc:title/>
</cp:coreProperties>
</file>