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 сад  комбинированного вида № 72 «Аленушка» г. Улан-Уд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654" w:footer="708" w:bottom="764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506" w:right="424" w:gutter="0" w:header="0" w:top="654" w:footer="708" w:bottom="764"/>
          <w:pgBorders w:display="allPages" w:offsetFrom="text">
            <w:top w:val="thinThickSmallGap" w:sz="24" w:space="3277" w:color="000000"/>
            <w:left w:val="thinThickSmallGap" w:sz="24" w:space="21" w:color="000000"/>
            <w:bottom w:val="thickThinSmallGap" w:sz="24" w:space="7" w:color="000000"/>
            <w:right w:val="thickThinSmallGap" w:sz="24" w:space="3270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среднего дошкольно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по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  <w:shd w:fill="FFFFFF" w:val="clear"/>
        </w:rPr>
        <w:t>художественно-творческой деятельности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«Пластилиновое чуд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на  2024-2025  учебный</w:t>
      </w:r>
      <w:r>
        <w:rPr>
          <w:rFonts w:cs="Times New Roman" w:ascii="Times New Roman" w:hAnsi="Times New Roman"/>
          <w:sz w:val="44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:  Симонова О.Л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яснительная запи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Направленность программы…………………………………………….3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ктуальность программы……………………………………………….3-4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одержание реализации программы……………………………………..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Цель и задачи программы……………………………………………….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Возраст детей…………………………………………………………….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Количество обучающихся……………………………………………….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Формы, принципы, методы реализации программы…………………..5-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Структура занятия……………………………………………………….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Организация итоговых мероприятий…………………………………..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Предполагаемый результат……………………………………………..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заимодействие с родителями…………………………………………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чебный план……………………………………………………………...7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Тематический план……………………………………………………….8-1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Литература…………………………………………………………………17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уки учат голову затем поумневшая голова учит рук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умелые руки снова способствуют развитию мозг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. П. Пав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Направлен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жка по пластилинографии «Пластилиновое чудо» имеет художественно-эстетическую направл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Акту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ми различных стран установлено, что уровень мыслительной деятельности, развитие речи детей находятся в прямой зависимости от степени сформированности тонких движений пальцев рук. Занятия по развитию осязания и мелкой моторики помогают оказывать положительное воздействие на кору головного мозга и тем самым ослаблять зависимость становления зрительных функций от зрительного деф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ажность проблемы по развитию ручных умений и тот факт, что развивать руку ребенка надо начинать с раннего детства, был разработан кружок художественной направленности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илиновое чу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”- основной идей которой является рисования картин – пластилин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илинография.</w:t>
      </w:r>
      <w:r>
        <w:rPr>
          <w:rFonts w:cs="Times New Roman" w:ascii="Times New Roman" w:hAnsi="Times New Roman"/>
          <w:sz w:val="24"/>
          <w:szCs w:val="24"/>
        </w:rPr>
        <w:br/>
        <w:t>Понятие «</w:t>
      </w:r>
      <w:r>
        <w:rPr>
          <w:rFonts w:cs="Times New Roman" w:ascii="Times New Roman" w:hAnsi="Times New Roman"/>
          <w:i/>
          <w:sz w:val="24"/>
          <w:szCs w:val="24"/>
        </w:rPr>
        <w:t>пластилинография</w:t>
      </w:r>
      <w:r>
        <w:rPr>
          <w:rFonts w:cs="Times New Roman" w:ascii="Times New Roman" w:hAnsi="Times New Roman"/>
          <w:sz w:val="24"/>
          <w:szCs w:val="24"/>
        </w:rPr>
        <w:t>» имеет два смысловых корня: «</w:t>
      </w:r>
      <w:r>
        <w:rPr>
          <w:rFonts w:cs="Times New Roman" w:ascii="Times New Roman" w:hAnsi="Times New Roman"/>
          <w:i/>
          <w:sz w:val="24"/>
          <w:szCs w:val="24"/>
        </w:rPr>
        <w:t>гра</w:t>
        <w:softHyphen/>
        <w:t>фил</w:t>
      </w:r>
      <w:r>
        <w:rPr>
          <w:rFonts w:cs="Times New Roman" w:ascii="Times New Roman" w:hAnsi="Times New Roman"/>
          <w:sz w:val="24"/>
          <w:szCs w:val="24"/>
        </w:rPr>
        <w:t>» — создавать, рисовать, а первая половина слова «</w:t>
      </w:r>
      <w:r>
        <w:rPr>
          <w:rFonts w:cs="Times New Roman" w:ascii="Times New Roman" w:hAnsi="Times New Roman"/>
          <w:i/>
          <w:sz w:val="24"/>
          <w:szCs w:val="24"/>
        </w:rPr>
        <w:t>пластилин»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материал, при помощи которого осуществляется ис</w:t>
        <w:softHyphen/>
        <w:t>полнение замыс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анр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ннего возраста детей знакомят с пластилином: ребёнок учится раскатывать его в руках, размазывать, сплющивать, вытягивать и скатывать, формируя примитивные фигуры и соединяя их между собой. Такой податливый материал, как пластилин, является идеальным инструментом для маленького творц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енка, занимающегося </w:t>
      </w:r>
      <w:r>
        <w:rPr>
          <w:rFonts w:cs="Times New Roman" w:ascii="Times New Roman" w:hAnsi="Times New Roman"/>
          <w:i/>
          <w:sz w:val="24"/>
          <w:szCs w:val="24"/>
        </w:rPr>
        <w:t>пластилинографией</w:t>
      </w:r>
      <w:r>
        <w:rPr>
          <w:rFonts w:cs="Times New Roman" w:ascii="Times New Roman" w:hAnsi="Times New Roman"/>
          <w:sz w:val="24"/>
          <w:szCs w:val="24"/>
        </w:rPr>
        <w:t>,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есомненных достоинств занятий по </w:t>
      </w:r>
      <w:r>
        <w:rPr>
          <w:rFonts w:cs="Times New Roman" w:ascii="Times New Roman" w:hAnsi="Times New Roman"/>
          <w:i/>
          <w:sz w:val="24"/>
          <w:szCs w:val="24"/>
        </w:rPr>
        <w:t>пластилинографии</w:t>
      </w:r>
      <w:r>
        <w:rPr>
          <w:rFonts w:cs="Times New Roman" w:ascii="Times New Roman" w:hAnsi="Times New Roman"/>
          <w:sz w:val="24"/>
          <w:szCs w:val="24"/>
        </w:rPr>
        <w:t xml:space="preserve"> с детьми дошкольного возраста является интеграция предметных областей знаний. Деятельность </w:t>
      </w:r>
      <w:r>
        <w:rPr>
          <w:rFonts w:cs="Times New Roman" w:ascii="Times New Roman" w:hAnsi="Times New Roman"/>
          <w:i/>
          <w:sz w:val="24"/>
          <w:szCs w:val="24"/>
        </w:rPr>
        <w:t>пластилинографией</w:t>
      </w:r>
      <w:r>
        <w:rPr>
          <w:rFonts w:cs="Times New Roman" w:ascii="Times New Roman" w:hAnsi="Times New Roman"/>
          <w:sz w:val="24"/>
          <w:szCs w:val="24"/>
        </w:rPr>
        <w:t xml:space="preserve"> позволяет интегрировать различные образовательные сферы. Темы занятий тесно переплетаются с жизнью детей, с той деятельностью, которую они осуществляют на других занятиях (по ознакомлению с окружающим миром и природой, развитию речи, и т.д.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занятий кружка </w:t>
      </w:r>
      <w:r>
        <w:rPr>
          <w:rFonts w:cs="Times New Roman" w:ascii="Times New Roman" w:hAnsi="Times New Roman"/>
          <w:i/>
          <w:sz w:val="24"/>
          <w:szCs w:val="24"/>
        </w:rPr>
        <w:t>”Пластилиновое чудо ”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более успешному освоению образовательной программы. В результате дет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Реализуют познавательную активност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Весь подбираемый материал для занятий с детьми, имеет практическую направленность, максимально опирается на имеющийся у них жизненный опыт, помогает выделить сущность признаков изучаемых объектов и явлений, активизирует образы и представления, хранящиеся в долговременной памяти. Они позволяют уточнить уже усвоенные им знания, расширить их, применять первые варианты обобщ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В интересной игровой форме обогащают свой словар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В процессе обыгрывания сюжета и выполнения практических действий с пластилином ведё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е и активизации словаря, пониманию ребенком речи окружающи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Знакомятся с художественными произведениями,</w:t>
      </w:r>
      <w:r>
        <w:rPr>
          <w:rFonts w:cs="Times New Roman" w:ascii="Times New Roman" w:hAnsi="Times New Roman"/>
          <w:sz w:val="24"/>
          <w:szCs w:val="24"/>
        </w:rPr>
        <w:t> стихами, потешками, пальчиковыми игр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 появляются первые элементарные математические представления о счете, размере, величин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Развивают сенсорные эталоны.</w:t>
      </w:r>
      <w:r>
        <w:rPr>
          <w:rFonts w:cs="Times New Roman" w:ascii="Times New Roman" w:hAnsi="Times New Roman"/>
          <w:sz w:val="24"/>
          <w:szCs w:val="24"/>
        </w:rPr>
        <w:t> Сенсорное развитие занимает одно из центральных мест в работе с детьми по пластилинографии. В младшей группе происходит развитие общих сенсорных способностей: цвет, форма, величин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 детей воспитывается тактильные и термические чувства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льцев</w:t>
      </w:r>
      <w:r>
        <w:rPr>
          <w:rFonts w:cs="Times New Roman" w:ascii="Times New Roman" w:hAnsi="Times New Roman"/>
          <w:sz w:val="24"/>
          <w:szCs w:val="24"/>
        </w:rPr>
        <w:t>. Необходимость тактильного и термического чувства кончиками и подушечками пальцев обусловлена практикой жизни, должна стать необходимой фазой обучения, накопления социокультурного опыта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школьного возраста наилучшим образом знакомятся с материалами через тактильные ощущения. На занятиях кружка происходит реализация впечатлений, знаний, эмоционального состояния детей в изобразительном творчеств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главное значение занятий по </w:t>
      </w:r>
      <w:r>
        <w:rPr>
          <w:rFonts w:cs="Times New Roman" w:ascii="Times New Roman" w:hAnsi="Times New Roman"/>
          <w:i/>
          <w:sz w:val="24"/>
          <w:szCs w:val="24"/>
        </w:rPr>
        <w:t>пластилинографии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 в конце обучения, у ребенка развивается умелость рук, укрепляется сила рук, движения обеих рук становятся более согласованными, а движения пальцев дифференцируются. Этому способствует хорошая мышечная нагрузка на пальчики. У детей развивается пинцетное хватание, т. е. захват мелкого предмета двумя пальцами или щепотью они так – же умеют самостоятельно осуществлять движения во всех его качествах: силе, длительности, направленности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боты кружка пластилинографии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илиновое чудо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моделью совместной художественно-изобразительной деятельности педагога и детей, составлена с учётом возрастных, физиологических, психологических и познавательных особенностей детей среднего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творчество успешно развивается в тех условиях, когда процесс воспитания и обучения планомерный и систематический. Главное заинтересовать ребенка и поддержать его. Приобщая ребенка к миру прекрасного, развивается трудолюбие, усидчивость, художественный вкус, воображение, мышление, эмоциональное положительное отношение к миропоним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тдельных технических прием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стилинографии </w:t>
      </w:r>
      <w:r>
        <w:rPr>
          <w:rFonts w:cs="Times New Roman" w:ascii="Times New Roman" w:hAnsi="Times New Roman"/>
          <w:color w:val="000000"/>
          <w:sz w:val="24"/>
          <w:szCs w:val="24"/>
        </w:rPr>
        <w:t>вполне доступно детям дошкольного возраста и может внести определенную новизну в творчество детей, сделать его более интересным и увлекате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илин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ярко выраженные характерные черты: традиционность, коммуникативность, коллективный характер творчества, высокое совершенство языка, связь с окружающей жиз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 реализации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Цель и задачи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художественно – творческих способностей  детей среднего дошкольного возраста средствами пластилинограф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с новым способом изображения – пластилинографией, основными приемами пластилинографии (надавливание, размазывание, отщипывание, вдавливание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передавать простейший образ предметов, явлений окружающего мира посредством пластилинографии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е сопоставлять тактильное обследование предмета со зрительным восприятием формы, пропорции и цвет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авыки аккуратной работы с пластилином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сидчивость, терпение, самостоятельность, эстетический вкус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-воспитывать отзывчивость, доброту, умение сочувствовать персонажам</w:t>
      </w:r>
      <w:r>
        <w:rPr>
          <w:rFonts w:cs="Times New Roman" w:ascii="Times New Roman" w:hAnsi="Times New Roman"/>
          <w:color w:val="000000"/>
          <w:sz w:val="24"/>
          <w:szCs w:val="24"/>
        </w:rPr>
        <w:t>, желание помогать и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вать у детей интерес к художественной деятельности, к процессу и результатам работы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вышению речевой активности детей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ую моторику пальцев рук, зрительно-моторную координацию, осязание и тактильно-двигательного восприятия, зрительно-пространственные навыки ориентировки на листе бума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Возраст детей: </w:t>
      </w:r>
      <w:r>
        <w:rPr>
          <w:rFonts w:cs="Times New Roman" w:ascii="Times New Roman" w:hAnsi="Times New Roman"/>
          <w:color w:val="000000"/>
          <w:sz w:val="24"/>
          <w:szCs w:val="24"/>
        </w:rPr>
        <w:t>4-5 л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Количество обучающихся: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руп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Формы, принципы, методы реализации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ализаци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оличеству детей участвующих в занятии –  совместная групповая ( 24 человек)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оздействия педагога и детей – мастер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дактической цели - комбинированные формы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и воспитание ребенка в доступной, привлекательной и соответствующей его возрасту форме: игры, чтения литературы, рассматривание иллюстраций, продуктивной деятельности;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инцип гуманис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о- ориентированный подход и всестороннее развитие личности ребенка;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цип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елкой моторики осуществляется через вид детской деятельности – лепку из пластилина;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интег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четание основного вида деятельности с развитием речи, с игровой деятельностью, с развитием познавательных процес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цип систем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оставленных задач в системе кружков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реализац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Style19"/>
        <w:spacing w:lineRule="auto" w:line="276"/>
        <w:rPr/>
      </w:pPr>
      <w:r>
        <w:rPr/>
        <w:t>-Наглядные - наблюдение, показ, образец;</w:t>
      </w:r>
    </w:p>
    <w:p>
      <w:pPr>
        <w:pStyle w:val="Style19"/>
        <w:spacing w:lineRule="auto" w:line="276"/>
        <w:rPr/>
      </w:pPr>
      <w:r>
        <w:rPr/>
        <w:t>-Словесные – беседа, обьяснение, вопросы, художественное слово, пояснение, поощрение;</w:t>
      </w:r>
    </w:p>
    <w:p>
      <w:pPr>
        <w:pStyle w:val="Style19"/>
        <w:spacing w:lineRule="auto" w:line="276"/>
        <w:rPr/>
      </w:pPr>
      <w:r>
        <w:rPr/>
        <w:t xml:space="preserve">-Практические – показ способов изображения и способов действия </w:t>
      </w:r>
      <w:r>
        <w:rPr>
          <w:i/>
          <w:iCs/>
        </w:rPr>
        <w:t>(общий и индивидуальный)</w:t>
      </w:r>
      <w:r>
        <w:rPr/>
        <w:t>.</w:t>
      </w:r>
    </w:p>
    <w:p>
      <w:pPr>
        <w:pStyle w:val="Style19"/>
        <w:spacing w:lineRule="auto" w:line="276"/>
        <w:rPr/>
      </w:pPr>
      <w:r>
        <w:rPr>
          <w:b/>
        </w:rPr>
        <w:t>2.5. Структура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водная част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момент, интеграция (чтение художественной  литературы, пальчиковая гимнастика, физкультурная минутка,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сновная часть:</w:t>
      </w:r>
      <w:r>
        <w:rPr>
          <w:rFonts w:cs="Times New Roman" w:ascii="Times New Roman" w:hAnsi="Times New Roman"/>
          <w:sz w:val="24"/>
          <w:szCs w:val="24"/>
        </w:rPr>
        <w:t xml:space="preserve"> объяснение-показ и практическая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Заключительная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ведение итогов – похвала детей за труд и красоту созданной композиции,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6.Организация итоговых мероприят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мотры -выставки творческих работ для детей и род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крытые занятия для сотрудников детского са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диагнос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й результа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 ребёнка развит интерес к творческ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воены основные приёмы работы в технике пластилинограф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лкая моторика развита на достаточном уровн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ёнок умеет последовательно выполнять работу и доводить начатое дело до кон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Взаимодействие с родителями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- Знакомство родителей с целью и задачами кружка на родительских собраниях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- Консультации для родителей по  обогащению сенсорного опыта ребенка, развитию его любознательности, накопления первых представлений о предметном, природном и социальном мире,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частия детей и родителей в конкурсах и выставках детского творче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Учебный пл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41"/>
        <w:gridCol w:w="2172"/>
        <w:gridCol w:w="234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занятий в год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   занятий,мин.</w:t>
            </w:r>
          </w:p>
        </w:tc>
      </w:tr>
      <w:tr>
        <w:trPr>
          <w:trHeight w:val="11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Тематический пл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94"/>
        <w:gridCol w:w="5245"/>
      </w:tblGrid>
      <w:tr>
        <w:trPr>
          <w:trHeight w:val="688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дачи)</w:t>
            </w:r>
          </w:p>
        </w:tc>
      </w:tr>
      <w:tr>
        <w:trPr>
          <w:trHeight w:val="558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087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здушные шары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креплять умение раскатывать комочки пластилина кругообразными движ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Формировать умение прикреплять готовую форму на плоскость путём равномерного расплющивания по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мелкую моторику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эстетическое и образное восприятие.</w:t>
            </w:r>
          </w:p>
        </w:tc>
      </w:tr>
      <w:tr>
        <w:trPr>
          <w:trHeight w:val="2843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усы для Люси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креплять умение лепить предмет, состоящий из нескольких частей, располагать элементы (бусинки) близко друг к другу, в определённом порядке, чередуя их по цв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очнить знание детей о круглой форме предметов, закрепить умение лепить шарики малого размера, скатывая их кругообразным движением пальцев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лять знания о цв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чувство ритма.</w:t>
            </w:r>
          </w:p>
        </w:tc>
      </w:tr>
      <w:tr>
        <w:trPr>
          <w:trHeight w:val="537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199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тка рябины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должать формировать умение раскатывать комочки пластилина круговыми движениями ладо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лять умение расплющивать шарики, произвольно располагать их по поверх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лять с детьми знания о красном ц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мелкую моторику.</w:t>
            </w:r>
          </w:p>
        </w:tc>
      </w:tr>
      <w:tr>
        <w:trPr>
          <w:trHeight w:val="2798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зрели яблочки в саду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детей отщипывать небольшие кусочки пластилина и скатывать маленькие шарики круговыми движениями паль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лять умение расплющивать шарики пальцем сверх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лять с детьми знания о красном ц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аккуратность, заботу о ближнем, чувство сопереживания.</w:t>
            </w:r>
          </w:p>
        </w:tc>
      </w:tr>
      <w:tr>
        <w:trPr>
          <w:trHeight w:val="2487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арим варенье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буждать детей передавать в лепке впечатления от окружающего – поспели я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лять умение лепить предметы круглой формы, скатывая комочки пластилина круговыми движениями ладоней; расплющивать шарики-ягодки на горизонтальной плоскости, произвольно располагая их по поверх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лять с детьми знания о красном ц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мелкую моторику.</w:t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Чудо-грибочки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креплять знания детей о времени года и характерных признаках осени, ежах и гриб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вать умение видеть связь между реальной формой и формой изображаемых объектов, передавая характерные природные особенности и ц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креативное мышление детей (путем решения проблемных ситуаций), любознательность, творческое воображение, фантазию, мелкую моторику кистей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любознательность, интерес к познанию живой природы и отражению впечатлений в разных видах художественной деятельности. Воспитывать чувство сопереживания и взаимопомощи.</w:t>
            </w:r>
          </w:p>
        </w:tc>
      </w:tr>
      <w:tr>
        <w:trPr>
          <w:trHeight w:val="358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533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сеннее дерево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одить к образной передаче явлений и учить передавать образ осеннего дерева посредством пластилинограф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умение детей скатывать из пластилина колбаску прямыми движениями, делить её на мелкие равные части при помощи сте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пражнять в скатывании маленьких шариков   круговыми движениями, преобразовании их в овальную форму прямыми движениями пальцев рук и сплющивании, стимулируя активную работу паль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у детей эстетическое восприятие осенней природы, образное и пространственное вос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б оранжевом, жёлтом и красном цвете.</w:t>
            </w:r>
          </w:p>
        </w:tc>
      </w:tr>
      <w:tr>
        <w:trPr>
          <w:trHeight w:val="1843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усениц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ять в умении раскатывать комочки пластилина круговыми и прямыми движениями ладо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умение лепить предметы, состоящие из нескольких дет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аккуратность в работе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любознательность, интерес к познанию.</w:t>
            </w:r>
          </w:p>
        </w:tc>
      </w:tr>
      <w:tr>
        <w:trPr>
          <w:trHeight w:val="2354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Ёжик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креплять знания детьми овальной формы, приёмов изготовления такой формы: раскатывание прямыми движениями ладоней, оттягивание, сплющ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умение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пражнять в расплющивании готовой формы на горизонтальной плоск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мелкую мотори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оспитывать аккуратность в работе.</w:t>
            </w:r>
          </w:p>
        </w:tc>
      </w:tr>
      <w:tr>
        <w:trPr>
          <w:trHeight w:val="89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лубочки для котёнк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Формировать умение детей приёму сворачивания длинной колбаски по спир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ять в раскатывании пластилина пальцами обеих рук на поверхности стола для придания предмету необходимой дл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должать развивать интерес к новым способам леп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мелкую моторику пальцев рук, цветовосприятие.</w:t>
            </w:r>
          </w:p>
        </w:tc>
      </w:tr>
      <w:tr>
        <w:trPr>
          <w:trHeight w:val="89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823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нежинк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общать знания и впечатления детей о зиме.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раскатывать колбаски, жгутики разной длины, выражать в художественно-творческой деятельности свои впечатления и наблю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буждать их передавать разнообразие форм снежинок</w:t>
            </w:r>
          </w:p>
        </w:tc>
      </w:tr>
      <w:tr>
        <w:trPr>
          <w:trHeight w:val="4792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детей составлять изображение целого объекта из частей, одинаковых по форме, но разных по величине, создавая образ снеговика посредством пластилина на горизонтальной плоск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ть умение скатывать комочки пластилина между ладонями, придавая им шарообразную фор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пражнять в равномерном расплющивании готовой формы на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эмоциональную отзывчивость к событиям, происходящим в жизни детей в определённое время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должать формировать умение детей передаче несложного сюжета – изображению места действия и персонажа (снеговик стоит у ёлки, скамейки, горки, забора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умение изображать падающий снег посредством пластилинографии, ритмично располагая шарики-снежинки по всему ли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лятьть приёмы скатывания, раскатывания, расплющивания, оттягивания, деления пластилина на части при помощи сте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пособствовать развитию мелкой моторики рук при создании композиции из пластил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звивать воображение, творческие способности детей, побуждать вносить в работу дополнения, обогащающие её содерж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Ёлочка, ёлка колкая игол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детей передавать в характерные особенности внешнего строения ели (пирамидное строение, ветки, направление вниз, тёмно-зелёный цвет) посредством пластилинограф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ять в раскатывании комочков пластилина      между ладонями прямыми движениями рук и сплющивании их при изготовлении   веток ёл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умение наносить стекой штрихи (иголочки) на концах веток для более выразительной передачи обр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вершенствовать навыки ориентировки на плоскости листа.</w:t>
            </w:r>
          </w:p>
          <w:p>
            <w:pPr>
              <w:pStyle w:val="Normal"/>
              <w:spacing w:before="0" w:after="0"/>
              <w:ind w:left="9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красим ёлочку новогодними игрушками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ять в раскатывании комочков пластилина круговыми движениями рук и расплющивании по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вать цветовосприятие, умение видеть красоту в сочетании тёмно-зелёного цвета ели с яркими цветами укра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держивать радостное настроение детей от предстоящего празд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интерес к работе.</w:t>
            </w:r>
          </w:p>
        </w:tc>
      </w:tr>
      <w:tr>
        <w:trPr>
          <w:trHeight w:val="456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65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Чашка для куклы Кати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ять в умении раскатывать комочки пластилина круговыми движениями ладоней и украшать ими готовую фор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должать формировать умение прикреплять готовую форму на поверхность путём равномерного расплющивания на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аккуратность в работе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креплять знания о  цветах.</w:t>
            </w:r>
          </w:p>
        </w:tc>
      </w:tr>
      <w:tr>
        <w:trPr>
          <w:trHeight w:val="3598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ыбки в аквариуме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вать умение продумывать композиционное построение изображения: располагать несколько рыбок, плывущих в разных направл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лять знания детьми овальной формы, приёмов изготовления такой формы: расскатывание прямыми движениями ладоней, оттягивание, сплющ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рмировать умение передаче характерных особенностей рыбок, правильно передавая их форму, хвост, плавники, обозначая стекой чешуй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внимание, наблюдательность, мелкую моторику пальцев рук.</w:t>
            </w:r>
          </w:p>
        </w:tc>
      </w:tr>
      <w:tr>
        <w:trPr>
          <w:trHeight w:val="689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ыбки в аквариуме» (продолжение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ощрять инициативу и самостоятельность детей, внесение в работу тематических допол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ять в расскатывании пластилина прямыми и круговыми движениями рук при лепке водорослей, камешков, дна аквариу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должать формировать умение детей работать над композицией сюжетного рису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аккуратность в работе с пластилином.</w:t>
            </w:r>
          </w:p>
        </w:tc>
      </w:tr>
      <w:tr>
        <w:trPr>
          <w:trHeight w:val="380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021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аздничный торт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формировать умение ь детей составлять узор на кр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раскатывать комок пластилина круговыми и прямыми движениями между ладон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зывать радость от продела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огласованность в работе обеих рук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аккуратность.</w:t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ы делили апельсин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должать формировать умение детей передавать в работе форму, строение, характерные части известных фру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лять умение раскатывать пластилин между ладонями прямыми и круговыми движениями, оттягивать нужные части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рмировать умение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навыки аккуратного обращения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крепить знания о жёлтом и оранжевом цвете.</w:t>
            </w:r>
          </w:p>
        </w:tc>
      </w:tr>
      <w:tr>
        <w:trPr>
          <w:trHeight w:val="2443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амолёт летит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детей делить брусок пластилина на глаз на две равные части, раскатывать его прямыми движениями ладо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умение детей составлять на плоскости предмет, состоящий из нескольких частей, добивать точной передаче формы предмета, его строения, 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умение дополнять изображение характерными деталями (окошечками-иллюминаторами), используя знакомые приёмы работы: раскатывание, сплющ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крепить знания о голубом и синем цветах</w:t>
            </w:r>
          </w:p>
          <w:p>
            <w:pPr>
              <w:pStyle w:val="Normal"/>
              <w:spacing w:before="0" w:after="0"/>
              <w:ind w:left="9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865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аздничное платье куклы Кати» (украсим платье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раскатывать комочки пластилина круговыми движениями ладоней и украшать ими готовую фор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формировать умение прикреплять готовую форму на поверхность путём равномерного расплющивания на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 согласованность в работе обеих рук, аккуратность в работе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знания о  цветах.</w:t>
            </w:r>
          </w:p>
        </w:tc>
      </w:tr>
      <w:tr>
        <w:trPr>
          <w:trHeight w:val="2487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точка мимозы в подарок маме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пособствовать радостному весеннему настроению, желанию сделать приятное ма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ить приёмы раскатывания пластилина между ладонями круговыми и прямыми движ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эстетическое восприятие, умение красиво, аккуратно, в определенной последовательности располагать шарики около листочков для передачи образа веточки мимо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любовь и внимание к родным и близким.</w:t>
            </w:r>
          </w:p>
        </w:tc>
      </w:tr>
      <w:tr>
        <w:trPr>
          <w:trHeight w:val="282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лшебная туфелька» (украсим туфельку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пражнять в умении раскатывать комочки пластилина круговыми и прямыми движениями ладоней и украшать ими готовую фор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должать формировать умение прикреплять готовую форму на поверхность путём равномерного расплющивания на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мелкую моторику рук, воображение, творческие способности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аккуратность в работе с пластилином.</w:t>
            </w:r>
          </w:p>
        </w:tc>
      </w:tr>
      <w:tr>
        <w:trPr>
          <w:trHeight w:val="322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ышка и золотое яичк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изображать с помощью пластилина сказочных геро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должать формировать умение преобразовывать шарообразную форму в овальную прямыми движениями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ить умение передавать характер формы, используя знакомые способы лепки: раскатывание, оттягивание деталей предмета, сплющ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сюжетно-игровой замысел.</w:t>
            </w:r>
          </w:p>
        </w:tc>
      </w:tr>
      <w:tr>
        <w:trPr>
          <w:trHeight w:val="1547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едвежон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отщипывать маленькие кусочки пластилина и размазывать его по поверх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вать чувство формы и композиции.</w:t>
            </w:r>
          </w:p>
        </w:tc>
      </w:tr>
      <w:tr>
        <w:trPr>
          <w:trHeight w:val="160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ка с утятами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анализировать строение предмета, форму и размер отдельных его 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ить умение преобразовывать шарообразную форму в овальну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должать осваивать некоторые операции: выгибать готовую форму в дугу, оттягивать части и придавать им нужную форму(хвост утё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чувство формы и композиции.</w:t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ноцветный светофорчик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акреплять знания детей о светофоре, назначении его цветов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ять в умении раскатывать                                                      комочки пластилина круговыми движениями ладо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должать формировать умение прикреплять готовую форму на поверхность путём равномерного расплющивания на поверхности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аккуратность в работе с пластилином.</w:t>
            </w:r>
          </w:p>
          <w:p>
            <w:pPr>
              <w:pStyle w:val="Normal"/>
              <w:spacing w:before="0" w:after="0"/>
              <w:ind w:left="9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итка, улитка выпусти рог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лепить улитку путём сворачивания колбаски по спир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ять детей в раскатывании кусочков пластилина между ладонями прямыми движениями обеих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умение дополнять объект необходимыми деталями для выразительности образа (рожки, хвости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должать формировать интерес детей к изображению предметов пластилином на плоск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оздавать у детей интерес к работе с пластилином.</w:t>
            </w:r>
          </w:p>
        </w:tc>
      </w:tr>
      <w:tr>
        <w:trPr>
          <w:trHeight w:val="2732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Черепах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звать интерес к представителям животного мира, рассказать об особенностях внешнего вида, образе жизни черепах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умение изображать предмет, передавая сходство с реальным предм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крепить умения и навыки работы с пластилином: раскатывание частей предмета круговыми и прямыми движениями, соединение отдельных частей в единое целое, сплющивание, нанесение рельефного рисунка с помощью сте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бережное отношение к живым существ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849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абочк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ить насекомых из частей, передавая характерные особенности стро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ить приемы лепки: раскатывание шара, колбаски; сплющ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мелкую моторику рук; чувство формы, пропорций; согласованность в работе обеих рук; интерес к работе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интерес к живой прир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сточки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размазывать пластилин в одном направлении, делая его более выразительным.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 рук. 3.Укреплять познавательный интерес к весенней природе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ветик-семицветик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передавать пластическим способом изображение цветка, части растения, располагая их на плоск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реплять умение использовать в работе знакомые приёмы лепки: скатывание, раскатывание, сплющивание, оттягивание; умение пользоваться сте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вать воображение, умение замечать особенности сказочного образа, его отличие от реаль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любовь к красивому, чувство удовлетворения, радости от созданного изоб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креплять знания об основных цветах спектра.</w:t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дуга-дуг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ть умение детей изображать дугообразную форму радуги и порядок цветов в 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ять детей в раскатывании колбасок разного цвета примерно одной толщины, разной длины прямыми движениями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должать Формировать умение использовать стеку для отрезания лишних концов при укладывании радужных пол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вивать чувство прекрасного (красивая разноцветная радуг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оспитывать самостоятельность, усидчивость, аккуратность.</w:t>
            </w:r>
          </w:p>
        </w:tc>
      </w:tr>
      <w:tr>
        <w:trPr>
          <w:trHeight w:val="1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(контрольная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явить уровень владения основными приёмами  работы в технике пластилинограф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Уровень развития мелкой мотор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Литератур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выдова Г.Н. «Детский дизайн» Пластилинография- М.: Издательств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рипторий 2003г», 2008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Горичева В.С. , Нагибина М.И. «Сказку сделаем из глины, теста, снега, пластилина» - Ярославль: «Академия развития», 1998г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Лыкова И.А. «Изобразительная деятельность в детском саду». Авторская программа «Цветные ладошки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Рейд Б. «Обыкновенный пластилин». -М., 1998 г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Интернет ресурсы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skras-ka.com/</w:t>
        </w:r>
      </w:hyperlink>
    </w:p>
    <w:p>
      <w:pPr>
        <w:pStyle w:val="Style19"/>
        <w:shd w:fill="FFFFFF" w:val="clear"/>
        <w:spacing w:lineRule="auto" w:line="276" w:before="225" w:after="225"/>
        <w:rPr/>
      </w:pPr>
      <w:r>
        <w:rPr/>
        <w:t>6. Янушко Е.А. Развитие мелкой моторики рук у детей раннего возраста. М.: Мозаика-Синтез,2007.</w:t>
      </w:r>
    </w:p>
    <w:p>
      <w:pPr>
        <w:pStyle w:val="Style19"/>
        <w:shd w:fill="FFFFFF" w:val="clear"/>
        <w:spacing w:lineRule="auto" w:line="276" w:before="225" w:after="225"/>
        <w:rPr/>
      </w:pPr>
      <w:r>
        <w:rPr/>
        <w:t>7. Ткаченко Т.А. Мелкая моторика. Гимнастика для пальчиков. М.: Эксмо, 2006.</w:t>
      </w:r>
    </w:p>
    <w:p>
      <w:pPr>
        <w:pStyle w:val="Style19"/>
        <w:shd w:fill="FFFFFF" w:val="clear"/>
        <w:spacing w:lineRule="auto" w:line="276" w:before="225" w:after="225"/>
        <w:rPr/>
      </w:pPr>
      <w:r>
        <w:rPr/>
        <w:t>8. Галкина Г.Г., Дубинина Т.И. Пальцы помогают говорить. М.: Гном, 2005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аврина С. Е., Кутявина Н. П. Развиваем руки – чтоб учиться и писать, и красиво рисовать  -  Ярославль: Академия развития, 1997.</w:t>
      </w:r>
    </w:p>
    <w:p>
      <w:pPr>
        <w:pStyle w:val="Style19"/>
        <w:spacing w:lineRule="auto" w:line="276"/>
        <w:rPr/>
      </w:pPr>
      <w:r>
        <w:rPr/>
        <w:t>10. Бетякова, О. Российский этнографический музей - детям [Текст]: метод, пособие для педагогов ДОУ / О. Бетякова. - СПб.: ДЕТСТВО-ПРЕСС, 2001.-192 с.</w:t>
      </w:r>
    </w:p>
    <w:p>
      <w:pPr>
        <w:pStyle w:val="Style19"/>
        <w:spacing w:lineRule="auto" w:line="276"/>
        <w:rPr/>
      </w:pPr>
      <w:r>
        <w:rPr/>
        <w:t>11. Грибовская, А. А. Народное искусство и детское творчество [Текст]: методическое пособие для воспитателей / А. А. Грибовская. - М.: Просвещение, 2004.</w:t>
      </w:r>
    </w:p>
    <w:p>
      <w:pPr>
        <w:pStyle w:val="Style19"/>
        <w:spacing w:lineRule="auto" w:line="276"/>
        <w:rPr/>
      </w:pPr>
      <w:r>
        <w:rPr/>
        <w:t>12. Дьяченко, О. М. Чего на свете не бывает [Текст] / О. М. Дьяченко, Е. Л. Агаева. - М.: Просвещение, 1991.</w:t>
      </w:r>
    </w:p>
    <w:p>
      <w:pPr>
        <w:pStyle w:val="Style19"/>
        <w:spacing w:lineRule="auto" w:line="276"/>
        <w:rPr/>
      </w:pPr>
      <w:r>
        <w:rPr/>
        <w:t>13. Мелик-Пашаев, А. А. Ребёнок любит рисовать. Как способствовать художественному развитию детей [Текст] / А. Мелик-Пашаев, 3. Новлянская. - М.: Чистые пруды, 2007. - (Серия: Библиотечка «Первое сентября»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88" w:right="654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327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16">
    <w:name w:val="c16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502"/>
    </w:pPr>
    <w:rPr>
      <w:rFonts w:ascii="Times New Roman" w:hAnsi="Times New Roman" w:cs="Times New Roman"/>
      <w:sz w:val="30"/>
      <w:szCs w:val="30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askras-ka.co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Admin</dc:creator>
  <dc:description/>
  <cp:keywords/>
  <dc:language>en-US</dc:language>
  <cp:lastModifiedBy>1</cp:lastModifiedBy>
  <cp:lastPrinted>2017-10-01T19:33:00Z</cp:lastPrinted>
  <dcterms:modified xsi:type="dcterms:W3CDTF">2024-10-09T08:27:00Z</dcterms:modified>
  <cp:revision>6</cp:revision>
  <dc:subject/>
  <dc:title/>
</cp:coreProperties>
</file>