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 детский сад № 72 «Аленушк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ый образовательный маршрут развития на одаренно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 о ребёнке.</w:t>
      </w:r>
    </w:p>
    <w:p>
      <w:pPr>
        <w:pStyle w:val="ListParagraph"/>
        <w:widowControl/>
        <w:pBdr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.И.О. ребенка</w:t>
      </w:r>
      <w:r>
        <w:rPr>
          <w:rFonts w:cs="Times New Roman" w:ascii="Times New Roman" w:hAnsi="Times New Roman"/>
          <w:sz w:val="28"/>
          <w:szCs w:val="28"/>
        </w:rPr>
        <w:t>: Козлова Дария Максимовна</w:t>
      </w:r>
    </w:p>
    <w:p>
      <w:pPr>
        <w:pStyle w:val="ListParagraph"/>
        <w:widowControl/>
        <w:pBdr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>:.</w:t>
      </w:r>
      <w:r>
        <w:rPr>
          <w:rFonts w:eastAsia="Calibri" w:cs="Times New Roman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3.2017</w:t>
      </w:r>
    </w:p>
    <w:p>
      <w:pPr>
        <w:pStyle w:val="ListParagraph"/>
        <w:widowControl/>
        <w:pBdr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ListParagraph"/>
        <w:widowControl/>
        <w:pBdr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ая характеристика семьи.</w:t>
      </w:r>
    </w:p>
    <w:p>
      <w:pPr>
        <w:pStyle w:val="ListParagraph"/>
        <w:widowControl/>
        <w:pBdr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ь</w:t>
      </w:r>
      <w:r>
        <w:rPr>
          <w:rFonts w:cs="Times New Roman" w:ascii="Times New Roman" w:hAnsi="Times New Roman"/>
          <w:sz w:val="28"/>
          <w:szCs w:val="28"/>
        </w:rPr>
        <w:t xml:space="preserve"> –  Левина Дина Владимировна</w:t>
      </w:r>
    </w:p>
    <w:p>
      <w:pPr>
        <w:pStyle w:val="ListParagraph"/>
        <w:widowControl/>
        <w:pBdr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епень участия в воспитании – большую роль в воспитании играет участие мамы и бабушки.</w:t>
      </w:r>
    </w:p>
    <w:p>
      <w:pPr>
        <w:pStyle w:val="ListParagraph"/>
        <w:widowControl/>
        <w:pBdr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проживания, условия быта - семья из четырех человек проживает в трех комнатной квартире.  Созданы все условия для полноценного развития ребёнка. Девочка проживает в одной комнате со старшей сест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ая характеристика ребенка:</w:t>
      </w:r>
    </w:p>
    <w:p>
      <w:pPr>
        <w:pStyle w:val="ListParagraph"/>
        <w:pBdr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ребёнка соответствует норме. Девочка очень активна, любознательна, подвижна, самостоятельна. Всем интересуется. Адекватно реагирует на замечания взрослого, старается исправить ошибки. В игровой деятельности активно проявляет инициативу, использует свое воображение и творческие способности. Она обладает прекрасной памятью и хорошо развитым воображением, у девочки богатый словарный запас. Она легко запоминает и с выражением читает стихи. Принимает активное участие в праздниках, театрализованных играх. Хорошо развиты артистические дан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юбимым занятием девочки является рисование. Девочка с удовольствием рисует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думывает свои интересные темы, выбирает разнообразные способы изображения. Любимые темы в изобразительной    деятельности: «Человек», «Животные». Изображает различные сюжеты, хорошо прорисовывает человека, людей в движении. Старается передавать пропорции в изображении, рисунок размещает по всему листу, соблюдая пропорции. Адекватно реагирует на замечания взрослого, старается исправить ошибки.</w:t>
      </w:r>
    </w:p>
    <w:p>
      <w:pPr>
        <w:pStyle w:val="ListParagraph"/>
        <w:widowControl/>
        <w:pBdr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/>
        <w:pBdr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прос родителей:</w:t>
      </w:r>
      <w:r>
        <w:rPr>
          <w:rFonts w:cs="Times New Roman" w:ascii="Times New Roman" w:hAnsi="Times New Roman"/>
          <w:sz w:val="28"/>
          <w:szCs w:val="28"/>
        </w:rPr>
        <w:t xml:space="preserve"> Разносторон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бёнка. Дополнительные занятия ребёнка в различных кружках.</w:t>
      </w:r>
    </w:p>
    <w:p>
      <w:pPr>
        <w:pStyle w:val="ListParagraph"/>
        <w:widowControl/>
        <w:pBdr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/>
        <w:pBdr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ые риски: </w:t>
      </w:r>
      <w:r>
        <w:rPr>
          <w:rFonts w:cs="Times New Roman" w:ascii="Times New Roman" w:hAnsi="Times New Roman"/>
          <w:sz w:val="28"/>
          <w:szCs w:val="28"/>
        </w:rPr>
        <w:t>Высокая загруженность.</w:t>
      </w:r>
    </w:p>
    <w:p>
      <w:pPr>
        <w:pStyle w:val="ListParagraph"/>
        <w:widowControl/>
        <w:pBdr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/>
        <w:pBdr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сопровождения: </w:t>
      </w:r>
    </w:p>
    <w:p>
      <w:pPr>
        <w:pStyle w:val="ListParagraph"/>
        <w:widowControl/>
        <w:pBdr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дители: мама.</w:t>
      </w:r>
    </w:p>
    <w:p>
      <w:pPr>
        <w:pStyle w:val="ListParagraph"/>
        <w:pBdr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дагоги: воспитатель логопе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льнейшее развитие творческих способностей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совместно с семьей план психолого-педагогического сопровождения для выявления перспектив развития интеллектуальных и художественно-изобразительных способностей одаренного ребенка на период с октября 2023 года по май 2024 года;</w:t>
      </w:r>
    </w:p>
    <w:p>
      <w:pPr>
        <w:pStyle w:val="ListParagraph"/>
        <w:widowControl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интеллектуальные и творческие способности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ть высокую познавательную активность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ощрять активность и самостоятельность, расширять возможности обучения и само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вышение способностей в художественно-эстетической сфере, закрепление навыков держания кисти правильно; повышение познавательного интереса к рисованию; активизация мыслительной деятельности ребенка, желания к самостоятельной работе, использования различных техник рисования; наличие представлений о жанрах изобразительного искусства, известных художниках и их произведениях, художниках-иллюстрато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Форма работы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цикл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индивидуальных занятий по развитию познавательных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творческих способностей, работа с родителями, оформление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индивидуального портфоли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11111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комендации родителям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 Организовать индивидуальную консультацию для родителей по теме «Художественно-эстетическое воспитание в семье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. Рекомендовать приобретение альбомов, кистей разного размера, гуаши и акварели с большим выбором цветовой гаммы, а также наглядных альбомов по рисованию различных росписей, животных, птиц, насекомых для поддержания стойкого интереса к художественно-эстетическому развитию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3. Создание дома с ребенком альбома «Нетрадиционных методик рисования». Закрепление усвоенных техник, рисование в домашних условиях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. Участие в конкурсах художественной направленности ДОУ, различных сайтах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5. Посещение музеев, выставок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6. Запись в кружок ИЗ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составления ИОМ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октябрь 2023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0"/>
        <w:gridCol w:w="2564"/>
        <w:gridCol w:w="2476"/>
      </w:tblGrid>
      <w:tr>
        <w:trPr>
          <w:trHeight w:val="568" w:hRule="atLeast"/>
        </w:trPr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25" w:hRule="atLeast"/>
        </w:trPr>
        <w:tc>
          <w:tcPr>
            <w:tcW w:w="14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pBdr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Диагностический этап</w:t>
            </w:r>
          </w:p>
        </w:tc>
      </w:tr>
      <w:tr>
        <w:trPr>
          <w:trHeight w:val="266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 художественно-эстетического развит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я  Тесты  Диагностики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>
          <w:trHeight w:val="217" w:hRule="atLeast"/>
        </w:trPr>
        <w:tc>
          <w:tcPr>
            <w:tcW w:w="144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pBdr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формационный этап</w:t>
            </w:r>
          </w:p>
        </w:tc>
      </w:tr>
      <w:tr>
        <w:trPr>
          <w:trHeight w:val="561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результатах диагностических исследований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беседы, консультации</w:t>
            </w:r>
          </w:p>
        </w:tc>
        <w:tc>
          <w:tcPr>
            <w:tcW w:w="256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7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68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ое просвещение родителей и воспитат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435"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портфолио успеха ребенка с признаками одаренности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Таланты разные нужны, способности нам все важны. Поддержка и развитие одаренного ребенка».</w:t>
            </w:r>
          </w:p>
          <w:p>
            <w:pPr>
              <w:pStyle w:val="ListParagraph"/>
              <w:widowControl/>
              <w:pBdr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Нетрадиционные техники рисования как способ развития творческого потенциала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</w:t>
            </w:r>
          </w:p>
        </w:tc>
        <w:tc>
          <w:tcPr>
            <w:tcW w:w="256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4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готовительный этап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способно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полнение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азработка дидактического  материала, обогащение центров играми и пособиями, материалами для твор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участия в конкурсах и др. мероприятиях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 - психолог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и пополнение портфолио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>
          <w:trHeight w:val="526" w:hRule="atLeast"/>
        </w:trPr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дома индивидуальных условий для развития способностей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>
          <w:trHeight w:val="346" w:hRule="atLeast"/>
        </w:trPr>
        <w:tc>
          <w:tcPr>
            <w:tcW w:w="14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pBdr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звивающий этап</w:t>
            </w:r>
          </w:p>
        </w:tc>
      </w:tr>
      <w:tr>
        <w:trPr>
          <w:trHeight w:val="346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индивидуальному календарно-тематическому плану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ющая деятельность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раза в месяц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нкурсах, выставках,   проектной деятельности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ская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желанию и возможностям ребенка)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о - педагогическое просвещение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даренный малыш или как развить в ребенке тал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к научить ребенка общаться без конфликто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, консультац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>
          <w:trHeight w:val="548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ание интереса ребёнка, поощрение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>
          <w:trHeight w:val="889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дома условий для развития интеллектуальных и творческих способностей ребенка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>
          <w:trHeight w:val="307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с портфолио успе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>
          <w:trHeight w:val="307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астия в конкурсах и др. мероприятиях, выполнение совместных работ.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й досуг</w:t>
            </w:r>
          </w:p>
        </w:tc>
        <w:tc>
          <w:tcPr>
            <w:tcW w:w="25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желанию и возможностям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307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музеев, выставок, театров.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работы с воспитанником с признаками одаренности на 2023 -202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вершенствование художественных навыков, изучение нетрадиционных навыков ри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Познакомить с возможностями красок, пластил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Формировать представление о</w:t>
      </w:r>
      <w:r>
        <w:rPr>
          <w:rFonts w:cs="Times New Roman" w:ascii="Times New Roman" w:hAnsi="Times New Roman"/>
          <w:sz w:val="28"/>
          <w:szCs w:val="28"/>
        </w:rPr>
        <w:t xml:space="preserve"> цветах и оттенках, теплых и холодных то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интерес к нетрадиционным техникам художественно-эстет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рисование ватными палочками, коктейльными трубочками, зубной пастой, мыльными пузырями, отпечаток скомканной бумагой, рисование по мокрому, ладошка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Привить навыки "быстрого рисования" с использованием шаблона-заготов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одолжать знакомить с жанрами изобразительного искусства, картинами известных художников и работами художников-иллюстр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мировать устойчивый интерес к художественному творче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96"/>
        <w:gridCol w:w="2127"/>
        <w:gridCol w:w="3957"/>
        <w:gridCol w:w="3060"/>
        <w:gridCol w:w="1620"/>
      </w:tblGrid>
      <w:tr>
        <w:trPr>
          <w:trHeight w:val="6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 развивающей  работ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звивающе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средства                               развивающей работы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развивающе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ые сроки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с возможностями красок; упражнять в рисовании по мокро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склонность к экспериментированию с художественными материалами и инструментами,  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мировать устойчивый интерес к художественному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ить навыки "быстрого рисования" с использованием шаблона - заготовки;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накопления ребенком практического опыта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склонность к экспериментированию с художественными материалами и инструментами,  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мировать устойчивый интерес к художественному творчеству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возможностями пластилина, 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мировать устойчивый интерес к художественному творчеству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склонность к экспериментированию с художественными материалами и инструментами,  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мировать устойчивый интерес к художественному творчеству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с жанрами изобразительного искусства, картинами известных художников и работами художников-иллюстраторов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ить с художниками -  иллюстраторами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представление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ветах и оттенках, теплых и холодных тона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ить с жанрами изобразительного искусства, картинами известных художников и работами художников-иллюстрат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тивная деятельность (рисование по мокрому)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ование пальчиками)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уктивная деятельность (рисование по шаблонам)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(рисование ватными палоч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 с помощью сухих листиков, скомканной бума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штампование, 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лепка)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, аппликация)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продуктивная деятельность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гляд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монстрация репродукций кар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ловесный, наглядный: чтение и обсуждение литературных произведений, знакомство с иллюстрациями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глядный: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монстрация мультфильмов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актический: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. «Радуга-дуга»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олько что прошел дождь, по небу еще несутся тучи, но уже выглянуло солнце, и показалась радуга)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 «Мухомор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(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етрадиционная техника)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Листы бумаги, гуашь, кисти, пластиковые доски, салфет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3. «Наш добрый друг - художник круг»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ыстрое рисование» с использованием шаблона- заготовки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«Яблочный компо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Штамп, рисование ватной палочко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Оборуд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Вырезанные силуэты банок из белого картона, гуашь, яблоки, ватные палочки, кисти. Для украшения: салфетки, тесьм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«Деревья осенью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Отпечаток листьями, оттиск скомканной бумаг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Листы бумаги, гуашь, кисти, листья деревьев, бумага для оттиска, салфет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 «Волшебные зонти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Пластилинограф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Листы цветного картона, пластили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отено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Тычок полусухой жесткой ки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Листы бумаги, жесткая кисть, гуашь,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оя любимая игруш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Пуантил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Листы бумаги с изображением игрушек, гуашь, ватные палоч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Доми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тиск пенопла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Листы бумаги, гуашь, кисти, штампы из пеноплас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Зимнее дерев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Рисование зубной паст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Цветной картон (черный, синий), зубная паста, салфет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Елоч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ладо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Листы бумаги, гуашь, кисти,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рась елочку бусам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Рисование палочками, оттиск проб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Изображения елок (предыдущее занятие), гуашь, пробки, салфет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сивые снежин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Свеча, аквар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Листы бумаги, свеча, акварель, ки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негови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Штамп, рисование ватными пал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Листы бумаги синего цвета, штампы из моркови, ватные палочки, гуашь, ки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Зи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Рисование на мятой бумаг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Оборуд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Листы бумаги, акварель, ки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.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е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Ниткограф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Листы бумаги, гуашь, нит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Укрась вареж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Тычок жесткой кистью, рисование ватными палочк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2. « Северное сияние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Монотипия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Оборудование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Литы бумаги, акварель, кисти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«Придумай и дорисуй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Создание образов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исты бумаги с незаконченными рисунками, карандаши, восковые мелки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4. «Кораблик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Пластилинографи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Цветной картон, пластилин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Пышные пион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исование мыльными пузырями в сочетании с аппликаци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бумага, краски, вода, мыло, трубочка, ножницы,  зеленая бумага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/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2</w:t>
            </w:r>
            <w:r>
              <w:rPr>
                <w:color w:val="111111"/>
                <w:sz w:val="28"/>
                <w:szCs w:val="28"/>
              </w:rPr>
              <w:t xml:space="preserve">.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«Облака»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Нетрадиционное рисование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Рисование по сырому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Оборудование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Листы бумаги, акварель, кисти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hanging="111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3. «Весеннее солнышко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Рисование ладошками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Оборудование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Изображение неба, облаков (предыдущее занятие), гуашь, кисти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«Волшебный цветок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Рисование пастелью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Листы бумаги, пастель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1</w:t>
            </w:r>
            <w:r>
              <w:rPr>
                <w:color w:val="111111"/>
                <w:sz w:val="28"/>
                <w:szCs w:val="28"/>
              </w:rPr>
              <w:t xml:space="preserve">.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«Деревья смотрят в лужу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Монотипи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Листы бумаги, гуашь, акварель, кисти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111111"/>
                <w:sz w:val="28"/>
                <w:szCs w:val="28"/>
              </w:rPr>
              <w:t>2.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«Цветущая ветка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Выдувание трубочкой, аппликация.</w:t>
            </w:r>
            <w:r>
              <w:rPr>
                <w:color w:val="000000"/>
                <w:sz w:val="28"/>
                <w:szCs w:val="28"/>
              </w:rPr>
              <w:br/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Листы бумаги, гуашь, кисти, трубочки, вырезанные цветы, клей, кисти для клея, тряпочк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3. «Весенний пейзаж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Оттиск скомканной бумагой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Оборудование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Листы бумаги, гуашь, бумага для оттисков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color w:val="111111"/>
                <w:sz w:val="28"/>
                <w:szCs w:val="28"/>
              </w:rPr>
              <w:t>1</w:t>
            </w:r>
            <w:r>
              <w:rPr>
                <w:color w:val="111111"/>
                <w:sz w:val="28"/>
                <w:szCs w:val="28"/>
              </w:rPr>
              <w:t xml:space="preserve">.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«Праздничный салют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Восковые мелки, акварель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Оборудование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Листы бумаги, восковые мелки, акварель, кисти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2. «Красивые бабочки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Рисование ладошко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Листы бумаги, гуашь, кисти, ватные палочки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«Бабочка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Нетрадиционная техника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Монотипия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Оборудование:</w:t>
            </w:r>
            <w:r>
              <w:rPr>
                <w:sz w:val="28"/>
                <w:szCs w:val="28"/>
                <w:shd w:fill="FFFFFF" w:val="clear"/>
              </w:rPr>
              <w:t> Листы бумаги, гуашь, кисти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color w:val="111111"/>
                <w:sz w:val="28"/>
                <w:szCs w:val="28"/>
              </w:rPr>
              <w:t>Рассматривание альбом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Жанры </w:t>
            </w:r>
            <w:r>
              <w:rPr>
                <w:rFonts w:cs="Times New Roman" w:ascii="Times New Roman" w:hAnsi="Times New Roman"/>
                <w:bCs/>
                <w:iCs/>
                <w:color w:val="111111"/>
                <w:sz w:val="28"/>
                <w:szCs w:val="28"/>
                <w:lang w:eastAsia="ru-RU"/>
              </w:rPr>
              <w:t>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«Работы известных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худож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«Художники-иллюстраторы детских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Чтение сказки В.Сутеева «Капризная кошка», «Петух и 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 xml:space="preserve">Просмотр мультфильма по сказке В.Сутеева «Петух и крас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 xml:space="preserve">Д/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«Три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«Смешивание кра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 что похоже клякс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дбери цвет сказочным геро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рисуй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йди картины, написанные теплыми и холодными крас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з чего состоит пейзаж (натюрморт)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техникой рисования по мокрому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в изодеятельности разные техники рисования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т сама 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обна показать другим детям, как из одного схематического изображения можно получить много рисунков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в изодеятельности разные техники рисования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в изодеятельности разные техники рисования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ет с пластилином, знает его свойства, создает композиции, проявляет аккуратность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жит кисть правильно, знакома с новой техникой рисования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звито чувство ритма, цвета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ободно рисует ватными палочками, может поделиться опытом с другими детьми, развито чувство цвета. 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а с новой техникой рисова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звито чувство ритма, композиции, цвета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а с новым нетрадиционным материалом для рисования, владеет способами рисования зубной пастой; аккуратна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ладеет данной техникой, развиты композиционные умения, проявляет аккуратность во время работы. 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ображает елочные бус с помощью рисования палочками и печатания пробкой; чередует бусинки по цвету, развито чувство ритм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данной техникой, развивито воображение, творческое мышле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ы умения рисования в данной технике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 техникой 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я на мятой бумаге, развиты композиционные умения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ет первичные понятия рисования в данной технике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звито воображение, ассоциативное мышление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еплены ум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ехнике тычок жесткой кистью, самостоятельно украшает варежки, используя ватные палочки; развито чувство ритма, цве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ло пользуется данной техникой, способна созд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ыразительный образ; развито чувство цве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ет новые образы на листах бумаги с незаконченными рисунками карандашами, восковыми мелками, развито творческое воображе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ренно работает с пластилином, знает его свойства, создает композиции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а с данной техникой, развит интерес к изобразительной деятельности; отработаны навыки вырезания ножницами.  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а с техникой рисования по сырому,  развиты композиционные умения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 использует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ку рисования ладошкой, развито чувство цвета, композиции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о воображение, чувство цвета, имеет представление рисования пастелью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ила технику рисования монотипией, самостоятельно создает образ дерев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 интерес к изобразите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в изодеятельности разные техники рисования, развито чувство цвета, композиционные умения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а с техникой рисования на мятой бумаге, развиты композиционные умения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о воображение, ассоциативное мышление, освоена новая техника, изображает салют, используя восковые мелки, акварель для фона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 использует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ку рисования ладошкой, украшает бабочку, используя ватные палочки, развито чувство цвета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о чувство цвета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а с симметрией (на основе бабочки); развито пространственное мыш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накома с жанрами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изобразительного искусства, работами художников и иллюстраторов,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накома с произведениями и иллюстрациями детских художников- иллюстраторов, принимает активное участие в обсуждении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ется в цветах и оттенках, самостоятельно подбирает нужный цвет, различает теплые и холодные тона, имеет представления о разных жанрах живописи, владеет навыками рисования животных из геометрических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май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Даши  повысился интерес к рисованию, лепке, аппликации, она  активно использует нетрадиционные техник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ображения в рис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лепке, аппликации в свободной деятельности и делится своим опытом с другими детьми. Сформировано желание к самостоятельной работе. Девочка ориентируется в жанр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образительного искусства, знакома с картинами известных художников и работами художников-иллюстратор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ша регулярно принимает участие в творческих конкурсах на уровне МБДОУ №72 «Аленушка» и города. Считаю необходимым продолжить работу по данному направлению: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комендовать родителям посещение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cultu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ощью которого можно совершить виртуальную экскурсию  в любой музей России (Русский музей, Эрмитаж, Третьяковская галерея, музей изобразительных искусств им. А.С. Пушкина и др.)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овать родителям посещение художественный музей  имени Ц.С. Сампилова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овать просмотр в семейном кругу серии познавательных передач «История искусств вместе с Хрюшей и …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- записать ребенка в художественную школ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- мотивировать ребенка на дальнейшее участие в конкурсах различного уровня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Похолко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pBdr/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56:00Z</dcterms:created>
  <dc:creator>Виктория Сальникова</dc:creator>
  <dc:description/>
  <cp:keywords/>
  <dc:language>en-US</dc:language>
  <cp:lastModifiedBy>Татьяна</cp:lastModifiedBy>
  <cp:lastPrinted>2020-09-21T17:16:00Z</cp:lastPrinted>
  <dcterms:modified xsi:type="dcterms:W3CDTF">2023-12-14T13:20:00Z</dcterms:modified>
  <cp:revision>28</cp:revision>
  <dc:subject/>
  <dc:title/>
</cp:coreProperties>
</file>