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АГНОСТИЧЕСКАЯ КАРТ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ВОЗМОЖНОСТЕЙ И ЗАТРУДНЕНИЙ ПЕДАГОГ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Ф. И. О.</w:t>
      </w:r>
      <w:r>
        <w:rPr/>
        <w:t xml:space="preserve">, Ляхова Ольга Васильевна </w:t>
      </w:r>
    </w:p>
    <w:p>
      <w:pPr>
        <w:pStyle w:val="Normal"/>
        <w:rPr/>
      </w:pPr>
      <w:r>
        <w:rPr/>
        <w:t>Возрастная группа ОВЗ (РАС)_ __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42"/>
        <w:gridCol w:w="1073"/>
        <w:gridCol w:w="1073"/>
        <w:gridCol w:w="10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ю опыт, могу поделить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ю недостаточный опыт, хочу научить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ю опыта, хочу научить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гровой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птимальной двигательной актив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здоровительно-закаливающие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сорн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витие представлений об окружающем мир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чев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элементарных математических представ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детской продуктивной деятельности (указать какой (изобразительная, конструктивная)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равственн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вое воспит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самостоятельной деятельности дет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культурно-досуговой деятель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благоприятного микроклимата в групп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развивающей среды (указать по каким направлениям развития ребенк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имодействие с семьями воспитан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ование воспитательно-образовательной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уровня достижений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ка сотруднич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ЗАПОЛНЕНИЯ ДИАГНОСТИЧЕСКОЙ КАР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Укажите вид (или виды) деятельности, по которому Вы имеете (не достаточно имеете, не имеете)  опыт работы, поставив знак «+» в соответствующем столб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ри выборе видов деятельности, включающих в себя множество составляющих (например «Развитие речи» включает в себя: развитие связной речи, расширение словаря, освоение грамматически правильной речи, освоение звуковой культуры речи), просим Вас ниже указать конкретно по какому подразделу Вы имеете (не достаточно имеете, не имеете) опыт работ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При проведении каких видов занятий вы испытываете трудности?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ставьте знак «+» в соответствующем столбце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6"/>
        <w:gridCol w:w="4509"/>
        <w:gridCol w:w="588"/>
      </w:tblGrid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от 1,5-3 лет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от 3-7 лет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группа раннего возраста</w:t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ориентировки в окружающем и развитие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окружающим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движ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со строительным материа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с дидактическим материа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лементарных математических представ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 и окружающий ми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й тру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Какие причины, по вашему мнению, этих трудностей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недостаточность дидактических материалов, пособий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сутствие единых требований к ребенку со стороны воспитателя и родителей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достаточная методическая помощь со стороны руководства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достаток педагогического опы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хватка методической литерату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3. Испытываете ли Вы затруднения в общении с: родителями, детьми, руково</w:t>
      </w:r>
      <w:r>
        <w:rPr/>
        <w:t>дством?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04"/>
        <w:gridCol w:w="2504"/>
        <w:gridCol w:w="2505"/>
      </w:tblGrid>
      <w:tr>
        <w:trPr/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тел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ь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зна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 Какие методы и приемы вы используете для активизации познавательной деятельности дошкольников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нятиях ____творческие работы, тесты, ИКТ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гровой деятельности ______</w:t>
      </w:r>
      <w:r>
        <w:rPr/>
        <w:t xml:space="preserve"> Игра, загадки, ребусы, головоломки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руде _____эксперимент, решение проблемной ситуации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удожественной деятельности ______ВИКТОРИНА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Какие трудности вы испытываете в организации работы по умственному воспитанию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 Что характерно для Вас в процессе осуществления деятельности?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иентирование на стандарт, эталонное качество педагогической деятельност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стижение позитивного результата за счет освоения и поиска нового, которое уже где-то и кем-то реализуетс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иентирование на нормы, устанавливающие перспективные цели и индивидуальные нормы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. Какие задачи вы ставите перед собой на ближайшее врем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. В какой методической помощи вы нуждаетесь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прослушивании лекций по психологии, педагогике, методикам</w:t>
      </w:r>
      <w:r>
        <w:rPr>
          <w:rFonts w:cs="Arial" w:ascii="Arial" w:hAnsi="Arial"/>
          <w:sz w:val="20"/>
          <w:szCs w:val="20"/>
        </w:rPr>
        <w:t xml:space="preserve"> (нужное подчеркнуть, методики конкретизировать)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в методических консультациях по отдельным разделам (указать по каким)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смотре открытых занятий у опытных воспитателей</w:t>
      </w:r>
      <w:r>
        <w:rPr>
          <w:rFonts w:cs="Arial" w:ascii="Arial" w:hAnsi="Arial"/>
          <w:sz w:val="20"/>
          <w:szCs w:val="20"/>
        </w:rPr>
        <w:t xml:space="preserve"> (уточнить виды занятий)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знакомстве с передовым педагогическим опытом</w:t>
      </w:r>
      <w:r>
        <w:rPr>
          <w:rFonts w:cs="Arial" w:ascii="Arial" w:hAnsi="Arial"/>
          <w:sz w:val="20"/>
          <w:szCs w:val="20"/>
        </w:rPr>
        <w:t xml:space="preserve"> (указать тематику) 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35:00Z</dcterms:created>
  <dc:creator>Виктор Анатольевич</dc:creator>
  <dc:description/>
  <cp:keywords/>
  <dc:language>en-US</dc:language>
  <cp:lastModifiedBy>Antonio</cp:lastModifiedBy>
  <dcterms:modified xsi:type="dcterms:W3CDTF">2023-12-08T05:13:00Z</dcterms:modified>
  <cp:revision>5</cp:revision>
  <dc:subject/>
  <dc:title/>
</cp:coreProperties>
</file>