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АГНОСТИЧЕСКАЯ КАРТ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ВОЗМОЖНОСТЕЙ И ЗАТРУДНЕНИЙ ПЕДАГОГ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sz w:val="20"/>
        </w:rPr>
        <w:t>Ф. И. О.</w:t>
      </w:r>
      <w:r>
        <w:rPr/>
        <w:t>, возрастная группа Будрина Надежда Николаевна</w:t>
      </w:r>
    </w:p>
    <w:p>
      <w:pPr>
        <w:pStyle w:val="Normal"/>
        <w:jc w:val="both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42"/>
        <w:gridCol w:w="1073"/>
        <w:gridCol w:w="1073"/>
        <w:gridCol w:w="107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деяте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Имею опыт, могу поделитьс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Имею недостаточный опыт, хочу научить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имею опыта, хочу научитьс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гровой деяте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оптимальной двигательной актив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здоровительно-закаливающие мероприя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ое развит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сорное развит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витие представлений об окружающем мир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чевое развит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элементарных математических представ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рганизация детской продуктивной деятельности (указать какой (изобразительная, конструктивная)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равственное развит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вое воспит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я самостоятельной деятельности дете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я культурно-досуговой деятельност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благоприятного микроклимата в групп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оздание развивающей среды (указать по каким направлениям развития ребенк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(художественно-эстетическое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аимодействие с семьями воспитан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ирование воспитательно-образовательной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уровня достижений де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гика сотрудниче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ЗАПОЛНЕНИЯ ДИАГНОСТИЧЕСКОЙ КАР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Укажите вид (или виды) деятельности, по которому Вы имеете (не достаточно имеете, не имеете)  опыт работы, поставив знак «+» в соответствующем столб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При выборе видов деятельности, включающих в себя множество составляющих (например «Развитие речи» включает в себя: развитие связной речи, расширение словаря, освоение грамматически правильной речи, освоение звуковой культуры речи), просим Вас ниже указать конкретно по какому подразделу Вы имеете (не достаточно имеете, не имеете) опыт работ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При проведении каких видов занятий вы испытываете трудности?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поставьте знак «+» в соответствующем столбце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36"/>
        <w:gridCol w:w="4509"/>
        <w:gridCol w:w="588"/>
      </w:tblGrid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от 1,5-3 лет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от 3-7 лет</w:t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</w:rPr>
              <w:t>группа раннего возраста</w:t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ширение ориентировки в окружающем и развитие ре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окружающи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движ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я со строительным материал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я с дидактическим материал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с художественной литературо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младшая групп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элементарных математических представл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енок и окружающий ми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ч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ликац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ой тру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 Какие причины, по вашему мнению, этих трудностей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недостаточность дидактических материалов, пособий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сутствие единых требований к ребенку со стороны воспитателя и родителей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достаточная методическая помощь со стороны руководства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достаток педагогического опы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хватка методической литератур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ое 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3. Испытываете ли Вы затруднения в общении с: родителями, детьми, руково</w:t>
      </w:r>
      <w:r>
        <w:rPr/>
        <w:t>дством?</w:t>
      </w:r>
    </w:p>
    <w:tbl>
      <w:tblPr>
        <w:tblW w:w="86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04"/>
        <w:gridCol w:w="2504"/>
        <w:gridCol w:w="2505"/>
      </w:tblGrid>
      <w:tr>
        <w:trPr/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ител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ь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зна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. Какие методы и приемы вы используете для активизации познавательной деятельности дошкольников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нятиях ___ИКТ, поисковая деятельность, совместное выполнение задач, наглядные (иллюстрации, демонстрации, игрушки, кукольный театр, пальчиковый театр и т.д.), словесные методы (загадки, стихотворения, прибаутки, потешки и т.д)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гровой деятельности показания, объяснения, показ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руде _____пословицы, поговорки,  сказки, использование музыки, обсуждение результатов, обьяснение предстоящей деятельности и ее оценка, детальный показ действи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удожественной деятельности  наблюдение, рассматривание картин, произведений декоративно- прикладного искусства, иллюстраций, онлайн-экскурсии по музеям, картинным галереям, беседы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Какие трудности вы испытываете в организации работы по умственному воспитанию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. Что характерно для Вас в процессе осуществления деятельности?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иентирование на стандарт, эталонное качество педагогической деятельности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остижение позитивного результата за счет освоения и поиска нового, которое уже где-то и кем-то реализуется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иентирование на нормы, устанавливающие перспективные цели и индивидуальные нормы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7. Какие задачи вы ставите перед собой на ближайшее время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8. В какой методической помощи вы нуждаетесь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в прослушивании лекций по психологии, педагогике, методикам (нужное подчеркнуть, методики конкретизировать)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в методических консультациях по отдельным разделам (указать по каким)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просмотре открытых занятий у опытных воспитателей (уточнить виды занятий)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в знакомстве с передовым педагогическим опытом (указать тематику) 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3:35:00Z</dcterms:created>
  <dc:creator>Виктор Анатольевич</dc:creator>
  <dc:description/>
  <cp:keywords/>
  <dc:language>en-US</dc:language>
  <cp:lastModifiedBy>admin</cp:lastModifiedBy>
  <dcterms:modified xsi:type="dcterms:W3CDTF">2023-10-05T08:25:00Z</dcterms:modified>
  <cp:revision>3</cp:revision>
  <dc:subject/>
  <dc:title/>
</cp:coreProperties>
</file>